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2E5CC5569720EDC5B7CB1D241F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2E5CC5569720EDC5B7CB1D241F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LiA5Zyw6bih5q+b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9u+advuS4gOS4i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eskeiEuOe7meiHquW3se+8m+S8kemXsuS4gOS4i++8jOeVmeS4gOS4quepu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m+WuveWuueS4gOS4i++8jOeVmeS7veeugOWNlee7meiHquW3se+8m+aUvue6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VmeS7veW/q+S5kOe7meiHquW3seOAgjwvcD48cD48ZW0+Mi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W4ruWKqeS8l+eUn+aRhuiEsei9ruWbnuW5tuS4lOiuqeiHquW3seS5n+iDve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ruWbnuOAgjwvcD48cD48ZW0+My48L2VtPuihjOS4uuWFu+aIkOS5oOaDr++8jOS5oOaD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Tgei0qO+8jOWTgei0qOWGs+WumuWRvei/kOOAgjwvcD48cD48ZW0+N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dmumfp++8jOW6lOivpeaYr+WTreeahOaXtuWAmeimgeW9u+W6le+8jO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W8gOaAgO+8jOivtOeahOaXtuWAmea3i+a8k+WwveiHtO+8jOWBmu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ueixq+OAgjwvcD48cD48ZW0+NS48L2VtPuepuueZveeahOaXpeWtkOacieS9oOadpe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uuuaYr+W5s+mdmei/mOaYr+eBv+eDgu+8jOaIkemDveWWnOasou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acieS9oOadpeWBmuS8tO+8jOS4jeeuoeaYr+WdjuWdt+aKkeaIluW5s+Wd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heaEv+OAgjwvcD48cD48ZW0+Ni48L2VtPuS9oOaIkeacrOaXoOmrmOS9ju+8jO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Iq++8jOefpei2s+S+v+aYr+WvjOS6uu+8jOW5s+W4uOWwseaYr+mrmOS6uu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s+aYr+Wco+S6uuOAguS4lueVjOacrOadpee+juWlve+8jOiLpeimgeWIhuWIq++8jO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ingeaegeS5kOS4lueVjO+8jOW/g+W5s+WwseaYr+W6t+W6hOWkp+mBk++8jOW/g+eq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W0juWyluS4jeW5s+OAgjwvcD48cD48ZW0+Ny48L2VtPueUn+a0u+acgOayiemHj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S4jeaYr+W3peS9nO+8jOiAjOaYr+aXoOiBiuOAguiLpeS4jeaKveWHuuaXtu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iHquW3seaDs+imgeeahOeUn+a0u++8jOS9oOacgOe7iOWwhuS4jeW+l+S4je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mHj+eahOaXtumXtO+8jOadpeW6lOS7mOiHquW3seS4jeaDs+img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j+aXtuWAmeaKq+edgOW6iuWNleeOqeeahOWDj+S4queW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aKseedgOiiq+WtkOWTreW+l+WDj+S4quWCu+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dmuW8uu+8jOmDveaYr+WcqOmAnuW8uuOAguS9oOaJgOingeeahOmT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nOWime+8jOmDveaYr+S4uuS6huS4gOmil+aflOi9r+eahOW/g+S4jeWPl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lv4XopoHlm57pgb/nlJ/mtLvnmoTng6bmgbzvvIzpgqPkupv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g6bmgbzmnKzmnaXkuZ/ml6DkvKTlpKfpm4XvvIznlJ/mtLvmmK/kuIDnp43kuZD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vvIzkurrnlJ/kuIDlnLrmsYLntKLvvIzkuI3lv5Dlv5HvvIzkuI3mh6blvL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kuIDlnLrnlKjkv6Hlv4PnmoTliJvpgKDnmoTnlJ/lkb3ov5vooYz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6qB54S25oSf6KeJ5aWz5YS/6ZW/5aSn5LqG44CC5oiR5p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5Li65LqG5LuW5Lus77yM5oiR6KaB5bC95b+r55qE5aW96LW3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pOS5i+eri+Wkp+S6i+iAhe+8jOS4jeaDn+aciei2heS4luS5i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/heacieWdmuW/jeS4jeaLqOS5i+W/l+OAgjwvcD48cD48ZW0+MTM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kozlubjnpo/kuI3lnKjph5HpkrHvvIzkuI3lnKjniLHmg4XvvIzogIzlnK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jbPkvb/kvaDmg7PlvpfliLDnmoTmmK/kuIDnp43liqjnianlvI/nmo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43mraPkuI3kvJrku7vkvaDkuIDovrnphZfphZLvvIzkuIDovrn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ml7bml7bliLvliLvnjJ3kuI3lj4rpmLLlnLDnu5nkvaDmiZPlh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Cq6Ieq5bex5aSq6IGq5piO77yM5LiN6K+l55+l6YGT55qE6YO95oe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WwseWDj+S4gOa7tOawtO+8jOmdnuimgeiQv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jwvcD48cD48ZW0+MTYuPC9lbT7kurrnlJ/lnKjkuJbvvIzkuI3lsLHnn63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vvIzmi7zkuZ/lpb3vvIzmt7fkuZ/lpb3vvIzpg73mmK/nnqzpl7TvvIz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nu5Pmnpznm7jlkIzvvIzkurrnlJ/miYDmnInnmoTkuIDliIfvvIznlJ/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bvkuI3luKbotbDvvIzlr7vluLjnmoTml6XlrZDph4zvvIzlgaXlurf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LiN6YO95piv6L+Z5qC35ZCX77yM5a6J5oW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S05aS05piv6YGT77yM6Ieq5bex6YGH5LiK54K56L+H5LiN5Y6755qE5Z2O56u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eq5ouU77yM6YGT55CG6YO95oeC77yM5Y+q5piv5oOF57uq5L2c56Wf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Kp5Lq644CCPC9wPjxwPjxlbT4xOC48L2VtPuS6uueUn+WwseWDj+W8iOaji+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ivr++8jOWFqOebmOeahui+k++8jOi/meaYr+S7pOS6uuaCsuWTgOS5i+S6i++8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eUn+i/mOS4jeWmguWlleaji++8jOS4jeWPr+iDveWGjeadpeS4gOWxgO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Oaji+OAgjwvcD48cD48ZW0+MTkuPC9lbT7ouqvlpITpgIblooPogIzkuI3msonms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nKjpobrlooPkuK3miazluIbov5zoiKrmm7TkuLrlj6/otL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rex55qE5q2m5Yqf77yM5p2l6Ieq6ZW/5pyf5oyB5LmF55qE5Yuk5a2m6Ium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pel56ev5pyI57Sv55qE5Yqf5Yqb44CCPC9wPjxwPjxlbT4yMS48L2VtPuWSluWV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UnOS4jeWcqOS6juaAjuS5iOaQheaLjO+8jOiAjOaYr+WcqOS6juS9oOaYr+WQpuaU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gOauteS8pOeXm+S4jeaYr+WcqOS6juaAjuS5iOWOu+W/mOiusO+8jOiAjO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QpuacieWLh+awlOmHjeaWsOW8gOWni+OAgjwvcD48cD48ZW0+MjI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nu4/mhI/nmoTplJnov4fvvIzorqnmiJHku6zlrabkvJrkuob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6A566A5Y2V5Y2V55qE5rS777yM5b+r5b+r5LmQ5LmQ55qE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yf5a6e55qE6Ieq5oiR77yM5rS75Ye66Ieq5bex55qE5pys6Im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keivtOWkmuWBmu+8jOWPpeWPpemDveS8muW+l+WIsOWIq+S6uueah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kmuivtOWwkeWBmu+8jOWPpeWPpemDveS8muWPl+WIsOWIq+S6uueahOW/ve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J3nu6rlh4zkubHnmoTml7blgJnvvIzkvJror7TlubPml7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nmoTor53vvIzkuZ/lrrnmmJPorqnoh6rlt7HlgZrlkI7mgpTnmoTlhrP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5+l5LiN6KeJ5Lit5Lq65bCx5Y+R6ZyJ5LqG77yM5omA5Lu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LiN55+l5LiN6KeJ44CCPC9wPjxwPjxlbT4yNy48L2VtPuWls+S6uu+8jO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ls+S6uu+8jOS5n+WBmuiHquW3seeahOWls+eOi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raPlpoLmi4nmnb/ovabvvIzlnKjlnaHot6/kvaDkuI3lvpfkuI3ku6XkvY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6/nmoTlp7/lir/kuIrlnaHvvIzlsL3nrqHkvaDkuI3mmK/lnKjnnIv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piv5LiA5qyh5ryr6ZW/55qE5peF56iL77yM6YeN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5rWP6KeI6aOO5pmv77yM6ICM5piv5Lqr5Y+X6YKj56eN6L+H56iL44CC5peg6K6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Z5LqI5oiR5Lus55qE5piv5LuA5LmI77yM5oiR5Lus6YO955qE5a2m5Lya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wuOi/nOS4jeimgeeep+S4jei1t+mCo+S6m+eOsOWcqO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+iOS/l+eahOS6uuOAguiLpeW5suW5tOS7peWQju+8jOS7luS7rOaIluiuu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/l+eahOS6uuOAgjwvcD48cD48ZW0+MzEuPC9lbT7nlJ/mtLvkuK3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73og73nkIbop6PkvaDnmoTnlKjlv4PvvIzkuI3mmK/mr4/ku7bkuov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ku47kvaDnmoTmhI/mhL/jgILpnaLlr7npl67popjvvIzkuI3og73nhKbmgKX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5vnm77vvIzkuI3opoHkvKTlv4PjgILnlJ/msJTlubbkuI3og73op6PlhrPpl67po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lubbkuI3og73mjL3lm57mjZ/lpLHjgII8L3A+PHA+PGVtPjMyLjwvZW0+5oiR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YeN6KaB55qE5piv55uu55qE77yM546w5Zyo5omN5Y+R546w6L+H56iL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7peS4uuaIkeWus+aAleeahOaYr+WRiu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On+adpe+8jOaIkeWQjOagt+Wus+aAlemHjemAo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7kuIDogIzlj43kuInvvIzpl7vkuIDogIznn6XljYHvvIzlj4rlrabogIXnlKjlip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qbfnkIbkuYvnhp/vvIznhLblkI7og73ono3kvJrotK/pgJrvvIzku6Xoh7Pkuo7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vkuabml6DnlpHogIXpobvmlZnmnInnlpHvvIzmnInnlpHogIXljbTopoHml6Dnl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mlrnmmK/plb/ov5vjgII8L3A+PHA+PGVtPjM1LjwvZW0+546w5a6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a2Y5Zyo6L+95rGC5a6M576O55qE5Lq644CC5LuW5Lus5LiN5L2G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a6M576O6Iub5Yi755qE6KaB5rGC44CC5Zug5Li66L+H5bqm5Zyw6L+95rGC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aSx5Y675LqG5b6I5aSa5oSJ5b+r5bm456aP55qE55Sf5rS777yM55Sa6Ie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ZG944CCPC9wPjxwPjxlbT4zNi48L2VtPuW3peS9nOaYr+W5uO+8j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5kO+8jOW/q+S5kOaYr+emj+OAgjwvcD48cD48ZW0+MzcuPC9lbT7nnLzph4z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iLHmg4XnmoTmnZ/nvJrvvIzmhJ/liqjlpJrlsJHkurrvvIzmiafnnYDnmoT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rYnmnaXkuIDku73kvKTlrrPvvIzlpJrlsJHllK/kuIDvvIzlpJrls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6rmmK/lkb3ov5DnmoTlr4Tor63vvIzplJnov4fnmoT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Zyo55qE5pe25YCZ77yM5Lul5Li65oC75Lya5pyJ5py65Lya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YeP5rOV77yM6KeB5LiA6Z2i5bCR5LiA6Z2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ayoemSseS4jeWmgumsvO+8jOaxpOimgeaXoOebkOS4jeWmguawtOOAg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a5lu+8jOS9oOS8muaFouaFouWPkeeOsO+8jOS4gOmil+WlveW/g++8jOS4jeWmg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YtO+8jOWlveW/g+awuOi/nOavlOS4jei/h+WlveWY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3ku4bnmoTnlJ/mtLvvvIzkuI3kvYblj6/ku6Xkvb/nsr7npZ7mhInlv6v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7nlhbvpnanlkb3lk4HotKjjgII8L3A+PHA+PGVtPjQxLjwvZW0+5Yip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6B5YW26auY57qn55qE6KeE5b6L44CCPC9wPjxwPjxlbT40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S6m+S6uu+8jOawuOi/nOS4jeW/heetie+8jOWboOS4uuS7luS7rOawuOi/nO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kuJbpl7TkuovvvIzpmaTkuobnlJ/mrbvvvIzlk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mmK/pl7LkuovjgII8L3A+PHA+PGVtPjQ0LjwvZW0+576O5aW955qE5b6u56yR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77yM5Lq657G75pyJ5LqG5a6D6ICM5YCN5oSf5rip5pqW44CB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CPC9wPjxwPjxlbT40NS48L2VtPuS4lueVjOW+iOWkp++8jOS6uuW+iO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mcgOaKiuaJgOacieS6i+mDveeci+W+l+mCo+S5iOmHjeimge+8jOiwge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S6j++8jOS4iui/h+W9k++8jOiwgeayoeaciea1gei/h+azqu+8jOWPl+i/h+S8p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+8jOS5n+WwseS4jeeXm+S6hu+8jOaUvuS4i+S6hu+8jOS5n+WwseS4jeaB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mhJ/lj5fliLDnmoTljovlipvvvIzpg73mmK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oh6rlt7HkuI3liqrlipvvvIzkuI3np6/mnoHogIzlj4jkuI3nlJjkuo7njrDni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hYzjgII8L3A+PHA+PGVtPjQ3LjwvZW0+5Lq65LiN6IO95aSq5L2c77yM5Lmf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2G5piv5LiA5a6a6KaB6LiP5a6e77yM6K+06K+d5Y+v5Lul5LiN5ZyG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Y+v5Lul5b6I6L+36Iyr77yM5L2G5piv6KaB5riF5qWa6Ieq5bex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A5LmI77yM6L+95LuA5LmI44CCPC9wPjxwPjxlbT40OC48L2VtPuaIkeS7r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aYr+WboOS4uuaIkeS7rOi/veaxgueahOS4jeaYryZsZHF1bzvlubj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CM5pivJmxkcXVvO+avlOWIq+S6uuW5uOemjyZyZHF1bz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rC46L+c5bGe5LqO5by66ICF77yb5byx6ICF5Y+q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CM5oOF5LiO5oCc5oKv44CCPC9wPjxwPjxlbT41MC48L2VtPuiDvempvump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tuWunuWwseaYr+S9oOW/g+eUmOaDheaEv++8jOinhuWmgueUn+WRv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EuPC9lbT7miornnLzms6rnlZnnu5nmnIDnlrz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q7nrJHnlZnnu5nkvKTkvaDmnIDmt7HnmoTkurrjgILkvaDnu4jkvJrmmI7nmb3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mg4XlgYfmhI/vvIzosIHmmK/nnJ/lv4PniLHkva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oiR5rKh5pyJ5pe26Ze05Y675oCA5b+16L+H5Y6777yM5Zug5Li6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6w5Zyo5LiN5a65562J5b6F44CCPC9wPjxwPjxlbT41My48L2VtPuWcqOW8u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+8jOayoeacieacgOWlve+8jOWPquacieabtOWlv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kuI3pnIDopoHlpKflr4zlpKfotLXvvIzkuIDlrpropoHlronlronnqLP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nIDopoHplKbooaPnjonpo5/vvIzkuIDlrpropoHml6Dlv6fml6DomZHjgILpkr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KjlsLHlpb3vvIzmiL/lrZDlpJ/kvY/lsLHooYzvvIzkuI3og4znnYDotLfmrL7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ov4fov5nnn63mmoLnmoTkuIDnlJ/vvIE8L3A+PHA+PGVtPjU1LjwvZW0+5pil5Y6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Iqx5byA6Iqx6LCi77yM5pe26Ze05Zyo5oKE5peg5aOw5oGv5Zyw5rWB6YCd77y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5oiR5Lus5bey57uP6LWw6L+H5a6d6LS155qE5YmN5Y2K55Sf44CC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b6I6YGl6L+c77yM5ZCO5p2l5omN5piO55m977yM55Sf5ZG95peg5bi4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aZ44CCPC9wPjxwPjxlbT41Ni48L2VtPueUn+a0u+OAgeW3peS9nOOAgeWtpuS5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bruagh+OAgeinhOWIkuOAgeiuoeWIkuOAgeWuieaOkuOAgeatpemqpOOAge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uaWveOAgjwvcD48cD48ZW0+NTcuPC9lbT7lpbPkurrniLHnvo7lubbkuI3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LvnmoTkuovmg4XvvIzniLHnvo7mmK/lpbPkurrnmoTkuIDnp43lpKnmgKfvvI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ov5DnlKjotbfmnaXjgII8L3A+PHA+PGVtPjU4LjwvZW0+6L276KiA5pS+5byD5aSx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u85pCP5Yiw5bqV5Yib6L6J54WM44CCPC9wPjxwPjxlbT41O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vpeaLpeacieS7gOS5iO+8n+mrmOaZuuWVhu+8n+mrmOWtpuWOhu+8n+aciemS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n+WFtuWunuaIkeS5n+inieW+l+i/meS6m+S4jeaYr+acgOW6lOivpe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yZoZWxsaXA7JmhlbGxpcDvku4DkuYjpg73kuI3lpoLmnInkuIDkuKror4bml7b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KfmoLzjgII8L3A+PHA+PGVtPjYwLjwvZW0+5L2g5b+F6aG75L+d5oyB6K+a5a6e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+Z5pe25bi45piv5YaS6Zmp55qE77yM6L+Z6ZyA6KaB5pyJ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jnui/h+ayp+a1t+eahOidtOidtuS5n+S8muaDs+imgemjn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9vOWyuOayoeacieaDs+WDj+S4reeahOW5uOemj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tbfmnaXlubjnpo/nmoTkurrvvIzlv4Pph4zkuZ/orrjmnInpmr7oqIDnmoT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65Yiw5LqG5bGx56m35rC05bC955qE5Zyw5q2l77yM6I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eq5ouU77yM5omN5LiN566X5oem5byx77yBPC9wPjxwPjxlbT42NC48L2VtPuWHuuay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m+S4ieS4h+mHjO+8jOeskeiwiOS7iuWPpOWHoOWNg+W5t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vvIzlj6rnlKjkuobkuIDnnqzpl7TvvIzlv5jorrDkvaDvvIzljbTnl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nlJroh7Pov5jkuI3lpJ/jgII8L3A+PHA+PGVtPjY2LjwvZW0+5by66IC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6LeM6Lek77yM6ICM5piv6IO95aSf5Zyo5ZOq6YeM6LeM5YCS5L6/5Lu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44CCPC9wPjxwPjxlbT42Ny48L2VtPuWIq+adpeivhOS7t+aIkeeahOWuu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jemdoOiEuOWQg+mlre+8jOWIq+adpeivhOS7t+aIkeeahOW+t+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avlOaIkemrmOWwmuOAgjwvcD48cD48ZW0+NjguPC9lbT7miJDlip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kuI3mhL/mhI/lgZrnmoTkuovmg4XvvIzlgZrliKvkurrkuI3mlaL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gZrliKvkurrlgZrkuI3liLDnmoTkuovmg4XjgII8L3A+PHA+PGVtPjY5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5Zi055Sc77yM6K6o5Y6M55qE5Lq65Lya5ryU77yM6ICM5L2g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mA5Lul5Y+q6IO96KKr6aqX77yb5Y6f5p2l5LiA55u077yM5oiR6YO95piv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uW5qC55pys5bCx5LiN5oqK5oiR5b2T5Zue5LqL77yM5a+55LiN6L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Sq5aSa5LqG77yM5piv5oiR6Ieq5L2c5aSa5oOF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mAkOeMjueJqeS7heS7hemdoOeMm+i3keaYr+S4jeWkn+eahO+8jOWwpOWFtuWcq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+pOeMjueJqeeahOaXtuWAme+8jOW/heimgeeahOWHhuWkh+WSjOatpemqpOaY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eahOWfuuehgOOAguiAjOiwi+WIkuaYr+WunueOsOi/meS4gOWIh+eahOWUr+S4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wvcD48cD48ZW0+NzEuPC9lbT7mtLvnnYDvvIzkuI3mmK/kuLrkuobngqvo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kuonvvIzogIzmmK/kuLrkuoborqnoh6rlt7HlvIDlv4PvvIzmib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tbfngrnvvIzmib7kuIDkuKrliqrlipvnmoToh6rlt7HvvIzmib7liLD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hJ/liqjoh6rlt7HnmoTmnKrmnaXjgII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iN5piv5rGC5Lq655qE5pe25YCZ5L2O5aS077yM5LiN5piv55So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piv5Li65LqG5Yip55uK6ICM5Zad6YWS77yM5LiN5piv5Li65LqG5qy66aq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5LiN5piv5Li65LqG5rS7552A6ICM5rS7552A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i6q+S4iumDveacieaDsOaAp+WSjOa2iOaegeaDhee7qu+8jO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aHguW+l+euoeeQhuiHquW3seeahOaDhee7quWSjOWFi+acjeiHquW3seeahOaD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tuWDj+WkqumYs+S4gOagt+eFp+S6rui6q+i+ueeahOS6uu+8jOa/gOWKs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QuPC9lbT7kuIDkuKrkurrnmoTmgKfmoLzlhrPlrpr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jgILlpoLmnpzkvaDllpzmrKLkv53mjIHkvaDnmoTmgKfmoLzvvIzpgqPkuY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nYPmi5Lnu53kvaDnmoTmnLrpgYfjgII8L3A+PHA+PGVtPjc1LjwvZW0+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6ZyA6KaB5aSq5aSa55qE5Lic6KW/77yM5Y+q6KaB5YGl5bq35Zyw5rS7552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4ix552A77yM5Lmf5LiN5aSx5Li65LiA56eN5a+M5pyJ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S4uuS6uuW8gO+8jOmAlOS4uuaVmemHh++8m+WJjei+k+WQjui1ou+8jOiHq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+OAgjwvcD48cD48ZW0+NzcuPC9lbT7nlJ/lkb3vvIzlpoLmnpzot5/ml7bku6PnmoT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tKPku7vogZTns7vlnKjkuIDotbfvvIzkvaDlsLHkvJrmhJ/liLDlroPmsLjln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gII8L3A+PHA+PGVtPjc4LjwvZW0+5pyJ55qE5Lq65bm06L+H5Y2K55m+77yM5LuN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b+D55CG5ZKM5bm06L2755qE5L2T6a2E77yM5pWi5LiO6bKc6Iqx55u45aqy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2j5YC86Z+25Y2O77yM5Y205LiA6Lqr55ay5oOr77yM5pyq6ICB5YWI6KGw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qy6aOO5ZC56JC955qE6LSl5Y+244CC5Lq655Sf55qG5Zug5b+D5oCB6ICM5L2/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5uOemj+WwseaYr+WPquimgeeJteWvueS6huaJi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WOu+S6huaWueWQke+8jOS5n+S4jeS8muWus+aAl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IblpLrnp5LmjaHlm57kuIDmnaHlkb3vvIzmu6HooYDlpI3mtLvnmoTmoLflrZDlpKro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xLjwvZW0+6Z2S5pil5pyf5a6M5YWo5piv5pCc57Si55qE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44CCPC9wPjxwPjxlbT44Mi48L2VtPuWdkOWcqOaal+apmeiJsueahO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aVo+WPkeedgOaBrOa3oeeahOiKrOiKs++8jOaJgOacieeahOmYs+WFiemDv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i6q+aXgeOAgjwvcD48cD48ZW0+ODMuPC9lbT7lpoLmnpzmgqjnmoTlranlrZDmkpLo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pfkurrvvIzmmK/lm6DkuLrmgqjkuI3lpJ/lrr3lrrnvvIzllpzmrKLmg6nnvZr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aSa5bCR5byA5aeL77yM5Y+R5LmO5oOF44CC5aSa5bC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q2i5LqO56S844CCPC9wPjxwPjxlbT44NS48L2VtPuS4ieinguS4jeWQ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XsuiBiu+8jOWNtOS4jeiDveS6pOW/g++8jOS6pOW/g+WImeWPi+Wwv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fpemBk+S6huWwseWlve+8jOS4jeW/heWkmuivtOOAguacieS6m+S6uuiupOivh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jeW/hea3seS6p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k3cXdqbGlw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5N3F3amxpc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2E5CC5569720EDC5B7CB1D241F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