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B0FB9E893AC4C41126ED65402F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B0FB9E893AC4C41126ED65402F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peS4uuWPquimgeaIkei/iOW8gO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aCsuS8pOWwseWPr+S7peiiq+aKm+WcqOiEk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RqOWbtOacieS6uuWrieWmkuS9oO+8jOmCo+S5iOS9oOWPr+S7p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9oOeahOernuS6ieiAheS5i+WIl+aOkumZpOS6hu+8jOWrieWmkuS6uuS5i+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IkOWkp+S6i+OAgjwvcD48cD48ZW0+My48L2VtPumanOeijeS4juWksei0pe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acgOeos+mdoOeahOi4j+iEmuefs++8jOiCr+eglOeptuWIqeeUq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S7juWksei0peS4reWfueWFu+WHuuaIkOWKn+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WWnOaAkuWTgOS5kOmXtOi1sOi1sOWBnOWBnOOAguS4jeefpemBk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PquefpemBk+mYs+WFiei/meS5iOWlve+8jOWIq+i+nOi0n+S6hu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r+S6uumDveacieaDsOaAp++8jOi/m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huaYr+aIkeS7rOWQjuWkqeWPr+S7peaUueWPmOi/meenjeaDsOaAp++8jOiw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i2iuWkmu+8jOiwgeWwsei2iuaIkOWKn+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s+imgeS8mOengO+8jOS9oOW/hemhu+imgeaOpeWPl+aMkeaImO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imgeWwveW/q+S8mOengOOAgjwvcD48cD48ZW0+Ny48L2VtPuS4gOS4q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uuS7gOS5iOiAjOa0u++8jOWwseiDveW/jeWPl+S7u+S9l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S6uumDveWcqOS9oOeci+S4jeWIsOeahOWcsOaWueaa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cqOS9oOeci+W+l+WIsOeahOWcsOaWue+8jOS7luS7rOS5n+WSjOS9oO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QiuWEv+mDjuW9k++8jOWSjOS9oOS4gOagt+S8muaKseaAqO+8jOiAjOWPq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6m+mDveaYr+ecn+eahO+8jOacgOWQjuS5n+WPquacieS9oOS4gOS6uu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/m+WPluOAgjwvcD48cD48ZW0+OS48L2VtPuaXoOS6uueQhuedrOaXtu+8jOWdmu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uS4h+S6uue+oeaFleaXtu+8jOW/g+Wmguatouaw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4nlvpfoh6rlt7LlhYXmu6Hmlpflv5fvvIzlhYXmu6Hkv6Hlv4P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p4nlvpfkvaDlsLHmmK/lgLzlvpfnm7jkv6HnmoT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2a5oyB5LqG5L2g5pyA5LiN5oOz5bmy55qE5LqL5oO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b6X5Yiw5L2g5pyA5oOz6KaB55qE5Lic6KW/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WTqumHjO+8jOaIkOWKn+WcqOS4jeaHiOeahOWKquWKm+S4reOAguWvue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aIkOWKn+a6kOS6juS4jeaHiOeahOWKquWKm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/nnIvku7vkvZXkurrvvIzotorkuI3otbfnnLznmoTkurrjgILlvoDlvoDkvJrlgZr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7PkuI3liLDnmoTkuovjgII8L3A+PHA+PGVtPjE0LjwvZW0+6ICD6JmR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675YGa5LiA5qyh77yb54q56LGr5LiA5LiH5qyh77yM5LiN5aaC5a6e6Le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b5Y2O5Li955qE6LeM5YCS77yM6IOc6L+H5peg6LCT55qE5b235b6o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6a5Lya5oSf6LCi546w5Zyo5aWL5paX55qE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n++8n+iusOS9j+aYjuaYn+S5n+aYr+S6uu+8geS7luS7rOS5n+aYr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aJjeW9k+S4iuaYjuaYn+eahO+8geimgeaDs+W9k+aYjuaYn++8jOWws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7luS7rOeahOWKquWKm++8gTwvcD48cD48ZW0+MTYuPC9lbT7mtLvlnKjlvZ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gIDlv7Xov4fljrvmiJbogIXmhqfmhqzmnKrmnaXkuK3mtarotLnmjonkva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E3LjwvZW0+6Z2g5Yir5Lq655qE5Lq65LiN566X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5qE5omN566X55yf5pys5LqL44CCPC9wPjxwPjxlbT4xOC48L2VtP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imgeWdmuaMgeeci+WlveS5pu+8jOS4jeimgeWOu+eisOmCo+S6m+Weg+Wcv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huaYr+S4jeimgeeci+mCo+S6m+WKseW/l+exu+eahOS5pu+8jOaEpOmdk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i/meS4quW5tOe6qumcgOimgeeahOaYr+W5s+mdm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nu53mnJvnmoTlpITlooPvvIzlj6rmnInlr7nlpITlooP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4LlvpflgJ/lipvogIzooYzvvIznn6XpgZPov5DlipvogIzliqjvvIzlnKjot7P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hYjorqnlv4Pot7Pov4fvvIzlsLHlv4XnhLbotbDlkJH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oiR5Lus5Y+v5Lul5pS55Y+Y5oOF57uq77yM5oiR5Lus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pyq5p2l44CCPC9wPjxwPjxlbT4yMS48L2VtPuS4jeimgeaLv+aIkei3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vlO+8jOaIkeS4jeaYr+iwgeeahOW9seWtkO+8jOabtOS4jeaYr+iwgeeahOabv+S7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jeefpemBk+W5tOWwkei9u+eLgu+8jOaIkeWPquaHguW+l+iDnOiAh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oHlhpLkuIDpmanvvIHmlbTkuKrnlJ/lkb3lsLH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vvIzotbDlvpfmnIDov5znmoTkurrluLjmmK/mhL/mhI/ljrvlgZrmhL/mhI/ljrv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kurrjgII8L3A+PHA+PGVtPjIzLjwvZW0+5Lu75L2V5LqL5oOF6YO95bqU6K+l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77yM5Zug5Li65L2g5peg5rOV55+l6YGT77yM5LuA5LmI5qC355qE5Lq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5bCG5Lya5pS55Y+Y5L2g55qE5LiA55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En+inieavlOWkseaBi+i/mOeXm+iLpu+8jOmCo+WwseaYr+iHqu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OAgjwvcD48cD48ZW0+MjUuPC9lbT7lj6rmnInliJvpgKDvvIzmiY3mmK/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j6rmnInmi7zmkI/vvIzmiY3mmK/lhYXlrp7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u45L+h5bCx5piv5by65aSn77yM5oCA55aR5Y+q5Lya5oqR5Yi2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h5Luw5bCx5piv5Yqb6YeP44CCPC9wPjxwPjxlbT4yNy48L2VtPuS4jeeuoeWksei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mDveimgemdouWvueeUn+a0u++8jOWFhea7o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kvaDlvZPkuI3miJDmlL7ogIDlhYnoipLkuIfkuIj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kuIDkuKrmnIjkuq7lkKfvvIHlm6DkuLrlpJzmmZrpgqPkuYjpu5HvvIzmnIjkuq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ogIDku5bnmoTlhYnoipLvvIzmr5TotbflpKrpmLPmnIjkuq7opoHmnInnlKjnmo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6I5aSa5Y2K6YCU6ICM5bqf55qE5Lq677yM6YO9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K+d77yM5biM5pyb5L2g5Y+Y5oiQ5LuW5Lus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O+8jOaIkemDveWGjeS4gOasoeaPkOmGkuiHquW3se+8jOeUn+WRveefrea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jOayoeaXtumXtOe6oOe7k++8jOayoeaXtumXtOiuoei+g+OAg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S4jeaYk++8jOS4jeW/heS6i+S6i+a4tOaxguWIq+S6uueahOeQhuino+WSj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i/h+iHquW3seeahOeUn+a0u+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nnYDkuIDkuKrmlrnlkJHkuI3mlq3lnLDliqrlipvvvIzmgLvmnIn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lip/jgILlsLHlpb3lg4/ngrzph5HkuIDmoLfvvIzov5nkuKrov4fnqIvmmK/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5voi6bogIzmnq/nh6XnmoTvvIzkuI3ov4fvvIzlj6ropoHkvaDlnZrkv6H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h5HlrZDvvIzlubbkuJTliqrlipvlnLDlnZrmjIHkuIvljrvvvIzpgqPnnJ/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sLHkvJrlg4/ph5HlrZDkuIDmoLfpl6rpl6rlj5H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qE55Sf5ZG95a6e5Zyo5piv5aSq55+t5pqC77yM5b+D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6LWw5aSa6L+c77yM5YGa5LiA5Liq5rip5pqW55qE5Lq677yM5rWF5rWF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4ix44CC57Sv5LqG77yM6K6p5b+D5ZC55ZC56aOO77yb5Lyk5LqG77yM6K6p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S77yb55eb5LqG77yM6K6p6ISa5q2l5YGc5LiA5YGc44CC5oOz5byA5LqG6Ieq54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yL6YCP5LqG6IKv5a6a5pS+5LiL44CCPC9wPjxwPjxlbT4zM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jeacn+iAjOmBh+eahOa4qeaalu+8jOWSjOeUn+eUn+S4jeaB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euoeWJjeaWueeahOi3r+acieWkmuiLpu+8jOWPquimgei1sOeahOaWueWQk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uoeWkmuS5iOW0juWyluS4jeW5s++8jOmDveavlOermeWcqOWOn+WcsO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MzQuPC9lbT7lpoLmnpzpnZLmmKXmmK/phrrkurrmrLL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vvIzpgqPkuYjoh6rkv6HlsLHmmK/ov5nlkozpo47liY3ooYznmoTot6/moI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LmmKXmmK/lt43ls6jlhaXkupHnmoTpq5jogLjvvIzpgqPkuYjmi7zmkI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bHohInlsYLlsYLmi5Tpq5jnmoTliqjlipvvvJvlpoLmnpzpnZLmmKXmmK/pq5jmrYz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sLHmm7LvvIzpgqPkuYjlnZrlvLrlsLHmmK/ov5nml4vlvovlpY/lk43nmoTmnID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E8L3A+PHA+PGVtPjM1LjwvZW0+5LiN6KaB5LiA5ZGz5Y67576h5oWV5Yir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YKj5LiA5YiH77yM5bm26Z2e56qB5aaC5YW25p2l77yM5YWo6YO95piv5pep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zNi48L2VtPuavj+S4gOasoei9u+aYk+eahOaUvuW8g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WkhOi0peeslOOAgjwvcD48cD48ZW0+MzcuPC9lbT7ogIHopoH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vJPlirHmiY3ljrvlpYvmlpfnmoTkurrkuI3nrpflvLrogIXvvJvmnIn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v5jkuI3ljrvlpYvmlpfnmoTkurrnroDnm7TlsLHmmK/mh6b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2Q55yL6Zey5LqR5a6g6L6x5LiN5oOK77yM6Zey55yL5bqt5YmN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5Sf5rS777yM5pyA6YeN6KaB55qE5bCx5piv5reh5a6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kp+eahOmtheWKm++8jOaYr+acieS4gOmil+mYs+WFieeahOW/g+aA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JgOaxgu+8jOS+v+S4jeWPl+S4h+ixoeeJtee7iu+8m+W/g+aXoOeJtee7iu+8jOWd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uue+8jOihjOS5n+S7juWuue+8jOaVheeUn+S8mOmbheOAguS4gOS4quS8mOmb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mtheWKm+WNgei2s+eahOS6uuOAguWuueiyjOS5g+WkqeaIkO+8jOa1ru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klu+8jOW/g+mHjOa7oeaYr+mYs+WFie+8jOaJjeaYr+awuOaBku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sqHmnInov5nkuYjkuIDkuKrkurrvvIzmm77nu4/ljaDmja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nmoTnlJ/mtLvvvIznjrDlnKjljbTov57lo7Dpl67lgJnpg73kvJrop4nlvpf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gII8L3A+PHA+PGVtPjQxLjwvZW0+5Yqq5Yqb5piv5LiA56eN55Sf5rS75oCB5bq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peg5YWz44CC5omA5Lul77yM5peg6K665LuA5LmI5pe25YCZ77yM5Y2D5L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Ieq5bex77yM57uZ6Ieq5bex5om+5oeS5pWj5ZKM5ouW5bu255qE5YCf5Y+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l5qC85LiA54K55YS/77yM5pe26Ze06ZW/5LqG77yM5Yqq5Yqb5L6/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CG5Lmg5oOv77yM5LiA56eN55Sf5rS75pa55by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i3kei1t+adpeiiq+aLjOWAkuaXoOaVsOasoe+8jOS5n+S4jeaEv+inhOinhOef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S4gOi+iOWtkOOAguWwseeul+i3jOWAkuS5n+imgeixqui/iOeah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p4vnu4jnm7jkv6HkuIDlj6Xor53vvIzlj6rmnInoh6rlt7H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ooqvliKvkurrot7XouI/jgII8L3A+PHA+PGVtPjQ0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w6Zq+77yM5piv5oiQ5Li65L2g5pS+5byD55qE55CG55S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eZvei1sOeahOi3r++8jOavj+S4gOatpemDveeul+aVsOOAg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cieW8r+i3r+WtmOWcqOeahOaEj+S5ie+8jOi1sOS4i+WOu++8jOWPr+iDve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cn+ato+WxnuS6juiHquW3seeahOi3r+OAgjwvcD48cD48ZW0+ND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LHljrvkuobph5HpkrHvvIzlpLHkuYvnlJrlsJHvvJvlpoLmnpzmgqjlpLHljrv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LHkuYvnlJrlpJrvvJvlpoLmnpzmgqjlpLHljrvkuobli4fmsJTvvIzlpLH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Q3LjwvZW0+5ama56S85LiK77yM5paw6YOO5a+55paw5aiY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S/5oSP55So5LiA6L6I5a2Q55qE5qGD6Iqx6L+Q77yM5p2l5o2i5LiA5L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iR5oS/5oSP77yM55So5LiA55Sf5Y+q6IO95Lmw5LiA5p6a55qE5oiS5oyH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iW5LiK5ZSv5LiA55qE5L2g44CC6Zmk5LqG5oSf5Yqo6L+Y5piv5oSf5Yq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meiHquW3seS4gOS6m+aXtumXtO+8jOWOn+iwheWBmui/h+W+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eahOiHquW3seOAguaOpeWPl+iHquW3se+8jOeIseiHquW3seOAgui/h+WOu+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vpeadpeeahOmDveWcqOi3r+S4iu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pgqPkupvlj6/ku6XpmpDlv43nmoTkurrvvIzlsIboh6rlt7HnmoToi6bnl5vmjqn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mt7HvvIzlj6rlj5blv6vkuZDkuI7liKvkurrliIbkuqvvvIzlhbblrp7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l6nlt7Lms5vmu6XmiJDngb7vvIzljbTnnIvkuIrljrvoi6Xml6Dlhbbkuo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onlpb3jgII8L3A+PHA+PGVtPjUwLjwvZW0+5L2g5pei54S26K6k5YeG5LiA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675omT5ZCs6KaB6LWw5aSa5LmF77yBPC9wPjxwPjxlbT41MS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+8jOaYr+S4gOenjee8mOS7ve+8m+S6uuWSjOS6uuebuOWkhO+8jOaYr+S4gO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OAguefpemfs+aYr+eQhuino+S4jum7mOWlke+8m+efpeW3seaYr+a3seS6pOS4j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S4quS4lueVjOS4iuS4jeimgeWOu+iuuuiwgeWvueS4jei1t+iwge+8jOWPq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wgeS4jeaHguW+l+ePjeaDnOiwgeOAgjwvcD48cD48ZW0+NTIuPC9lbT7ml6D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Dpmr7vvIzpg73lnZrlvLrlnLDmiqzlpLTmjLrog7jvvIzkurrnlJ/mmK/kuIDlnL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kuI3opoHmmKjlpKnvvIzkuI3opoHmmI7lpKnvvIzlj6ropoHku4rlpKnjgIL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lL7nnLzmnKrmnaXjgILkurrnlJ/mmK/kuIDnp43mgIHluqbvvIzlv4PpnZ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nlnLDlrr3jgILkuI3kuIDmoLfnmoTkvaDmiJHvvIzkuI3kuIDmoLfnmo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kurrnlJ/jgII8L3A+PHA+PGVtPjUzLjwvZW0+5b2T5L2g5YGc5LiL5p2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e25YCZ77yM5Yir5b+Y5LqG5Yir5Lq66L+Y5Zyo5aWU6Le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IsOWkhOWat+Wat+i/meS4quS4lueVjOaKm+W8g+S6huS9oO+8jOS4lue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S4jeWxnuS6juS9oOOAgjwvcD48cD48ZW0+NTUuPC9lbT7kvaDoi6Xmt7H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opoHlrabkvJrpmLvmraLoh6rlt7HvvIzkuI3opoHmiorku5blvZPmiJ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I3opoHmiYDmnInnmoTor53pg73ot5/ku5borrLvvIzkuI3opoHmiYDmnIn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g73lkozku5bliIbkuqvjgII8L3A+PHA+PGVtPjU2LjwvZW0+5oiQ5Yqf55qE5rOV5Yi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6A5Y2V77yM5L2G566A5Y2V5bm25LiN5Luj6KGo5a655pi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us+aAleeahOaYr+iHquW3seS4jeefpemBk+eahOS4nOilv++8m+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aYr+iHquW3seW+l+S4jeWIsOS4nOilv++8m+acgOaDs+W/te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kseWOu+eahOS4nOilv+OAgjwvcD48cD48ZW0+NTguPC9lbT7opoHmnIn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pmr7popjvvIznu4/luLjlsYXlv4PlrabkuaDlkoznu4/okKXvvIzmgZLlv4P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lnLDliqrlipvjgII8L3A+PHA+PGVtPjU5LjwvZW0+5Y+q5pyJ55u45L+h6Ieq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i5b6X5Yir5Lq655qE5L+h5Lu75ZKM6IKv5a6a77yM5Li66LWw5ZCR5oiQ5Yqf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Led56a744CCPC9wPjxwPjxlbT42MC48L2VtPuS9leW/heermeWcqOWbnuW/humH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Ou++8jOmYs+WFiei/mOWcqOWklumdouetieedgO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lJ/lkb3nmoTnvo7lnKjkuo7pgYfop4HvvIzmiJHkuI3nn6XpgZPov5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pJrlsJHkurrvvIzkuZ/kuI3nn6XpgZPkvJrmnInlpJrlsJHlgL7lv4P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borrjov5nkuJbkuIrmnInlvojlpJrkurrpg73lj6/ku6Xmg4roib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og73lpJ/mhL/mhI/nlZnlnKjkvaDouqvovrnnm7TliLDmhaLmhaLmuKnmn5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oHmnIjvvIzpmarkvaDlk63vvIzpmarkvaDnrJHvvIzpmarkvaDnrYnlvoX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lvIDvvIzkuIDnlJ/kuZ/orrjlj6rmnInpgqPkuYjkuIDkuK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LiN5pe255qE6Z2i5a+55YaF5b+D6L2v5byx55qE6Ieq5bex77yM5o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WX55uU55Sy77yM5oq15b6h5LiW5LqL5bqe5p2C44CC5L2g5Y+v5Lul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L2g5LiN5aSf5by65aSn77yM5Z2a5oyB5Yqq5Yqb77yM576O5aW95bCx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p2l77yM562J5b6F5L2g55qE5o6l57qz77yBPC9wPjxwPjxlbT42My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quWKm+avj+WkqemDveaUueWPmOiHquW3seS4gOeCue+8jOWTquaAleWPqu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Ikeeci+eahOingei2s+efo+OAgjwvcD48cD48ZW0+NjQuPC9lbT7pob3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lLnlj5jlj6/ku6XlvoHmnI3kuJbnlYzkuIrku7vkvZXkuIDluqfpq5j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Ww5b6X5pyA5oWi55qE5Lq677yM5Y+q6KaB5LuW5LiN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mf5q+U5ryr5peg55uu55qE5Zyw5b6Y5b6K55qE5Lq66LWw5b6X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juiHquWNkeS4remXtOi1sOWQkeiHquS/oeeahOS6uu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S/oe+8jOS7juS4gOW8gOWni+WwseebsuebruiHquS/oeeahOS6uuWFtuWu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OAgjwvcD48cD48ZW0+NjcuPC9lbT7ljp/lnLDlvpjlvorkuIDljYPmraXvvI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kJHliY3ov4jlh7rnrKzkuIDmraXvvJvlv4PkuK3mg7Pov4fml6DmlbDmrK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krjotbfoopblrZDlubLkuIDmrKHjgILkuJbnlYzkuIrku47kuI3nvLrlsJHnqbr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nmoTlvoDlvoDmmK/lvIDmi5PnmoTli4fmsJTlkozli6Tli4nnmoTlrp7lub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lhoXlv4PnmoTnirnnlpHlkozmgK/mh6bmnZ/nvJrvvIzooYzliqjotbfmna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miJDkuLrmm7Tlpb3nmoToh6rlt7HjgII8L3A+PHA+PGVtPjY4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T5LuT5L+D55qE5YiS55eV6YO95Lya5oiQ5Li65oiR5Lus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rKJ6buY77yM5LiN5Luj6KGo6Ieq5bex5rKh6K+d6K+044CC56a75b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Ieq5bex5b6I5r2H5rSS44CC5b+r5LmQ77yM5LiN5Luj6KGo6Ieq5bex5rK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77yM5LiN5Luj6KGo6Ieq5bex5rKh55eb6L+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/teavlOiDveWKm+mHjeimge+8jOetluWIkuavlOWunuaWvemHjeimge+8jOihjO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ivuumHjeimge+8jOmAieaLqeavlOWKquWKm+mHjeimge+8jOaEn+efpeavlOWRiuef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Im+mAoOavlOivgeaYjumHjeimge+8jOWwiumHjeeUn+WRveavlOWIq+S6uu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imge+8gTwvcD48cD48ZW0+NzAuPC9lbT7ogarmmI7nmoTlpbPkurrvvIz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ku4DkuYjvvIznkIbmmbrnmoTlpbPkurrnn6XpgZPoh6rlt7HpnID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KfnmoTlpbPkurrnn6XpgZPoh6rlt7Hku4DkuYjml7blgJnor6XlgZr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4DkuYjjgII8L3A+PHA+PGVtPjcxLjwvZW0+5Zyo56m355qE5Y+q5Ymp5LiL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iA5a6a6KaB5q+U5Yir5Lq65pu05Yqg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7meiHquW3seeahOS6uueUn+iuvueri+S4gOS4quebruagh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S4gOS4quaYjuehrueahOW4jOacm++8jOe7meiHquW3seeahOeUn+a0u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Br+OAguiuqeaIkeS7rOS4uuedgOi/meS4quaWueWQkeiAjOWKquWKm++8jOS4jeaW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hei2iuiHquW3se+8jOaPkOmrmOiHquW3seeahOawtOW5s++8jOS4jeiuqeiHquW3se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eahOaXtuWAmeOAgjwvcD48cD48ZW0+NzMuPC9lbT7kurrnlJ/lpoLmiI/vvIzosI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pJbvvIzosIHlnKjmiI/kuK3vvJ/ml6Dorrroh6rlt7HmmK/osIHnlJ/lkb3kuK3nmo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ov5jmmK/osIHnlJ/lkb3nmoTkuLvop5LvvIzlj6ropoHnlKjlv4PnlJ/mtLv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J/lkb3vvIzlloTlvoXoh6rlt7HvvIzku7vkuJbkuovkuIfljYPnurfnuq3vvIzkvZXl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irHkuIDnrJHjgII8L3A+PHA+PGVtPjc0LjwvZW0+5Y2z5L2/6KGM5Yqo5a+86Ie0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bim5p2l5LqG5a2m5Lmg5LiO5oiQ6ZW/77yb5LiN6KGM5Yqo5YiZ5piv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CO57yp44CCPC9wPjxwPjxlbT43NS48L2VtPuiwgeaYr+iwge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geaYr+iwgeeUn+WRveeahOi9rOi9ru+8jOWJjeS4lueahOWwmO+8jOS7iuS4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ept+aXoOWwveeahOWTgOS8pOeahOeyvumtg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ZDop4Lnp6/mnoHlnLDmg4Xnu6rvvIzpgIbnnYDpmLPlhYnvvIzkuIDot6/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c3LjwvZW0+5LiA5Liq5Lq655qE5b+r5LmQ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l5pyJ55qE5aSa77yM6ICM5piv5Zug5Li65LuW6K6h6L6D55qE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v+S4jeWPr+S9v+Wwve+8jOemj+S4jeWPr+S6q+Wwve+8jOS+v+Wu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Wwve+8jOiBquaYjuS4jeWPr+eUqOWwveOAgjwvcD48cD48ZW0+NzkuPC9lbT7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kurrjgIHpgIblooPmmK/ogIHluIjjgIHpgIblooPkuYvoi6blj6/lj5j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mf6K645LiA5Liq5Lq65Zyo55yf5q2j5peg5Y+v5aWI5L2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mk5LqG5b6u56yR77yM5Lmf5Y+q5aW95b6u56yR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Bv+eOsOWunueahOS6uu+8jOacquadpeWwhuabtOS4je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7bpl7TlkYror4nmiJHvvIzml6DnkIblj5bpl7nnmoTlubTpvoT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h4Lkuov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rMDgzazdrczM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M2s3a3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B0FB9E893AC4C41126ED65402F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