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A6D8EF48E3729D6EBE63672DA5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A6D8EF48E3729D6EBE63672DA5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KqOWKqOaJi+iEmu+8jOWw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veWBmuaIkOaxieWgoe+8jOWwhua4qemmqOWBmuaIkOmdouWMhe+8jOWwhuW/q+S5k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ezle+8jOWwhueUnOicnOWBmuaIkOaxpOWMhe+8jOWwhuasouiBmuWBmuaIkO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+juWlveWBmuaIkOS9s+iCtO+8m+iuqeS6suaDheWPi+aDheWFpeW4re+8jOiuq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i/h+W+l+WSjOWSjOe+jue+ju+8jOelneS9oOS5kOW+l+aDrOaEj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KguaXpee7iOS6juadpeS6hu+8jOedoeecoOWOu+W6i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muatpeWOu+i/nOihjOS6hu+8jOecvOedm+WOu+inguWFieS6hu+8jOWktOiEk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S6hu+8jOeBtemtguW3sui2hei2iuS6hu+8jOW/g+WEv+WwseWPquaDpuedg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S9s+iKgu+8jOaEv+S9oOS6q+WPl+eUn+a0u++8jOW8gOW/g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uW4neeci+S9oOW3peS9nOWLpOWli++8jOmXruS9oOimg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WBpeW6t+aIkeimgemSnuelqOaIkeimgei9puWtkOaIkeimgeWIq+WiheaIk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aIkeimgeOAguS4iuW4neS6juaYr+mAgee7meS9oOaIkeimgeiKgu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6lOaciOmYs+WFieaYjuWqmu+8jOaXpeWtkO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ue+jumjn+WvueS9oOWPo+WRs++8jOi6q+WtkOS4jeWGjeWKs+e0r++8jOeyvuel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fjemThO+8jOWkqeWkqeWNgeWIhumZtumGieOAguWOi+WKm+eDn+a2iOS6keaVo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e+jueBv+eDguOAguWKs+WKqOiKguW/q+S5kO+8gTwvcD48cD48ZW0+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e7leW8r++8jOelneemj+Wmgui/nueOr++8jOaEv+S9oOWlvei/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kp+mBk+Wuve+8jOmSnuelqOmaj+S+v+i1mu+8jOW/q+S5kOW/g+aDheaso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KiuS9oOe8oO+8jOWBpeW6t+aKiuS9oOaBi++8jOW5uOemj+eUn+a0u+awuOi/nu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gTwvcD48cD48ZW0+Ni48L2VtPuS6lOS4gOaYr+S4quWKoOayu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6q+S9k+WKoOa7oeayue+8geS6lOS4gOaYr+asoeaXhea4uOiKgu+8jOW/g+aD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vj+S4gOWkqe+8geS6lOS4gOaYr+asoeWkp+aJq+mZpO+8jOaJq+mZpOeDpuaBv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+8geS6lOS4gOaYr+S4quelneemj+aXpe+8jOelneS9oOW5s+Wuieemj+a7oeWbr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elneS9oOWKs+WKqOW/q+S5kO+8jOS8keaBr+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+juWlveeUn+a0u+imgemdoOiEkeWSjOaJi++8jOS6lO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HkuaDsOawuOWIq++8gTwvcD48cD48ZW0+OC48L2VtPuWNgeS7veW5uOemj+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i/kO+8jOWFq+mdouadpemjju+8jOS4g+aEv+aUvuadvu+8jOWFreWFremAm+mA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8gOW/g++8jOWbm+aXtuW5s+Wuie+8jOS4ieiKseeDgua8q++8jOS4pOWPqu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vea4qemmqO+8jOWKs+WKqOiKgu+8jOelneeZvuS6i+WPr+S5kO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meatjO+8jOS4h+S6i+mhuuaEj+OAgjwvcD48cD48ZW0+OS48L2VtPuWKs+WKqOiK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CZsZHF1bzvkupTkuKrkuIAmcmRxdW8777ya552h5LiA5Liq5oeS6KeJ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6J77yb5Ly45LiA5Liq5oeS6IWw77yM57K+56We5aW95aW977yb5YG35LiA5qyh5bC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YWo5raI77yb5YGa5LiA5p2h5oeS6Jmr77yM5peg54Om5peg5oG877yb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a5b+D5oOF576O5aaZ77yBPC9wPjxwPjxlbT4xM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Wlve+8jOS6uuexu+aYr+WmguatpOi/m+atpe+8jOi/meS4gOWIh+mDv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JsOiLpueahOWKs+WKqO+8jOWKs+WKqOWIm+mAoOS6huWOhuWPsu+8jOWKs+WK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cquadpe+8jOWKs+WKqOiAheaYr+acgOe+jueahOS6uuOAguS6lOS4gOWKs+WKq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Kiuelneemj+mAgee7meaJgOacieeahOWKs+WKqOiAh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+WKqOiKguW/q+S5kO+8gTwvcD48cD48ZW0+MTEuPC9lbT7lirPliqjoioLmj5Dphp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rPliqjor5rlj6/otLXvvIzkvJHmga/ku7fmm7Tpq5jjgILlj5HmiazkvJHmga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irPlvbnnu5PlkIjljp/liJnjgILlgaXlurflubPlronlvpfmrKLllp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mu6HllpzkuIrllpzjgILlrp7njrDnn63kv6Hmoqbmg7PvvIzovr7liLDnpZ3npo/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pTkuIDlv6vkuZDvvIE8L3A+PHA+PGVtPjEyLjwvZW0+5a+55L2g55qE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6L2754Of5LiN57ud5aaC57yV77yM5a+55L2g55qE56Wd56aP5piv5r265r2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Ly06ZqP5LiA55Sf5LiA5LiW44CC56Wd5L2g5LqU5LiA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QjOagt+eahOa4heaZqO+8jOWQjOagt+eahOmYs+WFie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iHquWQjOagt+eahOaJi+acuu+8jOaEv+S9oOacieS4quWQjOagt+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cqOWQjOagt+eahOS7iuWkqemHjO+8jOWGjeasoee7meS9oOmAgeS4i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aEieW/q++8gTwvcD48cD48ZW0+MTQuPC9lbT7mnInkuIDnp43pl7T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v5zvvJvmnInkuIDnp43kuJzopb/ljbTlj6vnvJjvvJvmnInkuIDnp43mg4XmgIDlj6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nInkuIDkuKrkurrkuI3lnKjkvaDouqvovrnvvIzkvYbljbTnlKjnn63kv6Hmna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YbmhL/kvaDkupTkuIDplb/lgYfph4z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qz5Yqo6IqC77yM5bCP6ZW/5YGH77yM57qm5pyL5Y+L77yM5peF6KG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O5b+D77yM5YWo5pS+5p2+77yM54Om5oG85Lii77yM5b+n5oSB5byD77yM6Ium6Ze3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oqb77yM6L+O5byA5b+D77yM5o6l5b+r5LmQ77yM56Wd56aP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YGl5bq35Ly077yM5LmQ6YCN6YGl77yB5pyL5Y+L77yM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xNi48L2VtPuiAleiAmOWkmu+8jOaUtuiOt+S4sO+8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leiCsuWKs+WKqOS4re+8m+S4jeWBnOatpe+8jOaipuaDs+i/ke+8jOi/vemAkO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OWli+OAgueUqOWPjOaJi+WIm+mAoOWlh+i/ue+8jOaIkeihjO+8jOS9oOS5n+ihj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IkeS7rOS4gOi1t+Wchuaipu+8gTwvcD48cD48ZW0+MTcuPC9lbT7mi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na/kuK3phZLvvIznpZ3kvaDlpb3ov5DlpKnlpKnmnI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5p2l5LqG77yM6K+354K55Ye75b+r5LmQ55qE6Z+z56ym77yM6K6p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L295Lqy5oOF77yM5Lyg6L6T54ix5oOF77yM6aG65L6/5bCG5oiR55qE5Y+L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O5L2g5b+D54G155qE5pyA5rex5aSE77yM6K6p5L2g5LqU5LiA5YGH5pyf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G54Om5oG85rC45LmF5Yig6Zmk77yBPC9wPjxwPjxlbT4xOS48L2VtPuS6l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+iOaLpeaMpO+8jOaIkeaKiuWug+S7rOaOkuaVtOm9kO+8jOaMkemAieacgOS8m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MkeadpeaMkeWOu+S4jeWQiOaEj++8jOiHquW3seS6suaJi+adpee8lui+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lneemj+S9oO+8jOWQieelpeWmguaEj+S8tOma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rPliqjoioLlpb3lpb3kvJHmga/vvIznpZ3lkJvkuovkuovlpoL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J5b+r5p2l56uZ5bKX77yM5byA5b+D6YO96YCa6KGM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u/54Gv77yM5b+Z56KM5peg5b2x6Liq77yM5Yqz5Yqo6IqC6Ye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o5a625qyi56yR77yM5Lqy5oOF57u95pS+77yM5bm456aP55ub5byA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oiR5LiA5Liq6aaZ6aaZ55qE6aOe5ZC75ZOm44CCPC9wPjxwPjxlbT4y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ivmuWPr+i0te+8jOWKs+WKqOS7t+abtOmrmO+8jOiLpeS4uuWPi+iwiuaV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aBr+mBk++8muaEv+WKs+WKqOiKgue7meS9oOW4puadpei/kOawlOabtO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abtOS5kOS4gOeCue+8jOW3peS9nOabtOmhuuS4gOeCue+8jOaEn+aDheabt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MjMuPC9lbT7mmKXpo47po5jliqjnmoTvvIzmmK/lir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mmKXpm6jmu4vmtqbnmoTvvIzmmK/lirPliqjnmoTmoqbmg7PvvJvmmKX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mK/vvIzlirPliqjnmoTmrKLnrJHjgILmmKXlpKnnrZbliJLvvIzmiJHmiYDlr7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irPliqjoioLnmoTnpZ3mhL/vvIznpZ3kvaDovbvmnb7lv6vkuZD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0LjwvZW0+5Zug5Li65Yqz5Yqo77yM6LSi5a+M5omN5ra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Yqz5Yqo77yM5paH5YyW5omN54G/54OC77yb5Zug5Li65Yqz5Yqo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b5YyW77yb5Zug5Li65Yqz5Yqo77yM56S+5Lya5omN6L+b5q2l77yb5Zug5Li6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LyR5oGv77yM56Wd5b+r5LmQ5LqU5LiA44CCPC9wPjxwPjxlbT4y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Ns+WwhuadpeS4tO+8jOefreS/oemAgeadpeWFs+aAgO+8jOaXhea4uOS4jeimge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9h+a0kuWIh+W/jOeWsuaDq++8jOmlrumFkuiOq+imgeW8gOi9pu+8jOW5s+Wui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+8jOS9s+iCtOiNpOe0oOaQremFje+8jOi6q+S9k+WBpeW6t+aXoOaBm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W/q+S5kO+8gTwvcD48cD48ZW0+MjYuPC9lbT7mgJ3lv7XmmK/kuIDpgZP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tbbnlJ/mtLvnmoTlirPntK/vvIzpl67lgJnmmK/kuIDmnZ/njqvnkbDvvIzkvK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nj43otLXvvIznpZ3npo/mmK/kuIDmiorpuqbnqZfvvIzmtIvmuqL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rvvIznpZ3kvaDkupTkuIDlvIDlv4PnlJ/mtLvvvIzoioLlkI7lv6vkuZD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vo7lpb3lv4Pmg4XjgII8L3A+PHA+PGVtPjI3LjwvZW0+6Iqx5byA55m+5pe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5Yiw77yM56Wd5L2g5b+D5oOF5aaZ77yM6IOc6L+H5aS06aG25LmM57q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56yR77yM5aW95aW95LyR5oGv552h5b6X6aWx77yb5Y675peF6KGM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yA6YeN6KaB77yb6Zmq5Lqy5pyL77yM5b+r5LmQ5LmL54Gr5Zyo54eD54O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qK5L2g5Zu057uV77yBPC9wPjxwPjxlbT4yOC48L2VtPuS6lOS4gOWPiO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q+S5kOS7juS4jeWBnOath++8muaXhea4uOW5s+WuieebuOS8tO+8jOeLguaso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+8m+aci+WPi+asouiBmuS4gOWggu+8jOS+g+S+g+eDpuaBvOS4jeinge+8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cqOW/g+mXtO+8jOiKguWQjui/mOW+l+S4iuePreOAguelneS9o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gTwvcD48cD48ZW0+MjkuPC9lbT7kuIDlo7DnpZ3npo/mhL/kvaD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msqHng6bmgbzvvIE8L3A+PHA+PGVtPjMwLjwvZW0+5LqU5LiA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a+55L2g6LWe6K645ruh5oSP44CC54ix5Lq65a+55L2g5YWo5b+D5YWo5oSP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2g55yf5b+D5a6e5oSP44CC6aKG5a+85a+55L2g5Y2B5YiG5Zyo5oSP44CC6Y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F5ruh5pWs5oSP44CC5oS/5L2g5oul5pyJ5b+r5LmQ55qEJmxkcXVvO+S6lOaE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oLvvIE8L3A+PHA+PGVtPjMxLjwvZW0+6YCB5p2l5oiR5LqU5LiA5Yqz5Yqo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yb5L2g5Zyo5Lul5ZCO55qE55Sf5rS76YeM77ya5LqL5Lia5q2j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Ou5aaC6JmO77yM6YeR6ZKx5LiN6IOc5pWw77yM5bmy5rS75LiN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YOP6ICB6byg77yM5rWq5ryr5Ly85LmQ6LCx77yM5b+r5LmQ6I6r5L2g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lOS4gOWKs+WKqOiKguWBh+mVv++8jOaci+WPi+W9k+ePr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+8jOS4jeS4uuWkmuaKiumSnuelqOi1mu+8jOWPquS4uuWIq+S6uuaWueS+v+iuq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eS4uuS6uueyvuelnuS9s++8jOmBk+W+t+agh+WFtee+juWQjeaJrOOAguS6lOS4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CqO+8jOW3peS9nOmhuuWIqei6q+S9k+W6t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vpvoi6bkuYvlkI7lvq7nrJHkuoblkJfvvJ/ov5nmmK/miJHnmoTnpZ3npo/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lirPliqjkuLrmiJHku6zkvKDpgJLnnYDmuKnmg4XvvIzoobflv4PlnLD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gqjovpvoi6bkuobvvIHlirPliqj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A5YWJ6I2j77yM5Yqz5Yqo5pyA6I2j5YWJ77yM5Yqz5Yqo5b+r5LmQ5L2g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W77yM5Yqz5Yqo5Lq65rCR5YWx5oqK5bm456aP5Yib77yM5Yqz5Yqo5oiQ5p6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5YiG5Lqr77yM56Wd5LqU5LiA5Yqz5Yqo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vuS4gOWQm+WtkO+8jOS6lOS4gOelneS9oO+8mumAouS4gOW8gOW/g+OAge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OAgemAouS4gOaDiuWWnOOAgemAouS4gOmtheWKm+OAgemAouS4gOi/kOi1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S4uuS9oOmBk+i3r+mTuuegjO+8jOaXoOS4gOWdjuWdt+mYu+aMoeS4juS9o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WKv+WcqOW/heW+l++8gTwvcD48cD48ZW0+MzYuPC9lbT7kupTkuID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ZjlnZDlirPliqjoioLlv6vkuZDkuJPluqfvvIzlpZTpqbDlnKjlubPlronlpK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q5nkuIvovabvvIzmjaLkuZjlgaXlurfkuJPnur/vvIzmrKPotY/lsoHmnIj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u4jngrnmiJDlip/lub/lnLrvvIzmraXooYzplb/lr7/ot6/nm7Tot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liLDlubjnpo/llabvvIE8L3A+PHA+PGVtPjM3LjwvZW0+5LqU5LiA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aSa5LiA54K544CCPC9wPjxwPjxlbT4zOC48L2VtPuS6lOS4gOWWnOm5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j+mfs+mXruS9oOWlveOAguWBh+acn+ecn+e+juWmme+8jOmFo+edoeS4jeef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aj+mfs+S5kOi3s++8jOmFkumGieWPiOmlremlseOAguWKqOWKqOi6q+S9k+Wl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OmSsea7oeWMheOAguS9oOaIkeWFs+ezu+Wlve+8jOS5sOWNlemSseS9oOaOj+OAg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S9oOiKguaXpeW/q+S5kO+8gTwvcD48cD48ZW0+Mzk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kupvvvIzlkInnpaXlpoLmhI/pgI3pgaXkup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oiR6KaB552h5Liq6ZW/6KeJ77yM5L2G5piv5ZCD6aWt5pe25L2g5Y+v5Lul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6I552A5L2g55qE5om/6K+677yM6K6p5oiR5Lus5LiA6LW35Zyo5LqU5LiA6Iq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0MS48L2VtPui3neemu+mBpei/nO+8jOaAneW/teeCueeCu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mbqOS4nee7tee7te+8jOaDheiwiua1k+a1k+S4jeabvua1he+8m+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peWvpeaVsOWtl+ivieaDheaAgO+8m+S6lOS4gOiKgu+8jOWvueS9oOWFs+aAg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lneS9oOW/q+S5kOW5uOemj+WkmuS4gOeCu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kvJrluKbnu5nkvaDlkInnpaXvvIzlgaXlurfnmoTlv4PkvJr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PlronnmoTlv4PkvJrluKbnu5nkvaDlv6vkuZDvvIznpZ3npo/nmoTlv4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vvIzkv6HotZbnmoTlv4PkvJrluKbnu5nkvaDlj4vosIrjgIL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kuIfkuovlpoLmhI/vvIE8L3A+PHA+PGVtPjQzLjwvZW0+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qU5Liq5LiA44CC5bmz5a6J5Ye66KGM77yM5LiA6Lev6aG66aOO44CC5YGl5bq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A5bmy5LqM5YeA44CC5b+r5LmQ5Lqk5Y+L77yM5LiA6KeB5aaC5pWF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A5b6A5peg5YmN44CC5aaC5oSP55u46ZqP77yM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3peS9nOe5geW/me+8jOWIq+W/mOS6huaUvuadvuWPjOiCq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MhuWMhu+8jOWIq+W/mOS6huaso+i1j+e+juS4veeerOmXtO+8jOW+ru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Umei/h+a4qeaalueahOaYpeWkqe+8jOS6lOS4gOWIsOS6hu+8jOWIq+W/mOS6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qOacq+eahOaCoOmXsuOAguelneWKs+WKqOiKguaEieW/q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kuobvvIzlj5HmiazmiJHlkIPoi6bogJDlirPnmoTkvJjnp4Dlk4H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pgLjlvoXlirPnmoTkvaDvvIznjK7kuIrkuL7miYvkuYvlirP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uI3lirPogIzojrfvvIzlubjnpo/lpJrlirPlpJrlvpfvvIzlubPlro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YjniqzpqazkuYvlirPvvIHkupTkuID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p2l5LmL6ZmF5oiR54m55Zyw5Li65LiA5ZCR5Lul77ya5ZCD6aWt5omT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77yM5bmy5rS75aSa56Oo6Lmt77yb5pW05aSp552h5aSn6KeJ77yM5oi/6Ze05LuO5LiN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4+t6ICB6L+f5Yiw77yM5LiL54+t5o+Q5YmN6LWw77yM55qE5L2g6aKB5Y+R77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Yqz5qih5aWW5Lul6LWE6byT5Yqx44CC6aKE56Wd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Oq+WGjeWDj+WPquiaguiage+8jOi3keadpei3keWOu++8jO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usOW+l+S8keaBr++8m+iOq+WGjeWDj+WPquicnOicgu+8jOmjnuadpemjnuWO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Gjee+juiusOW+l+W/mOiusO+8m+iOq+WGjeWDj+S9jeWbreS4ge+8jOW/meadpeW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meS4i+W/g+adpeWQrOWQrOS5kOabsuOAgueUn+a0u+mcgOimgeWKs+WKq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mcgOimgeaUvuadvuOAguS6lOS4gOWKs+WKqOiKgu+8jOaEv+e+juWlvemjjuWFiea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+8jOW/g+aDheaXoOW/p+aXoOiZke+8jOeUn+a0u+iHqueUseiHqu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KnoibLlj5jlvpfnnJ/lv6vvvIzlh7rpl6jnlZnmhI/pmLLmmZL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oqvlrZDopoHnm5bvvIzlpJrlkIPnlJ/mnpzolKzoj5zvvIzlpb3lpb3kv53mjIH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kvJrlj6/niLHvvIzkvaDlpb3miJHmiY3nl5vlv6vjgILnpZ3lirPliq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jgII8L3A+PHA+PGVtPjQ5LjwvZW0+5LuO5pyq5YGa6L+H6LS877yM5Y205oOz5YG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77yB5LuO5pyq5Z2R6L+H5Lq677yM5Y205oOz6aqX5Liq5b+r5Lm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pyq5a6z6L+H6LCB77yM5Y205oOz5ouQ5Liq5byA5b+D57uZ5L2g77yB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bCx5oOz5oqi5Liq5bmz5a6J57uZ5L2g77yB56Wd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lOS4gOWKs+WKqOiKgu+8jOaEv+W/q+S5kOS4juS9o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pTkuIDoioLml6XliLDvvIzlpb3ov5DmnaX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pq5jmtqjnrJHvvIzkvLTnnYDkuK3lvannpajvvIzml7bml7blv4Pmg4Xlpb3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KLmupDliLDvvIznp5Lnp5LmlbDpkp7npajjgILkupTkuID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qz5Yqo6IqC5Yiw5LqG77yM56Wd5L6d54S25Zyo5bel5L2c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K6L6b5Yuk5Yqz5Yqo5pyL5Y+L5LqL5Lia6aG65Yip77yM6Lqr5L2T5YGl5bq3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LqL5LqL5bi46aG677yM5Yqz5Yqo6IqC5b+r5LmQ77yM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1My48L2VtPuW3peS9nOe5geW/me+8jOWtpuS5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1mumSseWKs+e0r++8jOS6i+S4muWbsOaJsO+8jOWFqOmDveaJk+WMheaKm+S4g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lveWWneWlveedoeWlveeOqeWlveW/g+aDheWlve+8jOaYr+S6lOS4gOiKgueah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mgeS4jeaKmOS4jeaJo+i0r+W9u+Wlve+8geaEv+S9oOS6lOS4gOiKguWB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0mcmRxdW8777yBPC9wPjxwPjxlbT41NC48L2VtPumAgeS4gOS7veW/g+aDh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6lOS4gOeahOWBh+acn+i/h+eahOi9u+adv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po47lkLnvvIznmb7oirHlvIDvvIzkuIfph4zpo5jpppnlhaXpvLv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nZLvvIznh5XlgZrlt6LvvIzmmpbmmpbpmLPlhYnmma7lpKnnhafvvJv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ng6bmgbzvvIzlv4Pmg4XmlL7mnb7mraXmraXpq5jvvJvkupTkuIDliLD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rKLkuZDnm7Tlj6vlpb3vvIHnpZ3mgqjkupTkuID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reh5Y205b+D5aS054Om5LiO5b+n77yM5pil6Iqx5bC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b5p2l44CC5pC65omL5Ye65ri46ICB5LiO5bCR77yM5LqU5LiA5oGw5piv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77yM56Wd5ZCb5Ye66KGM5oSJ5b+r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meeijOeahOi6q+W9semBo+aVo++8jOiuqeW/q+S5kOWFpempu+W/g+S4r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m+iLpueahOaxl+ePoOWBnOatou+8jOiuqeaDrOaEj+esvOe9qei6q+W/g++8m+aKi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aDheaJqeaVo++8jOiuqea4qeaalueahOaXpeWtkOW4uOS8tOOAguS6lO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5uOemj+WkmuS4gOeCueOAgjwvcD48cD48ZW0+NTg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YfmnJ/vvIzpgIHkvaDkupTku73npLzvvJrlgaXlurflubPlronop4HpnaLnpL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pKflm57npLzvvIzlt6XkvZzpobrliKnlubjov5DnpLzvvIzniLHmg4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pLzvvIznlJ/mtLvmg6zmhI/oioLml6XnpLzjgILnpZ3mgqjkupTkuID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LqU5LiA6YCB5L2g5LqU5Liq5LiA77yM56Wd5oK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Oe5Yay5aSp77yM5YGa5Lq65LiA6bij5oOK5Lq677yM5LqL5Lia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A5biG6aOO6aG677yM54Om5oG85LiA56yU5Yu+6ZSA77yM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6Wd5Yqz5Yqo6IqC5b+r5LmQ77yBPC9wPjxwPjxlbT42MC48L2VtP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iInu+8jOWQiOedgOi9u+advueahOiKguaLje+8jOmCgOS9oOadpeWFseiInuOAg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aYjuWqmueahOaXtuiKgu+8jOmDiua4uOi4j+mdkuiIkue8k+W/g+aDh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Anea1k+a1k++8jOS6lOS4gOiKguadpeWIsO+8jOelneS9oOW/q+S5kOW5uOem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pTkuIDnpZ3npo/mnInpq5jluqbvvIznj6Dls7Dpob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g4XmgJ3vvJvkupTkuIDnpZ3npo/mnInmt7HluqbvvIzlpKfmtIvlupXlpITlhpn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npZ3npo/mnInplb/luqbvvIzljYPoqIDkuIfor63nn63kv6Hmm7/vvJv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nlrr3luqbvvIzogIHlsJHnmoblrpzpg73kvKDpgJLjgIL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oKo5Zyo6L+Z5LqU5LiA6IqC6YeM77yM5b+D5YOP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LiN5Y+q5byA5LiA5py177yM5LuK5aSp6Jm954S25piv5Yqz5Yqo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Sa5aSa5rOo5oSP5LyR5oGv77yM5L+d5oyB6Lqr5L2T5a6J5bq344CC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6aG65Yip77yBPC9wPjxwPjxlbT42My48L2VtPuW/q+WIsO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DheiwiuWSjOaEn+a/gO+8jOmDveWcqOaIkeW/g+W6le+8m+ecn+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uelneemj++8jOeUqOa4qemmqOeahOefreS/oeS8oOmAku+8m+S4jeeuoeaCq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W3peS9nOWkmuW/me+8jOmDveimgeeIseaDnOiHquW3seOAguaEv+aCq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WIsOW6le+8gTwvcD48cD48ZW0+NjQuPC9lbT7okrLmnIj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oiJ7nv6not7nvvJvpl67lgJnkvKDllpzmiqXvvIzmhL/kvaDlv4Pllpzmr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6XkuK3lpKnvvIzmlLblhaXnv7vlh6DnlarvvJvlgaXlurfph5Hkv53pma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6HmraXpl7LvvJvns4rlj6Pmm7Tng4LmvKvvvIzmtJLohLHotbDkurrpl7TjgIL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1LjwvZW0+5Yqz5Yqo5bim57uZ5oiR5Lus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z5Yqo77yM5omN5pyJ5Zue5oql77yM5omN5pyJ5pS25oiQ77yB56Wd5L2g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aciOW+iOWchuiKseabtOmmme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wuOWBpeW6t++8m+aJi+S4reiMtuadr+S4remFku+8jOelneaCq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souS5kOWkmuW/p+aEgeWwke+8jOaEv+aCqOaYjuWkqeabtOe+juWlve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NjcuPC9lbT7lpKflubTliJ3kupTkuI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orDop4HkupTot6/lpKfotKLnpZ7vvIzkuKrkuKrmiYvmjafogZrlrp3nm4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r7fov5vpl6jjgILotKLnpZ7pl67lkJvkvZXmiYDmsYLvvIzlkJvljbTnrJH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vvIzogZrlrp3kupTnm4bnmoblpYnkuIrvvIzovbvmnb7kubDkuIvmvrP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E8L3A+PHA+PGVtPjY4LjwvZW0+5pyI5Lqu5piv6K+X77yM5pif56m65pi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Ly06ZqP5L2g77yb6Zeu5YCZ5piv5pil77yM5YWz5b+D5piv5aSP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5b6F5L2g77yb5rip5p+U5piv56eL77yM5rWq5ryr5piv5Yas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44CC5Yqz5Yqo6IqC5b+r5LmQ44CCPC9wPjxwPjxlbT42OS48L2VtPuWBh+a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mAgeWIsO+8muW8gOW8gOW/g+W/g++8jOeDpuaBvOS4ouaOie+8m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+8jOW/q+S5kOadpeaJvu+8m+S4gOW4humjjumhuu+8jOS6i+S4muacieaIk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W5uOemj+W4uOS8tO+8m+S6lOS4g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KnmmbTmnJfvvIzoirHlvIDoibPvvJvpmLPlhYnnrJH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onbblhL/lv5nvvIzoirHlhL/pl7nvvJvpo47lhL/lkLnvvIzkupHlhL/po5jvvJ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zlv4PmrKLllpzvvJvlv7XmnIvlj4vvvIzlnKjkuIDotbfvvJvomb3liIb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tbfvvJvkvKDnn63kv6HvvIzpgIHpl67lgJnvvIzmrKLllpzov4cmbGRxdW87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EuPC9lbT7kupTkuIDoioLliLDkuobvvIzogIHp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rmiornjKvpg73mi5bov5vmtJ7ph4zlkqzmrbvjgILkuYzpuKbnmoTmipf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u5HnmoTlsLHmmK/miJHku6zlkJfvvJ/ni7znmoTorqHliJLvvJrkupTkuIDlvIT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mq7miqvkuIrjgILkvaDlkaLvvJ88L3A+PHA+PGVtPjcyLjwvZW0+55u46K+G5bCx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piv6K+a77yM5oS/5aW95Y+L5bmz5a6J5bm456aP77yM5bCG6L+Z5Lu9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pyA54m55Yir55qE5pyL5Y+L44CC6L+Z5piv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R57uZ5L2g55qE6IqC5pel6Zeu5YCZ77yM56Wd5L2g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S6lOaciOS4gO+8jOiKsea7oeWcsO+8jOemj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WIsOm9kO+8m+S6lOaciOS4gO+8jOW/g+asouWWnO+8jOeskeWuueiBmu+8jO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m+S6lOaciOS4gO+8jOS6q+WmguaEj++8jOS6i+S6i+mhuu+8jOW5uOemj+enr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4gO+8jOelneemj+S9oO+8jOWlveaci+WPi++8jOecn+aDheiw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b3mnIvlj4vvvIzliIfli7/mipvlvIPvvJvlpb3lrrbluq3vvIzliIfojqv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Jvlpb3mg4XosIrvvIzliqDlgI3nj43mg5zvvJvlpb3lv4PlooPvvIzlubPooa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nLrkvJrvvIzkuI3mh4jkuonlj5bvvJvlpb3liY3nqIvvvIzlhajpnaDliqr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63kv6HvvIznpZ3npo/kvaDjgII8L3A+PHA+PGVtPjc1LjwvZW0+5ZCR5L2g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5oS/5L2g77ya5LqL5Lia5oiQ56u55Zyo6IO477yM54ix5oOF5aa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b5Lq655Sf5bKB5pyI5YyG5YyG77yM56yR6LCI5rW36ZiU5aSp56m6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peg6L6577yM5bGV5pyb5pyq5p2l56ew6ZuE77yM5LuK5pel55yf5b+D56Wd6L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lOS7tuelneemj+Wkp+ekvO+8jOmAgee7meaci+WPi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gOeJh+elpeS6keesvOe9qe+8jOS4gOmmluW5s+Wuieabsuiwg++8jOS4gOW8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lqO+8jOS4gOacrOaIkOWKn+aKpOeFp++8jOS4gOS4quW5uOemj+W+rues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aKiuW/q+S5kOaLpeaKseOAgjwvcD48cD48ZW0+NzcuPC9lbT7kupTkuID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lg4/ogIHpvKDniLHlpKfnsbPvvJvliqDnj63liqDnj63miJHmgJ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gIHpvKDmgJXnjKvlkqrvvJvmlL7lgYfmlL7lgYfmiJHlkoz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iqDpm6rnoqfvvJvkuI3liIblvbzmraTvvIzlv6vkuZDkupT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U5LiA5Yqz5Yqo5pyA5YWJ6I2j77yM5a625Yqh5pS25ou+5L2g5py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5bGL5aSW6KaB5YWo5omr77yM5pOm5a6M5Zyw5p2/5rSX6KGj5pyN77yM5aSa5aS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5L2T5aW977yM5YaN5YGa6aG/6aWt6IGa5Lqy5Y+L77yb5oCV5L2g5aSq6Ze3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LqU5LiA6IqC5b+r5LmQ77yM6L+H5b6X5aW9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Yr+eJoeS4ueacgOe+ju+8jOS6uuS4uuaci+WPi+acgOS6su+8jOS6pOWPi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eWSjOmTtu+8jOWPquS6pOaci+WPi+S4gOmil+W/g+OAguawtOa1geWNg+mHjOW9k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i1sOWNg+mHjOWPi+iwiuWcqO+8jOWkp+agkei/nuague+8jOaci+WPi+i/n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ODAuPC9lbT7lpKfmtbfnrYnkvaDlio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vvIzlpKflnLDllKTkvaDlqIHpnIflhavmlrnvvJvlsI/puJ/op4HkvaDlpK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sI/oirHotY/kvaDlpKfmlrnlhYnoipLvvJvlirPliqjmmK/oia/mlrnvvIzli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mg7PvvJvlirPliqjoioLlv6vkuZDvvIE8L3A+PHA+PGVtPjgxLjwvZW0+6IS46aK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GX5rC077yM6Z2S6IuX5Zyo55Sw6Ze06IiS55yJ77yM5biM5pyb5Zyo5aup6Iq9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JW+77yM5Yqz5Yqo5Zyo5byv552A55qE6IWw6Ze05bGV56S65Yqb5LiO576O77yM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52A5bm456aP77yM5bim5pyI6I236ZSE5b2S44CC5Yqz5Yqo6IqC5LqG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M55Sf5rS755Sc576O77yBPC9wPjxwPjxlbT44Mi48L2VtPumjjumT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cqOS6juWLvui1t+S6uuS7rOWvuee+juWlveeUn+a0u+eahOWQkeW+gO+8m+m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seayie+8jOWcqOS6jua/gOi1t+S6uuS7rOWvuemUpue7o+WJjeeoi+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cuumTg+WjsOiuqeS9oOefpemBk++8jOacieS6uuWcqOm7mOm7mOWcsOS4u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RhdmZ0MW9hMS5odG1sIj5odHRwczovL2R1YW5qdXppa3UuY29tL2R1YW5qdXpp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dDFvY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A6D8EF48E3729D6EBE63672DA5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