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5A5B78A9A74BCDD618A1EED3D9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5A5B78A9A74BCDD618A1EED3D9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aWz5oGL54ix55u45YWz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uecvOmXruiKseiKs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6oumjnui/h+eni+WNg+W+gOOAgiZtZGFzaDsmbWRhc2g75qyn6Ziz5L+u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M6aaW5YW25LiA44CLPC9wPjxwPjxlbT4yLjwvZW0+5YyP5pyJ6Ium5Y+277yM5r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aJ44CC5rex5YiZ5Y6J77yM5rWF5YiZ5o+t44CC5pyJ54Cw5rWO55uI77yM5pyJ6beV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rWO55uI5LiN5r+h6L2o77yM6ZuJ6bij5rGC5YW254mh44CC6ZuN6ZuN6bij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5aeL5pem44CC5aOr5aaC5b2S5aa777yM6L+o5Yaw5pyq5rOu44CC5oub5oub6Ii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aJ5Y2s5ZCm44CC5Lq65raJ5Y2s5ZCm77yM5Y2s6aG75oiR5Y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I/mnInoi6blj7bjgIs8L3A+PHA+PGVtPjMuPC9lbT7lpJXpmLPpl7Lmt6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HvvIznprvmgJ3mu6HomIXnmovjgIImbWRhc2g7Jm1kYXNoO+afs+awuOOAiuWwk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aWRkb3Q75Y+C5beu54Of5qCR54Ge6Zm15qGl44CLPC9wPjxwPjxlbT40LjwvZW0+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854ix5Yid55Sf5pyI77yM5Zac5LuW5pe25Ly85Zac5qKF5qKi5pyI77yM5oOz5Lu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g6aaW6KW/5rGf5pyI77yM55u85LuW5pe25Ly855u86L6w6ZKp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oZ7puL/np4smbWlkZG90O+eIseS7luaXtuS8vOeIseWIneeUn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aAneS8kemXruWumuS9leWmguOAguaDheefpeaYpeWOu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QveiKseaXoOOAgiZtZGFzaDsmbWRhc2g75pmB5Yay5LmL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4bmmJTopb/msaDmsaDkuIrppa7jgIs8L3A+PHA+PGVtPjYuPC9lbT7llLHnvaLnp4vl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KrmrYfvvIzmmKXkuJvorqTlj5blj4zmoJbonbb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dtuaBi+iKsSZtaWRkb3Q76L6b6Ium5pyA5oCc5aSp5LiK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aOS6aOS5Lic6aOO57uG6Zuo5p2l77yM6IqZ6JOJ5aGY5aSW5pyJ6L276Z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gmbWlkZG90O+mjkumjkuS4n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OAizwvcD48cD48ZW0+OC48L2VtPuS6kea4uua4uu+8jOawtOiMq+iMq+OAguW+ge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iuuOWkmumVv+OAguebuOaAneacrOaYr+aXoOWHreivre+8jOiOq+WQkeiKseesu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iZtZGFzaDsmbWRhc2g75pmP5Yeg6YGT44CK6bmn6biq5aSpJm1pZGRvdDvphon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mg5zml6fpppnjgIs8L3A+PHA+PGVtPjkuPC9lbT7mgIXmgajkuI3pgKLlpoLmhI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vmgJ3pmr7lgLzmnInmg4XkurrjgIImbWRhc2g7Jm1kYXNoO+aZj+WHoOmBk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6Zey5byE562d5bym5oeS57O76KOZ44CL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aAnei6q+Wklu+8jOmVv+i/keWwiuWJjeOAgiZtZGFzaDsmbWRhc2g75ZGo6YKm5b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6IqzJm1pZGRvdDvlpI/ml6XmuqfmsLTml6Dmg7PlsbHkvZz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ZCb5L2V5LqL6L2756a75Yir77yM5LiA5bm06IO95Yeg5Zui5Zye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j6nokKjom64mbWlkZG90O+mXruWQm+S9leS6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OAizwvcD48cD48ZW0+MTIuPC9lbT7lhbPlhbPpm47puKDvvIzlnKjmsrPkuYv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jnqpXmt5HlpbPvvIzlkJvlrZDlpb3msYL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u96aOOJm1pZGRvdDvlkajljZfjgIs8L3A+PHA+PGVtPjEzLjwvZW0+5Z6C6ZK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il77yM5pil5rex5p2P6Iqx5Lmx44CC5r2t5riF55aR5rC05rWF77yM6I235Yqo55+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pel5pqu5b6F5oOF5Lq677yM57u06Iif57u/5p2o5bK4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nnvrLjgIrpkpPpsbzmub7jgIs8L3A+PHA+PGVtPjE0LjwvZW0+5LuO5Yir5ZCO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Yeg5Zue6a2C5qKm5LiO5ZCb5ZCM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nkuInpppblhbbkuIDjgIs8L3A+PHA+PGVtPjE1LjwvZW0+5raJ5rGf6Ye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77yM5YWw5rO95aSa6Iqz6I2J44CC6YeH5LmL5qyy6YGX6LCB77yM5omA5oCd5Zyo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6aG+5pyb5pen5Lmh77yM6ZW/6Lev5ryr5rWp5rWp44CC5ZCM5b+D6ICM56a7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ul57uI6ICB44CCJm1kYXNoOyZtZGFzaDvjgIrmmK3mmI7mlofpgI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eOAizwvcD48cD48ZW0+MTYuPC9lbT7pm4HlrZflm57ml7bvvIzmnIjmu6Hopb/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o5jpm7bmsLToh6rmtYHvvIzkuIDnp43nm7jmgJ3vvIzkuKTlpITpl7L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S4gOe/puaiheOAizwvcD48cD48ZW0+MTcuPC9lbT7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77nhaflpJzkupHlpKnjgILmnKbog6flvbHjgIHnlLvli77pmJHjgILkurrmg4Xnur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mnIjvvIznrpfkuIDlubTlubTjgILlj4jog73lvpfjgIHlh6DnlarlnIbjgILmrLL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popjlj7blrZfvvIzmtYHkuI3liLDjgIHkupTkuq3liY3jgILkuJzmsaDlp4vmnIn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vvIzlsJrlsI/lpoLpkrHjgILpl67kvZXml6Xol5XjgIHlh6Dml7boj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ezu+ijmeiFsCZtaWRkb3Q76Iis5raJ6LC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huW+l+ebiOebiOaLvue/oOS+o++8jOWFseaQuui1j+OAgeWHpOWfju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Sy44CK5bid5Y+w5pilJm1pZGRvdDvoirPojYnnoqfoib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Wz5YWz6ZuO6big77yM5Zyo5rKz5LmL5rSy44CC56qI5a6o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Jm1kYXNoOyZtZGFzaDvjgIror5fnu48mbWlkZG90O+W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YWz6ZuO44CLPC9wPjxwPjxlbT4yMC48L2VtPuebuOaAneacrOaYr+aXo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Oq+WQkeiKseeJi+i0ueazquihjOOAgiZtZGFzaDsmbWRhc2g75pmP5Yeg6YGT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5LiJ6aaW5YW25LqM44CLPC9wPjxwPjxlbT4yMS48L2VtPuaip+ahkOagke+8j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S4jemBk+emu+aDheato+iLpuOAguS4gOWPtuWPtu+8jOS4gOWjsOWjsO+8jOep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tOWIsOaYjuOAgiZtZGFzaDsmbWRhc2g75rip5bqt562g44CK5pu05ryP5a2Q5LiJ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yMi48L2VtPuaNouaIkeW/g++8jOS4uuS9oOW/g++8jOWni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3seOAgiZtZGFzaDsmbWRhc2g76aG+5aSQ44CK6K+J6KG35oOFJm1pZGRvdDvmsL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kvZXlpITljrvjgIs8L3A+PHA+PGVtPjIzLjwvZW0+6L+Z5qyh56ys77yM566X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q5bm25YiA77yM5Ymq5pat5b+D5LiK5oSB55eV44CCJm1kYXNoOyZtZGFzaDvpu4T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rmuZjmmKXlpJzmnIjjgIs8L3A+PHA+PGVtPjI0LjwvZW0+5aaG572i5L2O5aOw6Ze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77yM55S755yJ5rex5rWF5YWl5pe25peg44CCJm1kYXNoOyZtZGFzaDvmnLHluobppo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5XkuIrlvKDnsY3msLTpg6gv6L+R6K+V5LiK5byg5rC06YOo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S4jeiwmeemu+aBqOiLpu+8jOaWnOWFieWIsOaZk+epv+acseaI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J225oGL6IqxJm1pZGRvdDvmp5voj4rmhIHng5/lhbDms6P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6Iy25LiN6aWt77yM5LiN6KiA5LiN6K+t77yM5LiA5ZG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aU5oK044CCJm1kYXNoOyZtZGFzaDvonIDlppPjgIrpuYrmoaXku5kmbWlkZG90O+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qk+OAizwvcD48cD48ZW0+MjcuPC9lbT7lrZDmg6DmgJ3miJHvvIzopLDoo7Pmtonm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kuI3miJHmgJ3vvIzlsoLml6Dku5bkurrjgILni4Lnq6XkuYvni4LkuZ/ku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6YOR6aOOJm1pZGRvdDvopLDoo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K5bKB5Lic6aOO5ben5Ymq6KOB77yM5ZCr5oOF5Y+q5b6F5L2/5Z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kInnpaXlr7roirHlsIbokL3ogIzov7Dlj6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s8L3A+PHA+PGVtPjI5LjwvZW0+5b6A5bm05ZCM5Zyo6bi+5qGl5LiK77yM6KeB5YC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ZKP5p+z57u144CC5LuK5pel54us5p2l6aaZ5b6E6YeM77yM5pu05peg5Lq66L+55pyJ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Lyk5b+D6ZiU5Yir5LiJ5Y2D6YeM77yM5bGI5oyH5oCd6YeP5Zub5LqU5bm0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Lmh6YGH5L2z6IqC77yM5Lqm5bqU5oCA5oqx5pqX5YeE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lgZPjgIrlr5Lpo5/ml6Xph43muLjmnY7msI/lm63kuq3mnIn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6YeN5bGx77yM5Lik6YeN5bGx44CC5bGx6L+c5aSp6auY54Of5rC0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6r5Y+25Li544CCJm1kYXNoOyZtZGFzaDvmnY7nhZzjgIrplb/nm7j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6r5Y+25Y2D5p6d5aSN5LiH5p6d77yM5rGf5qGl5o6p5pig5pqu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5b+G5ZCb5b+D5Ly86KW/5rGf5rC077yM5pel5aSc5Lic5rWB5peg5q2H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bznjoTmnLrjgIrmsZ/pmbXmhIHmnJvlr4TlrZDlro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i55Yqo5rmW5YWJ5ruf5ruf56eL77yM6LSq55yL5bm05bCR5L+h6Ii5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6ZqU5rC05oqb6I6y5a2Q77yM6YGl6KKr5Lq655+l5Y2K5pel57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ofnlKvmnb7jgIrph4fojrLlrZAmbWlkZG90O+iIueWKqOa5luWFiea7n+a7n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iJHkvY/plb/msZ/lpLTvvIzlkJvkvY/plb/msZ/ls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J3lkJvkuI3op4HlkJvvvIzlhbHppa7plb/msZ/ms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7quOAiuWNnOeul+WtkCZtaWRkb3Q75oiR5L2P6ZW/5rGf5aS0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mBk+ebuOaAneS6huaXoOebiu+8jOacquWmqOaDhuaAheaYr+i9u+eL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eg6aKYJm1pZGRvdDvph43luI/mt7HkuIv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s8L3A+PHA+PGVtPjM1LjwvZW0+5ZCb5b2T5L2c56OQ55+z77yM5aa+5b2T5L2c6JKy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y6IuH57qr5aaC5Lid77yM56OQ55+z5peg6L2s56e7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kuJzljZfpo57jgIs8L3A+PHA+PGVtPjM2LjwvZW0+5LiA5bC65rex57qi6IOc5pu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Sf5pen54mp5LiN5aaC5paw44CC5ZCI5qyi5qGD5qC457uI5aCq5oGo77yM6Ye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2l5Yir5pyJ5Lq644CC5LqV5bqV54K554Gv5rex54Ob5LyK77yM5YWx6YOO6ZW/6KG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OL44CC546y54+R6aqw5a2Q5a6J57qi6LGG77yM5YWl6aqo55u45oCd55+l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mlrDmt7vlo7Dmnajmn7Pmnp3or43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6d5Ye96ZK/6ZuA6YeR6biC6baS77yM5rKJ6aaZ6ZiB5LiK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Kn44CC5p2o5p+z5Y+I5aaC5Lid77yM6am/5qGl5pil6Zuo5pe244CC55S75qW8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Iqz6I2J5rGf5Y2X5bK444CC6bi+6ZWc5LiO6Iqx5p6d77yM5q2k5oOF6LCB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uKnluq3nraDjgIroj6nokKjom64mbWlkZG90O+WFtuW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ubToirHog5zljrvlubTnuqLjgILlj6/mg5zmmI7lub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nn6XkuI7osIHlkIzvvJ8mbWRhc2g7Jm1kYXNoO+asp+mYs+S/ruOAiua1qu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zkuPC9lbT7ojYnnu7/oo5nohbDlsbHmn5Ppu5vvvIzpl7Lmga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vqzkuI3op6PjgILojqvmhIHoiYflrZDmuKHmsZ/ml7bvvIzkuZ3puL7pkpfvvIzlj4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na/phZLlip3pg47mg4XkvLzmtbfjgIImbWRhc2g7Jm1kYXNoO+aWh+W7t+W8j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WtkCZtaWRkb3Q76I2J57u/6KOZ6IWw5bGx5p+T6bub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eUn+aYjuaciO+8jOWkqea2r+WFseatpOaXtuOAguaDheS6uuaAqOmBpeWk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i1t+ebuOaAneOAgiZtZGFzaDsmbWRhc2g75byg5Lmd6b6E44CK5pyb5pyI5oCA6L+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AgOWPp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Zjb3ZtbGk5MS5odG1sIj5odHRwczovL2R1YW5qdXppa3UuY29tL2R1YW5qdXppL3Jm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5A5B78A9A74BCDD618A1EED3D9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