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A603C6580CCD354B5D63240689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A603C6580CCD354B5D63240689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pCe56y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bvue7j+S5n+aYr+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aYr+WlveWlh+Wtpua4o+eahOS4lueVjO+8jOi/m+WOu+eci+eci++8jOe7k+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i3r+S6huOAgjwvcD48cD48ZW0+Mi48L2VtPuS9oOermeWcqOmCo+S4jeimgeWKqO+8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jnuWllOi/h+WOu++8gTwvcD48cD48ZW0+My48L2VtPuiEkeWtkOeeju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ecvOedm+S5n+ayoeeUqOOAgjwvcD48cD48ZW0+NC48L2VtPuavj+W9k+aI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eahOaXtuWAme+8jOaIkeWwseWOu+eFp+mVnOWt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muWtkOWkp+S4jeWPr+aAle+8jOWPr+aAleeahOaYr+mHjOmdouayoeacieecn+adk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S9oOaMuuWWnOasouaIkemCo+aYr+S9oOS4je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mgeaYr+S6huino+aIke+8jOS9oOmDveW+l+eIseatu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ihl+S4iumCo+S5iOWkmuS6uuepv+eahOmCo+S5iOWNsemZqe+8jOWNt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uieWFqO+8gTwvcD48cD48ZW0+OC48L2VtPuWPjOaJi+aPkuWFnOaYr+aIke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KqOS9nO+8jOWboOS4uuayoeS6uueJteWViuOAgjwvcD48cD48ZW0+OS48L2VtPuWG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eUt+S6uu+8jOS5n+aYr+aIkeS7rOWls+S6uueUn+eah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vkuobogIPlnLrlsLHlvpfkuoblgaXlv5jnl4fvvIzlh7rkuobogIPlnLrls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Tmg7Pnl4fjgII8L3A+PHA+PGVtPjExLjwvZW0+5b2T5pyJ5Lq65Zyo6IOM5ZCO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K+d5pe277yM5b6A5b6A5Lya5pyJ5b6I5aSa5Lq66Lef552A6LW35ZOE77yM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Zug5Li65ZCD5bGO55qE5rOo5a6a6Lef5ouJ5bGO55qE5Zui57uT5Y+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mgeWSjOaIkeiuoei+g++8jOaIkee7neWvu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OAguS9oOimgeeJueWIq+aEn+aFqO+8jOaIkee7neWvueavlOS9oOi/mOaVn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g4/miJHov5nkuYjljZXnuq/nmoTkurrvvIzlgZrkuI3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lv4PmnLrnmoTmlbDlrabpopjjgII8L3A+PHA+PGVtPjE0LjwvZW0+5Lq65LiR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qE77yM6K+36Ieq6YeN77yBPC9wPjxwPjxlbT4xNS48L2VtPuWBmuS6uuimge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muWQrOWQrOS7luS6uueahOaEj+inge+8jOeEtuWQjuiupOecn+iusOS4i+ad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Ej+ingeeahOmDveaYr+iwgeOAgjwvcD48cD48ZW0+MTYuPC9lbT7kuI3mmK/miJH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ku6XmiJHnmoTotYTljoblkozmloflh63vvIzlsIbmnaXov5nkuKrln47luIL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g73lvZLmiJHmiavjgII8L3A+PHA+PGVtPjE3LjwvZW0+5LiW5LiK55S35Lq6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a6e5Zyo5LiN6KGM5aSp5aSp5o2i44CCPC9wPjxwPjxlbT4xOC48L2VtPumS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mXrumimOaYr+aIkeayoemSseOAgjwvcD48cD48ZW0+MTk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ovoPmiJDnhp/nmoTkurrvvIzlg4/otYzmsJTkuI3lkIPkuJzopb/ov5nnp43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IPppbHlkI7miY3lgZrnmoTjgII8L3A+PHA+PGVtPjIwLjwvZW0+5L2g6IS455q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a77yM5Li65LuA5LmI5rKh5pyJ5ou/5L2g55qE6IS455qu5Y6756CU56m26Ziy5by5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yMS48L2VtPui/meW5tOWktOimgeWls+S6uuW5suWVpe+8n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eUt+S6uue7k+Wpmu+8jOWwseS8muacieS4pOWll+aIv+S4pOi+hui9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aTnlJ/oi6Xlvpflubjnpo/lronnqLPvvIzosIHlj4jmhL/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zLjwvZW0+5omT6YGN5YWo5LiW55WM55qE6YWx5rK5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6YaL5Y675ZCn77yBPC9wPjxwPjxlbT4yNC48L2VtPuaDs+edgOS9oOWViuec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hnui/h+aWsOeWhueahOeDpOe+iuiFv+OAguaAneW/teeahOS9oOWViuiZveeEtu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aIkeW/g+S4reacieS7vemHj+OAgjwvcD48cD48ZW0+MjUuPC9lbT7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mnInnmoTvvIzkuI3nhLbllp3lpJrkuobkvaDot5/liKvkurrogYrll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iM5pyb5L2g6IO95ou/552A5LiA6KKL5a2Q6Zu26aOf56C4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bCx5piv6KaB6L+Z5LmI566A5Y2V57KX5pq055qE5Y+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vueS6jumCo+S6m+aAu+aYr+aAgOeWkeaIkeacieWvueixoeeahOWutu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+8jOaIkeWPquaDs+ivtOS4gOWPpe+8muS9oOS7rOWkqumrmOS8sO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ZrkuI3miJDniLHkurrvvIzpgqPkuYjmiJHku6zlsLHlgZ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kKfjgII8L3A+PHA+PGVtPjI5LjwvZW0+54+t5Li75Lu75pio5aSp6aqC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s54+t55qE5Lq66YO96ZW/5b6X5LiR44CC54S25ZCO5aW55LuK5aSp5Y+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l5a2Q5qC355qE6ICB5biI5bCx5pyJ5ZWl5a2Q5qC355qE5a2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ahOivne+8jOaIkei/nuagh+eCueespuWPt+mDveS4j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lpKnkvaDnlZnkuKrmiJHnmoTmmK/lubjnpo/vvIzlkI7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lubjnpo/vvIzmiJHku6znmoTmmI7lpKnlhYXmu6Hkuob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Q6ZW/5bCx5piv77yM5LuO5YmN5L2g6Zq+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5LiN6L+b77yM6Iy26aWt5LiN5oCd77yM546w5Zyo6IO95LiA6L655rWB5rOq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o5oi/57uZ6Ieq5bex5LiL56KX6Z2i77yM6L+Y5LiN5b+Y5Yqg5L+p6I235YyF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4jeeUqOWOmuedgOiEuOearuWOu+W3tOe7k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HguS7gOS5iOWPq+aXoOiDveOAgjwvcD48cD48ZW0+MzQuPC9lbT7kvJfkurr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YPnmb7luqbvvIzok6bnhLblm57pppbvvIzpgqPkurrkvp3ml6flr7nmiJHkuI3lsZ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I8L3A+PHA+PGVtPjM1LjwvZW0+5q2k5oOF5Y+v5b6F5oiQ6L+95b+G77yM5Y+q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F5Ya15q+U6L6D5aSN5p2C44CCPC9wPjxwPjxlbT4zNi48L2VtPuS7peWJj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huS4gOS4quS6uumAgOaOieato+WcqOeOqeeahOa4uOaIj++8jOeOsOWcqO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S9oOWPr+S7peS4uuS6hua4uOaIj+S4jeeQhu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7rku6zljrvlhbvkuKrlsI/lranvvIzlpb3kuI3lpb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35pyL5Y+L55Sf5rCU6KaB5oCO5LmI5ZOE77yf55Sf5pu05aSn55qE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p2l5ZOE5L2g44CCPC9wPjxwPjxlbT4zOS48L2VtPumVv+eahOmavueci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sui6q+acr++8jOS4keS6uuS4gOeUn+W5s+Wui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lJ/nkZzkvZXnlJ/kuq7vvIzml6LnlJ/nvo7po5/kvZXnlJ/ohILogqrvvIzml6LnlJ/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ZXnlJ/ni4Lpo47vvIzml6LnlJ/miJHkvZXkuI3nlJ/miJHlr7nosa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Y6777yM5LuK5bm055qE5b+r55S36YO95piv5oCO5LmI55qE5ZGi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f5ZSx55qE6YO95oOz5Zyo5byA546p56yR5Ly8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eUt+S6uuWWnOasouS9oOe0oOminOS4jeWMluWmhu+8jOS9oOeYpuS6hu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S9oOiDluS6huS7lumrmOWFtO+8jOmCo+S4quaYr+S9oOeIuO+8jOWPquaci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MuPC9lbT7mnKzoj4flh4nkuIDnlJ/msJTlsLHlvIDlj6Por7To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0LjwvZW0+5b6I5aSa5bm05YmN5oiR5Z+L5LiL5LiA6aKX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L2G5piv6Iez5LuK5a6D6L+Y5piv6aKX56eN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6u+m6u+S4jeaDs+iuqeaIkeWBmuS4gOS4quS4jeS4ieS4jeWbm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gOebtOW+iOS6jOOAgjwvcD48cD48ZW0+NDYuPC9lbT7ku6XliY3miJHnm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urnouqvnurnkuobkuKrlm5vlj7bojYnvvIznjrDlnKjog5bkuoblj5jmiJDnlL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objgII8L3A+PHA+PGVtPjQ3LjwvZW0+6YCA5LiA5q2l5rW36ZiU5aSp56m677yM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CA5LiA5q2l77yM5Yir5Lq65rW36ZiU5aSp56m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WueivtO+8jOW3tOm7juWco+avjemZoue8uuS4quaVsumSn+eahO+8jOS9oO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nieW+l+WbnuetlO+8jOaAjuS5iO+8jOS9oOS7jumCo+i+nuiB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opoHmmK/lgJLpnInotbfmnaXvvIzlkIPngavplIXkuI3nrqHlnZ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g5/pg73lvoDkvaDohLjkuIrpo5jjgII8L3A+PHA+PGVtPjUwLjwvZW0+57uZ54uX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4mb5o6S77yM54uX54uX5bCx6LeR5Ye65Y675oyW5Z2R77yM5pys5Lul5Li65a6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4mb5o6S6JeP6LW35p2l77yM5Y+v5a6D56uf54S25oyW5Ye65LqG5LiA5YyF6buR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77yBPC9wPjxwPjxlbT41MS48L2VtPuaDheiLpeiDveiHquaOp++8jOaIkeS4gOWumu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uuS9j+aIkemCo+mil+WQg+i0p+eahOW/g+OAgjwvcD48cD48ZW0+NTIuPC9lbT7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mnInkuKTku7bkuovkuI3kvJrvvIzov5nkuZ/kuI3kvJrvvIzpgqPkuZ/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K5aSp5oiR6Zeu5LiA5Liq5ZCM5qGM77ya5YGH5aa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uZ5L2g5LiA5Liq5Lq/6K6p5L2g5ZCD5LiA5Z2o5bGO77yM5L2g5oS/5oSP5ZCX77y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K+077ya5LiN5piv5oiR5ZC554mb77yM5oiR6IO957uZ6ams5LqR5ZCD56C05L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hOiJr+eahOWPpuS4gOS4quWQjeWtl+WPq+igoui0p++8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aYr+W/jeS6huWwseWPr+S7peino+WGs+eah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mmK/kuIDooq3oloToloTnmoTpl6jluJjvvIzmiJHlnKjov5nlpLTvvIzlpLTnrYn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pLTjgII8L3A+PHA+PGVtPjU2LjwvZW0+5oiR5oKE5oKE55qE5ZCD5LqG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E5oKE5Zyw6IOW77yM5oiR552h5LqG5Liq5oeS6KeJ77yM5Y205bim5p2l5LiA54mH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44CCPC9wPjxwPjxlbT41Ny48L2VtPuW9k+WInemCo+S4quWPr+eIseeahOaIke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PluiAjOS7o+S5i+eahOaYr+abtOWPr+eIseeahOaI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lm7Dpmr7mmK/miJjog5zkuI3kuob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yL54Ot6Ze555qE6YKj5LmI5aSa77yM6IO95biu5L2g6Kej5Zu055qE5Y20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peg5Yeg44CCPC9wPjxwPjxlbT42MC48L2VtPuWmguaenOS9oOaDueWIsOWIq+S6u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gOWumuimgeS7juiHquW3sei6q+S4iuaJvuWOn+WboO+8jOehruS/neS4i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iDveaDueWIsOS7luOAgjwvcD48cD48ZW0+NjEuPC9lbT7mnKzmg7PljY7kuL3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I3mlpnkvY7osIPnmoTmkp7lopnjgII8L3A+PHA+PGVtPjYyLjwvZW0+5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N5L+h5bCx5piv5LiN5L+h77yM5L2g5Lir55qE6L+Y5b6u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AgeW4iO+8jOWmguaenOS9oOWGjeaXoOinhuS4i+ivvumTg+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mgeaXoOinhuS4iuivvumTg+OAgjwvcD48cD48ZW0+NjQuPC9lbT7lhbblrp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rrpg73lvojkvY7osIPvvIzlsLHmr5TlpoLmiJHlpKnlpKnpqpHoh6rooYz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nn6XpgZPmiJHlrrbph4zov5jmnInovobnlLXliqjova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CD5LqG5LqP77yM5Y2D5LiH5LiN6KaB5Zad5rC077yM5LiN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rGh55qE44CCPC9wPjxwPjxlbT42Ni48L2VtPuS9oOefpemBk+eahOWYm+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S4keeahOS4gOWumuWrgeS4jeWHuuWOu++8geaAjuS5iOWKnu+8n+aIkeadp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S6hu+8nzwvcD48cD48ZW0+NjcuPC9lbT7kvaDllpzmrKLmiJHlpKnkvb/nmoTohLj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rZTprLznmoTouqvmnZDvvJ/miJHlsLHllpzmrKLkvaDov5nnp43lub3pu5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o5aSp5Y675biC6YeM5Y+C5Yqg5pS+6bi95a2Q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bCx5oiR5LiA5Liq5Lq65Y675LqG44CCPC9wPjxwPjxlbT42OS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Yn+acn+S4gOeahOW0qea6g++8jOaAjuS5iOefpemBk+aYn+acn+S6lOeahO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uIzmnJvku6XlkI7og73mtLvnmoTmm7TlvIDlv4Pmm7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DkupvvvIzlj6rlkozoiJLmnI3nmoTkurrkuqTlvoDkuI3lkozlgrvpgLzovoPli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2D5LiH5LiN6IO96IOW77yM5LiN54S25Lul5ZCO56m3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aWt77yM6YO95rKh5Lq65L+h5L2g5piv5Lme5LiQ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FtuWunuW+iOefreaagu+8jOeUteiEkeS4gOW8gOS4gOWFs++8jOWws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lpoLmnpzor7Tooqvnqp3mmK/pnZLmmKXnmoTlnZ/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4XmhL/mrbvlnKjph4zpnaLjgII8L3A+PHA+PGVtPjc0LjwvZW0+6YaS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5qE5LqL77yM6Iez5LqO6LW35bqK5bCx5piv5Y+m5aSW5LiA5Zue5Lq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eahOeIseWPqumcgOe7meaIkeeIseeahOS6uu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IseaIkeS4jeaEn+WFtOi2o+OAgjwvcD48cD48ZW0+NzYuPC9lbT7mm77nu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YfmnJ/mkYblnKjmiJHnmoTpnaLliY3vvIzmiJHmsqHmnInnjqnlpJ/nnaHlp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Irnj63kuobmiY3lkI7mgpTojqvlj4rjgII8L3A+PHA+PGVtPjc3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So5Ya35oiY5Y+W5pqW77yBPC9wPjxwPjxlbT43OC48L2VtPuS6u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mAmui/h+mVv+ebuOaYr+eci+S4jeWHuuadpeeahO+8jOW9k+aIkeS7r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uiCqeiAjOi/h+eahOaXtuWAme+8jOS9oOe7neWvueS4jeS8muaDs+WIsOWFtuiy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eern+eEtuaYr+m7hOmSu+i0teaXj+OAgjwvcD48cD48ZW0+NzkuPC9lbT7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kbzlkLjnmoTnl5vvvIzlroPmtLvlnKjmiJHouqvkuIrmiYDmnInop5LokL3vvIz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vJrnl5vvvIznqb/moKHmnI3kvJrnl5vvvIzov57nnIvliLDogIHluIjkuZ/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uZ5Zyo5Lq655Sf55qE57Gz5a2X6Lev5Y+j77yM5oiR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44CCPC9wPjxwPjxlbT44MS48L2VtPuS4h+iKseS4m+S4rei/h++8jOeJh+WP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MHUxdS5odG1sIj5odHRwczovL2R1YW5qdXppa3UuY29tL2R1YW5qdXppL3l4NHQzOTB1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A603C6580CCD354B5D63240689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