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48C6DCE6E23A75648191C127AC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48C6DCE6E23A75648191C127AC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rWq5ryr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iuqeaIkeeci+ingeS9oO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9oOS4gOasoe+8jOWwseWWnOasouS9oOS4gOaso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4nOilv+eahOagt+WtkOecn+WPr+eIse+8jOaYr+e7g+i/h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eIseaIke+8jOaIkeWwseaLvOWRveeIs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S9oOS7peS4uueahOmCo+S5iOa0kuiEse+8jOeIseaIluS4jeeIs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WPo+ivtOOAgjwvcD48cD48ZW0+NS48L2VtPuaIkeWPquaDs+W9k+S9oOeahOWwj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S9oOS4gOWHtuaIke+8jOaIkeWwseeri+mprOaAguaJkeS9o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S4reS4h+eCuea2n+a8qu+8jOmDveaYr+S4uuS9oOiA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S4reS4h+mHjOaflOaDhe+8jOeahuaYr+S4uuS9oOiAjOi1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ZmuWuieaYr+WFtOWli+iNr++8jOS5n+aYr+WuieW/g+W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lueVjOacgOeDiOeahOmFku+8jOaYr+S9oOS9juWktOWZmees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OS48L2VtPuS/oeaIke+8jOeIseS9oOaYr+aIkeS4gOeUn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kurrnlJ/lj6ropoHkuKTmrKHlubjov5D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Yfop4HkvaDkuIDmrKHotbDliLDlupXjgII8L3A+PHA+PGVtPjExLjwvZW0+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2S6L6b6Ium77yM5LuA5LmI5pe25YCZ5pyJ56m65auB57uZ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/g++8jOaYr+aIkeWOu+WIsOS4lueVjOWwveWktOi/mOaDs+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WueOAgjwvcD48cD48ZW0+MTMuPC9lbT7nrYnkvaDlvojkuYXvvIz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bTkuaDmg6/kuobnrYnkvaDjgII8L3A+PHA+PGVtPjE0LjwvZW0+54OC54a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N5Y+q5piv5L2g55qE5ZCN5a2X77yM6L+Y5pyJ5L2g5Y+v54ix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ahOW9seWtkOWPoOWcqOS9oOi6q+S4iu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KmOWwhOWHuua4qeaaluaIkeeahOWFieOAgjwvcD48cD48ZW0+MTYuPC9lbT7miJ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kuJbnlYzvvIzljbTlj6rlgZznlZnlnKjkvaDnmoTpnaLliY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YeM5pyJ5L2g5Zyo55qE5peF6YCU77yM6YKj5Lqb5YWJ6Zi05bC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44CCPC9wPjxwPjxlbT4xOC48L2VtPuS9oOeahOi/h+WOu+aIkeacquabv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S8muS4gOebtOacieaIkeOAgjwvcD48cD48ZW0+MTkuPC9lbT7mg7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vILkuq7nmoTor53lk4TkvaDvvIzkvYbmg7PmnaXmg7PljrvmnIDmvILkuq7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rWu55Sf5LiH54mp77yM5oiR5pyA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nOasouS9oO+8jOWwseWDj+S4gOWwgeaXp+aDhe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Yr+aIkeacgOeGn+aCieeahOeslOeUu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h4blpIflpb3lsIbmnYPliKnlh4/ljYrvvIzkuYnliqHlgI3lop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L+Y5piv5b6I5Zac5qyi5L2g77yM5YOP5pil6Zuo5rSS6JC9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eF5reF5rKl5rKl44CCPC9wPjxwPjxlbT4yNC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h+asoeW/g+i3s+WRvOWQuO+8jOS5n+aYr+S4gOS4h+asoeS9juWkt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J/or5rkuYvkuK3vvIzkuI7kvaDnm7jor4bnm7jn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Yvpl7TvvIzkuI7kvaDmnJ3lpJXnm7jkvLTjgII8L3A+PHA+PGVtPjI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6Ze05Lmf5rKh5pyJ5LuA5LmI55a+6Ium77yM5LiN6L+H5piv5oOz5L2g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tuWunu+8jOaIkeacgOmavueGrOeahOaXtuWAm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jeWIsOS9oOeahOaXtuWAmeOAgjwvcD48cD48ZW0+MjguPC9lbT7lkKzpl7vlsI/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rbmnInmlrnvvIzphJnkurrkvZnnlJ/mhL/pl7vlhbbor6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bKB5pyI5Y+v5Zue6aaW77yM5LiU5Lul5oOF5rex5YWx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vueS9oO+8jOaIkeW/g+aAgOS4jei9qOWlveS5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pmarmiJHotbDov4fkuIDml6DmiYDmnInvvIzmiJHpma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L3lpLTjgII8L3A+PHA+PGVtPjMyLjwvZW0+5L2g5piv5aSP5pel57mB55ub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77yM5omO5qC55Zyo5oiR5rip5pqW55qE5b+D5oi/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S4gOingeWAvuW/g++8jOaIkeWvueS9oOS4gOingeWmguaVhe+8jOWInemB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eeUn+mDveaYr+S9oOOAgjwvcD48cD48ZW0+MzQuPC9lbT7miJHlnKj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IvliLDkuobmiJHku6XlkI7lranlrZDnmoTmoLf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qK5b+D56m65Ye65p2l5LiA5Z2X5Zyw5pa555So5p2l5a2Y5pS+54+N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+U5aaC5L2g44CCPC9wPjxwPjxlbT4zNi48L2VtPuayoeingei/h+S7gOS5iOWkp+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S4gOeUn++8jOaIkemDveWPqueIseS9oOi/meS4gOW8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5PlqZrlsLHmmK/kuKTpopflv4Pnu5PlkIjlnKjkuIDotbfvvIzog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iJHnmoTlv4PmlL7ov5vkvaDnmoTlv4Pph4z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piv5pyA5aW955qE6YKj5Liq5Lq677yM5L2G5oiR5Lya57u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iR44CCPC9wPjxwPjxlbT4zOS48L2VtPuaEv+eUqOS9meeUn+S4uuS9oOaal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aZmumjjuW+ruaJrOaXtuWLv+W/mOW9kuWut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vvIzmiJHluIzmnJvmnInmnaXnlJ/jgII8L3A+PHA+PGVtPjQxLjwvZW0+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YiH5raI5aSx77yM5ZKx5Lus5YWI5p2l6K6p5a6D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5n+iuuOS9oOacm+edgOaciOS6ruaXtu+8jOaIkeato+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lpzmrKLkvaDvvIzmgI7kvJroiI3lvpf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ml7blhYnpgJ3ljrvvvIzmiJHmrbvljrv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d6YaJ6L+H5LiA5qyh6YWS77yM5Y205oOz5L2Z55Sf6YO96YaJ5Zyo5L2g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neS6huS9oOmFv+eahOeIseaDheeahOmFku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mGieiAjOS4jeaEv+mGkuOAgjwvcD48cD48ZW0+NDYuPC9lbT7kvaDlsLHlg4/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msLTvvIznu5nmiJHml6DogYrnmoTnlJ/mtLvluKbmnaXkuobkuIDotbfmuIXlh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g6K665Zyo5ZOq6YeM6YGH6KeB5L2g77yM5oiR6YO9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44CCPC9wPjxwPjxlbT40OC48L2VtPuWCu+eTnO+8jO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ovazlpLTvvIznnIvop4HkvaDotbDmnaXvvIzlnKj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o7mmK/nrJHlrrnku47miJHlv4Pph4zmuqLlh7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Yia5Yia5omN55yL5Yiw5L2g77yM5Y+v546w5Zyo5oCd5b+15bey57uP5bCG5oiR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77yM5oiR5oOz5L2g44CCPC9wPjxwPjxlbT41MS48L2VtPuS7gOS5iOaXpeWtk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+8jOaIkeWlveaDs+S9oOOAgjwvcD48cD48ZW0+NTIuPC9lbT7miJHmmK/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iYfkupHvvIzlgbblsJTmipXlvbHlnKjkvaDnmoTms6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piv5oiR55qE5omL6IOM77yM6L+Z5piv5oiR55qE6ISa6IO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44CCPC9wPjxwPjxlbT41NC48L2VtPuaDheivneaYr+aIkeaKh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aYr+ecn+eahOOAgjwvcD48cD48ZW0+NTUuPC9lbT7muIXmmaj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lm57nnLjml7bkvaDnsrLnhLbkuIDnr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uA5LmI5a6J77yM5oiR5be05LiN5b6X5L2g5oOz5oiR5oOz5Yiw5aSc5LiN6IO95a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Yr+aIkeeahOWRve+8jOiuqeaIkeaAjuS5iO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rnlJ/ku4rkuJbvvIzmiJHlj6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L+Z5Lq65rKh5LuA5LmI5Ye65oGv77yM5Y+q5oOz6Lef5L2g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2MC48L2VtPuacgOa3seacgOmHjeeahOeIse+8jOW/hemh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peS4gOi1t+aIkOmVv+OAgjwvcD48cD48ZW0+NjEuPC9lbT7miJH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KnmsJTpooTmiqXor7TmmI7lpKnmnInpm6jvvIzmiJHpg73og73lkKzmiJ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aaC5p6c5L2g6L+Y6KeJ5b6X6L+Z5Lqb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B5L2g44CCPC9wPjxwPjxlbT42My48L2VtPuaDs+i3n+S9oOWAn+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9oOWFqOmDqOeahOa4qeaDheS4jueDreeIs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7vliLDnqbrmsJTkuK3mnInng6fnhKbnmoTlkbPpgZPlkJfvvJ/pgqPmmK/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nh4Png6fjgII8L3A+PHA+PGVtPjY1LjwvZW0+5LuK5aSp6YGH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b2x5aW95YOP5L2g44CCPC9wPjxwPjxlbT42Ni48L2VtPueci+S4je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IkeacgOWvguWvnueahOaXtuWAme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pfmraTkuIDkurrvvIzkuI3mmJPvvIzlvbzmraTnm7jniLHliLDogIHvvIzkuI3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pW05aSc6ZiR54+K5ruh6ISR5a2Q5piv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YGa552A6L+344CCPC9wPjxwPjxlbT42OS48L2VtPuW5uOemj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aIkeaDs+aLpeaKseS9oOeahOaXtuWAme+8jOS9oOaBsOW3p+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kvaDov5nnp43kurrvvIzmiJHpmaTkuobmgYvniL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qHku4DkuYjlpb3osIjnmoTjgII8L3A+PHA+PGVtPjcxLjwvZW0+5L2g6Iu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6/5LiA55u05Zyo77yb5L2g6Iul5LiA55u05Zyo77yM5oiR5L6/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Bh+ingeS9oO+8jOaYr+aIke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9oO+8jOaYr+aIkeWBmui/h+acgOWlveeahOS6i+aD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mK/msrPmtYHvvIzmiJHkvr/mmK/msrPluorvvIzmsLjov5zkv53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LTnnYDkvaDjgII8L3A+PHA+PGVtPjc0LjwvZW0+5oiR5oOz5Y2H5Y2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qv5rSB55qE6Z2p5ZG95oSf5oOF44CCPC9wPjxwPjxlbT43NS48L2VtPumGk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muaYr+eIseS9oOOAgjwvcD48cD48ZW0+NzYuPC9lbT7miJHlj5HnjrD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tormnaXotorlpb3nnIvkuobvvIzlm6DkuLrnnLzph4zpg73mmK/kvaD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oS/5oSP5LiA6L6I5a2Q5LiO5L2g55u45a6I77yM5Yas5a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Kr77yM5aSP5pel5Li65L2g5ZC56aOO44CCPC9wPjxwPjxlbT43OC48L2VtPuaZ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+8jOaIkeW3tOS4jeW+l+S9oOaDs+aIkeWIsOWknOS4jeiDveWv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sKLosKLvvIzlnKjmiJHmnIDlraTni6znmoTml7blgJnmnInkvaDpmarkvL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wLjwvZW0+5YmN5Y2K55Sf5Yiw5aSE5rWq6I2h77yM5ZCO5Y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y5rGk44CCPC9wPjxwPjxlbT44MS48L2VtPuS6uumXtOeDn+eBq++8jOWxsea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lO+8jOaXoOS4gOaYr+S9oO+8jOaXoOS4gOS4jeaYr+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E5eGdoamVl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xOXhnaGplZ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48C6DCE6E23A75648191C127AC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