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A8E6AA275D7EE1BFDCAF634771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8E6AA275D7EE1BFDCAF63477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MjblsoHnlJ/ml6X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aW977yM5oiR55qE5LqM5Y2B5YW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iM5pyb6Ieq5bex5Zyo54us5aSE5Lit6YCa6L6+5Zyw54Ot54ix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5a+75om+5ZKM5oiQ6ZW/44CCPC9wPjxwPjxlbT4yLjwvZW0+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t5bKB55Sf5pel77yM56Wd56aP5bCx5LiA5Y+l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ue5aS06L+c55y677yM5Y+R546w6Ieq5bex6LWw6L+H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O6Ziz5YWJ5ZCM5Zyo77yM6bKc6Iqx5LiO6I2G5qOY5YW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y54ix55qE6Ieq5bex77yM5LuO5LuK5aSp6LW35Li65LqG6Ieq5be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rS7552A5ZCn77yM5aW95aW954ix6Ieq5bex77yM5rKh5pyJ5Lq65Lya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5Sf5b6I6ZW/77yM6L+Y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ZyA6KaB5a2m5Lmg77yM5q+P5LiA5Liq5paw55qE6YCJ5oup77yM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f6LCi5rip5p+U5Lul5b6F55qE5L2g5Lus77yM6K6p5oiR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Liq6Zi25q6177yM5YGa5pu05aW955qE6Ieq5bex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LjwvZW0+5LiN5b+16L+H5b6A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oSf6LCi5omA5pyJ57uP5Y6G55qE6Zmq5Ly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YaN5rex77yM57uI5Lya57uT5p2f77yM6L+Z5Liq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rC45oGS77yM5b+r5LmQ5pe277yM5aW95aW9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ya57uZ6Ieq5bex5Lmw6JuL57OV77yM5Lmf5Lya6Ieq5bex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/5L2g5pyJ5aW96L+Q5rCU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bm45Lit5a2m5Lya5oWI5oKy77yb5oS/5L2g6KKr5b6I5aSa5Lq6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5oS/5L2g5Zyo5a+C5a+e5Lit5a2m5Lya5a695a6577yM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44CCPC9wPjxwPjxlbT4xMC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avj+S4qumYtuauteS4jeWQjOeahOiHquW3seWSjOmZquS8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vnea1heivtO+8jOaEn+iwoueIuOeIuOWmiOWmiOe7meS6huaIkeeUn+WR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7peWQjueahOavj+S4gOWkqemDveensOW/g+WmguaEj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ku4DkuYjvvJ/lv6vkuZDmmK/lirPliqjvvIzlnKjlirPliqj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vvJvlv6vkuZDmmK/liJvpgKDvvIzlnKjliJvpgKDkuK3lkLjlj5b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u5nkuojvvIznu5nkuojliKvkurrvvIzlv6vkuZDoh6rlt7HvvIwmbGRxdW8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r55Gw77yM5omL55WZ5L2Z6aaZJnJkcXVvO++8m+W/q+S5kOaYr+WlieeMr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7luS6uuS5n+WFheWunuS6huiHquW3sSZoZWxsaXA7JmhlbGxpcDv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yLjwvZW0+5Lqy54ix55qE6Ieq5be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Yir5Lq65pCe5pqn5pin77yM5L2g546p5LiN6LW3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i/meauteaXtumXtOivuOS6i+S4jemhuuW/g+eBsOaEj+WGt++8jO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mYs+WNh+i1t+WJjei/mOaYr+imgeelneiHquW3seeUn+aXpe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7nkuo7kuozljYHlha3lsoHnmoTmiJHku6zmna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moTnoa7kvJrlvbHlk43miJHku6znmoTkuIDnlJ/vvIzkvYbmmK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g73lhrPlrprmiJHku6znmoTkuIDnlJ/vvIE8L3A+PHA+PGVtPjE1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YC85Ye65p2l55qE77yM5b2T5L2g6YGH5Yiw5Zuw6Zq+5peg5Lq65bi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6Gs552A5aS055qu6Z2g6Ieq5bex77yM5b2T5L2g56m35Zuw5r2m5YC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55qE5pe25YCZ77yM5L2g5Y+q6IO95b+N5L2P55y85rOq56uZ6LW35p2l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Cx5rC46L+c5LiN55+l6YGT6Ieq5bex5pyJ5aSa5aS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i48L2VtPuS6sueIseeahOiHquW3se+8jOacie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eahOW5uOi/kO+8jOacieS6uuWcqOS5juS9oO+8jOaYr+S9oOeah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aKiuWIq+S6uuWvueS9oOWlve+8jOW9k+aIkOeQhuaJgOW9k+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vueS9oOWlveeahOS6uu+8jOS9oOimgeaEn+a/gO+8jO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PjeaDnOOAgjwvcD48cD48ZW0+MTcuPC9lbT7kurLniLHnmoT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mmK/mg7Pkvp3otZbliKvkurrvvIzmm7TkuI3og73lpaLmnJvliKvkur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nrKzkuIDml7bpl7Tnq5nlh7rmnaXvvIzmr5Xnq5/kvaDku6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I8L3A+PHA+PGVtPjE4LjwvZW0+5pe26Ze05piv6K6p5Lq6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Lic6KW/77yM57uI56m25Y+I6ZW/5aSn5LqG5LiA5bKB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sueIseeahOiHquW3se+8jOS4jeimgeaKk+S9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vu+8jOaWreS6hue6v+eahOmjjuetneiuqeWug+mjnu+8jOaUvui/h+Wug+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iHquW3seOAgjwvcD48cD48ZW0+MjAuPC9lbT7ogarmmI7nmoTlpbP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niLHmiqToh6rlt7HnmoTlpbPkurrvvIzlpbnku6zkuI3ku4Xog7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lk4HotKjvvIzmnInmg4XosIPvvIzov5jmh4LlvpfmipXotYTvvIz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ipXotYTnvo7kuL3jgII8L3A+PHA+PGVtPjIxLjwvZW0+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6IO96K6T6Ieq5bex5Y+Y5b6X5oiQ54af54K577yM5Y+Y5b6X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aC5p6c6IO95YeP6IKl54K577yM5YaN5Yqg5Y+Y5b6X5ryC5Lqu54K55bC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G15ZG177yB5YW25a6e55Sf5rS75piv6Ieq5bex55qE77yM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Yaz5Y676Ieq5bex5ZCn77yBPC9wPjxwPjxlbT4yMi48L2VtPuS6uueUn+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+8jOacieeUnOabtOacieiLpuOAguavj+S4gOenjeWIm+S8p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ug+S9v+S6uuaAnee0ou+8jOS9v+S6uuWdmuW8uu+8jOS9v+S6uuabtO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aenOS4gOS4quS6uuayoeacieWTgei/h+iLpu+8jOWwsemavuS7peefpemBk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uWLh+aVoueahOmdouWvueiLpumavu+8jOS5kOingueahOWFi+acj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S/ruihjOOAguayoeacieawuOaBkueahOWknOaZmu+8jOay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rOWkqe+8jOiLpumavue7iOS8mui/h+WOu++8jOiAjO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MuPC9lbT7kurLniLHnmoToh6rlt7HvvIzlpb3lpb3lnLDlr7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nmoTkurrvvIzkurLmg4XniLHmg4Xlj4vmg4Xpg73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0LjwvZW0+5oSf6LCi6Ieq5bex77yM5Zyo6LmJ6Le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Q5riQ5Zyw56Oo5bmz5LqG5piU5pel55qE5qOx6KeS77yM5res54K8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rKJ5reA5LqG5rWu6LqB55qE5YaF5b+D77yM5YeA5YyW5Lq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yNS48L2VtPuS6jOWNgeWFreWyge+8jOaIkeWkmuS6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+8jOiDveWwhuaIkeeahOW/g+aKm+WFpeWkp+a1t++8jOayieWcqOa1t+W6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eCueeCue+8jOacm+WJjei3r+a3sei/nOOAgjwvcD48cD48ZW0+Mj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KrnlJ/ml6XvvIzlvojlv6vopoHot5/kuozljYHlsoHor7Tlho3op4Hkuob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zljYHlha3lsoHku6XlkI7ml6XlrZDnm7jkv6Hlr7nku6XlkI7nmoTmr4/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4fmlaLmm7TlnZrlvLrjgII8L3A+PHA+PGVtPjI3LjwvZW0+5pe26Ze0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m5LiN5Y+K6Ziy55qE5Lic6KW/77yM5om/6JKZ5pe25YWJ5LiN5byD77yB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oSf6LCi5pio5aSp6YKj5LmI5Yqq5Yqb55qE6Ieq5bex44CC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A5a6a5Lya5oSf6LCi6Ieq5bex5LuK5aSp55qE5LiN5pS+5byD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aEv+aIkeS7rOeahOWKquWKm+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IkeS7rOeahOaipuaDs++8jOaEv+aIkeS7rOavj+S4gOS4quW5s+WHoeeahOS8l+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eJh+S4reeahCZsZHF1bzvml6DlkI3kuYvovogmcmRxdW8755Sf5rS75b6X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IO95piO55m96Ieq5bex5bm456aP55qE5pa55ZCR44CC5LiN5rWR5rWR5Zmp5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eq5bex55qE5piC6LS155qE55Sf5ZG944CCPC9wPjxwPjxlbT4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cieS6uumynOiho+aAkumprO+8jOmZquS9oOeci+eDiOeEsOe5geiK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5tO+8jOS4jei0n+mBh+ingeOAgjwvcD48cD48ZW0+Mz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kuZ/kuI3mmK/osIHnmoTosIHvvIzkuI3opoHmgLvmmK/kvp3otZ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DkuLroh6rlt7HnmoTmlK/mn7HvvIzogIzkuI3mmK/liKvkurrnmoTntK/ot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naDoh6rlt7HvvIzmiY3mnInlupXmsJTvvIzmiY3kvJrml6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Wd5oiR5LqM5Y2B5YWt5bKB55Sf5pel5b+r5LmQ77yM5biM5pyb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a6d6LSd6IyB5aOu5oiQ6ZW/44CCPC9wPjxwPjxlbT4zMi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i/h+eahOS6i++8jOWkmuWwkeW5tOS5i+WQju+8jOS9oOS4gOWumu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eEtuWQjumqguiHquW3seS4gOWPpe+8muW9k+WIneecn+eahOWlveWC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ayoeaciemCo+S5iOWkmueahOeDpuaBvO+8jOaXtumXtOS8muino+WG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lveeIseiHquW3seOAgjwvcD48cD48ZW0+MzMuPC9lbT7lsoHmnIjnmoTlubT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nIjnmoTovazliqjvvIzml7bpl7TnmoTohJrmraXkuI3kvJrlgZzmrYfvvIzlroP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Ljml6DlgKbmhI/jgII8L3A+PHA+PGVtPjM0LjwvZW0+5aaC5p6c5L2g5Zu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CM5rWB5rOq77yM6YKj5LmI5L2g5Lmf5bCG5aSx5Y67576k5pif5LqG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zNS48L2VtPuS4lumXtOWUr+S4g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wseiDveW+l+WIsOeahOaYr+W5tOm+hO+8jOS9oOWlveWQl++8nzE5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9u+aYk+acjei+k++8jOaYr+WvueaIkOWKn+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7bkuovmg4XkuI3nrqHkvaDmgI7kuYjmoLf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orqnmr4/kuKrkurrpg73mu6HmhI/nmoTvvIzmiYDku6XkvaD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ovr7liLDmr4/kuKrkurrnmoTopoHmsYLvvIzlj6ropoHml6DmhKfkuo7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4LjwvZW0+6YC85Ye65p2l55qE5Z2a5by677yM5om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77yBPC9wPjxwPjxlbT4zOS48L2VtPuaEn+aBqeeItuavje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vj+S4qumYtuauteS4jeWQjOeahOiHquW3seWSjOmZquS8tO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aEn+iwouebuOmBh++8jOaEn+aBqeaJgOaciemBh+ingeeah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OeIse+8jOa3seivnea1heivtOmVv+i3r+aFoui1sOeIseaIkeeahOS6uu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quaIkeS5heS4gOeCueWEv+WGjeS5heS4gOeCueWEv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AuPC9lbT7ml7bpl7Tov5jnnJ/nmoTmmK/orqnkurr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nmoTkuJzopb/vvIzmiJDplb/kuZ/kuI3mnJ/ogIzpgYfnlJ/ml6X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lvoDlkI7nmoTnlJ/mtLvph4zlpJrngrnlsI/lubjov5D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5Lik54mH57u/5Y+277yM6aWx5ZC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Sf5pel5b+r5LmQ77yBPC9wPjxwPjxlbT40Mi48L2VtPuW5tOW5t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WygeWygeaciOaciOS6uuS4jeWQjOOAgueBq+eDreeahOmdkuaYp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1gemAneS4rea4kOihjOa4kOi/nO+8jOS4sOWvjOS6huaIkeeahOiusOW/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aIkeeahOWuueminOOAguW5s+WHoeeahOaXpeWtkO+8jOW5s+mdm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eDre+8jOWygeaciOmdmeWlve+8jOWmguatpO+8jO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NDMuPC9lbT7kurLniLHnmoToh6rlt7H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lsoHmnIjvvIzlubbkuI3mmK/lkI7mnaXpl6rogIDnmoTml6XlrZ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ml7bvvIzkvaDlr7nmoqbmg7Pmi6XmnInkuI3oqIDmlL7lvIP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I8L3A+PHA+PGVtPjQ0LjwvZW0+5oiR5Lus5q+P5Liq5Lq66YO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aW955qE6Ieq5bex77yM6YO95Y+v5Lul5YGa5Yiw5LyY56eA44CC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6Ieq5bex6LW25LiN5LiK5Yir5Lq66ICM5aSq6L+H6Ieq6LSj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KD6YGH5LiN5aW96ICM5aSq6L+H5oSf5Lyk77yM5oCo5aSp5b+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sueIseeahOiHquW3se+8jOWlveWlveeIseiHquW3se+8jOayo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WvOS9oOOAguWmguaenOS4jeW8gOW/g+S6hu+8jOWwseaJvuS4quinkuiQve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S4jemcgOimgeWIq+S6uuWQjOaDheWPr+aAnOOAg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eahOaDhee7qu+8jOiwgemDveS4jeasoO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3n+S6uuWPkeiEvuawlOiAjeaAp+WtkOOAguS6sueIseeah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Wwseeul+ayoeacieS6uuaHguW+l+aso+i1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eIseiHquW3se+8gTwvcD48cD48ZW0+NDYuPC9lbT7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3lpKfpg6jliIbnmoTnlpHpmr7pl67popjpg73kuI3mmK/op6PlhrPmjonnmoT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4rph4zns4rmtoLlv5jmjonnmoTjgILmtLvlvpflpKrnm67lhYnplb/ov5z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tK/jgILlj6rov4flpb3lvZPlpKnnmoTml6XlrZDvvIzkuZ/ml6DlpJbkuY7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Q3LjwvZW0+5LiN6KaB5Y675ZCs5Yir5Lq655qE5b+9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q+P5LiA5q2l6YO95b+F6aG76Z2g6Ieq5bex55qE6IO95Yqb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+8jOWPiOaYr+aIkemVv+Wkp+S4gOWy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aIkeeqgeeEtuinieW+l+iHquW3seaYjueZveS6huW+iOWkmuS6u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WKoOeahOaHguS6i+S6huS4gOS6m+OAgjwvcD48cD48ZW0+NDk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i6Dor53vvIzkuI3lpoLlr7noh6rlt7HkuIvni6DmiYvvvJvmiZvlvpfkvY/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Y3lvpfkuIrmoqbmg7PvvJvkuI3mg7Poi6bkuIDovojlrZDvvIzlsLHopo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E8L3A+PHA+PGVtPjUwLjwvZW0+5Li65LqM5Y2B5YWt5bm0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f6LCi54i25q+N5a625Lq655qE5ZO66IKy5LmL5oGp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uJ5LiA5oqK55qE5omA5pyJ5Lq677yM5oSf6LCi6YGH5Yi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2B5YWt5bKB55Sf5pel5b+r5LmQ77yBPC9wPjxwPjxlbT41MS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cieWOu+aXoOWbnueahOaXheihjO+8jOWlveeahOWdj+eah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IuPC9lbT7mhL/miJHog73lpJ/mipvlv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liY3otbDvvIzkuI3lho3mg7PpopHpopHlm57lpLTvvIzkuZ/kuI3lho3kuLr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sIHogIzpgJfnlZnjgII8L3A+PHA+PGVtPjUzLjwvZW0+5Lq655Sf5ryr6Lev77yM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5Sf5rS75Ya35pqW77yM6LCB5Lq65LiN54Om77yM5bKB5pyI6LmJ6Le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yk44CCPC9wPjxwPjxlbT41NC48L2VtPuaAu+S8muacieS6m+aXpeWtk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CueWkp++8jOmbqOacieeCueaApe+8jOWkqeacieeCuem7ke+8jOS6uuacieeCu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EmuS4i+eahOegguefs+acieeCueWkmuOAguaIluiuuOS4jeefpemBk+aAjuS5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eEtui1sOi/h+i/meS4gOautei3r++8jOS9huaIkeaDs++8jOWPquimgei/m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7j+WOhueahOS4gOWIh++8jOacgOe7iOmDveWPquS4jei/h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kuozljYHlha3lsoHnmoTnlJ/ml6XonKHng5v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rnkuq7vvIzkuI3lvpfkuI3orqnmiJHmhJ/mhajlsoHmnIjnmoTljIbljIbvvI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llYrvvIHnpZ3oh6rlt7HnlJ/ml6Xlv6vkuZDjgII8L3A+PHA+PGVtPjU2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7uI56m25Y+I6ZW/5aSn5LqG5LiA5bKB5oSf6LCi5q+P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5ZCM55qE6Ieq5bex44CCPC9wPjxwPjxlbT41Ny48L2VtPuS7ju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oOivneWPr+iwiO+8jOWFtuWunuS4gOW8gOWni+iwgemDvemihOaWmeS4jeWI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atpeatpeeWj+i/nOeahO+8jOaDheaYr+S4gOeCueeCueWPmOa3oeeahO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GjeWlveeahOWFs+ezu+S5n+mAg+S4jei/h+aXtumX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ha3lsoHvvIzmmK/pnZLmmKXnmoTovazmipjngrnvvIzmmK/kuIDmrr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lj6bkuIDmrrXnlJ/lkb3nmoTnvYXpmpnvvIzmiJHnqbbnq5/or6Xku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aXpnaLlr7njgII8L3A+PHA+PGVtPjU5LjwvZW0+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GH6KOF5b+r5LmQ77yM5LiA5Liq55yf5b+D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BquaYjuWls+S6uummluWFiOaHguW+l+eUn+WRveaYr+iHquW3seeah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S7peiHquW3seeahOacrOiJsua0u+edgOWws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wiumHjeOAguebuOS/oei/meWPpeivne+8jOS9oOS4jeimgeWOu+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WMheaLrOS9oOeIseeahOS6uuOAguS9oOWPr+S7peS4uuS7lueMruWH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JuueJsuS4gOWIh++8jOS9huS4gOWumuimgeWdmuaMge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ozljYHlha3lsoHnmoTpmLTmmbTkupHpm6jku47mraTliLvotbflsL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ozljYHlha3lsoHvvIzku43nhLbopoHlpJrnnIvkuabvvIzlgZr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YrjgII8L3A+PHA+PGVtPjYyLjwvZW0+5Zyo5LqM5Y2B5YWt5bKB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6Ieq5bex5LqM5Y2B5YWt5bKB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ciemavu+8jOaIkeS8muWwveWKm+WOu+W4ru+8jOWTquaAlemBr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l+iuoe+8jOiiq+WIq+S6uuWHuuWNlu+8jOS5n+S8muS4gOWmguaXouW+gO+8jOe7n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jQuPC9lbT7ku4rlpKnmmK/miJHnmoTnlJ/ml6X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npZ3npo/lsLHkuI3msYLkuobvvIzlsLHmg7Ppl67kuIvlpKflrrb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7rljrvnmoTnpLznianlkJfvvJ88L3A+PHA+PGVtPjY1LjwvZW0+5oiR54ix556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T5oSf5Yqo77yM5piT5ruh6Laz77yM5a+55oiR5aW95LiA54K55bCx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rKh6K6w5oCn77yM57uP5bi45aW95LqG5Lyk55ak5b+Y5LqG55a8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oiR5ZaE6Imv77yb5oiR5LiN6IGq5piO77yM5L2G5oiR6IKv5a6a5Li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77yM5oiR5b+D6YeM5piO55m977yM5Y+q5piv5LiN5oOz6K+05aSq5aS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iR5LiN5piv5Zyj5Lq677yM6KKr5rO86ISP5rC06KKr5Lq65qy66aqX5Lyk5a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aqC5Lq677yb5oiR5LiN5Zac5qyi5Yu+5b+D5paX6KeS77yM5Lmf5LiN5Zac5q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77yM5pu05LiN5Zac5qyi5YGH5oO65oO677yM5oiR5Zac5qyi55yf5a6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b+D6K6h77yM5bCR54K55aWX6Lev77yM5aSa54K555yf6K+a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BmuiHquW3seeahOWxi+aqkO+8jOacquadp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Moe+8gTwvcD48cD48ZW0+NjcuPC9lbT7lsL3nrqHliJrliJrpgYfliL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ovvvIzkvYbmmK/mraTliLvvvIzlvojmhJ/osKLmnInkvaDku6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Z3oh6rlt7HnlJ/ml6Xlv6vkuZDjgII8L3A+PHA+PGVtPjY4LjwvZW0+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5aSp5Y+I5LiA5aSp77yM5LuK5aSp5piv5oiR55qE55Sf5pe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yB5aOu5oiQ6ZW/77yM5bm256Wd6Ieq5bex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WcqOWKquWKm+S4gOS4i++8jOS4uuS6huaDs+ingeeahOS6uu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AuPC9lbT7kuIDlrpropoHlpb3lpb3nlJ/mtL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tZrpkrHvvIzliLDml7blgJnkvaDlsLHkvJrlj5HnjrDvvIzkurrnlJ/nhqD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l7blgJnvvIzlk6rlhL/ov5jmnInml7bpl7TljrvmirHmgKjvvIzljr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qPlvpfmgqPlpLHvvIzljrvnlZnmgYvml6fmgYvmg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eg5bm077yM5oiR55WP5oOn5LqG77yM5Zug5Li65LiA5Liq5LiN5bCP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SP5YWt6IWR6YO95Y+X5Lyk77yM5oiR5a6z5oCV5ruh6Lqr5Lyk55eV55qE55a8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OiuuuS9oOa0u+aIkOS7gOS5iOagt+WtkO+8j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6uuWvueS9oOivtOS4iemBk+Wbm+OAguS4jeeUs+i+qeOAgeS4je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skeS6huS5i++8jOWFtuWunuWwseaYr+acgOWlveeahOiUk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3kuojml7bkuI3lv4XmsYLlm57miqXvvIzmjqXlj5fml7bkuI3opoHlkJ3l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c0LjwvZW0+5LqM5Y2B5YWt5bKB55qE6Z2S5p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rOV5oyl6ZyN5LqG44CC5oiR5Lus5LuO5pyq6L6J54WM77yM6Zq+6YGT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pys5Y+v5Lul55So5p2l5oyl6ZyN5ZCX77yf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vue7j+S4uuWIq+S6uuWBmui/h+S7gOS5iO+8jOS4jeimgeS6i+WQjuaPkOmGk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iusOW+l+S9oOeahOS7mOWHuuOAguWmguaenOWIq+S6uuabvue7j+WHuuS6juS/oeS7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IhuS6q+i/h+S7lueahOi9r+W8se+8jOS4jeimgeS6i+WQjuS7peatpOWOu+aUu+W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peivgeaYjuS9oOeahOW8uuWkp+OAgui/meWdh+aYr+mrmOi0teS4v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jrDlnKjnmoTmiJHkvp3ml6flvojlj6/niLHvvIzmhJ/osK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DlvpfmiJHnlJ/ml6XnmoTkurrvvIzmhJ/osKLmr4/kuIDlj6XnpZ3npo/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j43otLXnpLznianvvIznpZ3oh6rlt7HnlJ/ml6X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L+Z5LiA6L6I5a2Q5bm05bm05LuK5aSp6YO95Y+v5Lul6Zmq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S7iuWkqeaIkeWPiOiAge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usOW+l+aIkeeUn+aXpe+8jOayoeekvOeJqe+8jOayoeeUn+aXpeibi+ez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9oOiDvee7meaIkeelneemj+WQl++8nzwvcD48cD48ZW0+Nzk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oh6rlt7Hovbvmnb7kuIvmnaXvvIzliKvov4fliIbnmoTov73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nJ/nmoTkvJrlvojntK/nmoTvvIHmtLvnnYDvvIzlsLHlpJr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gwLjwvZW0+55So6aKk5oqW55qE5omL5omj5ZON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5qE6Zeo5omJ77yM6L+I5Ye65LqG5oiY5qCX55qE56ys5LiA5q2l77yM6Lqr5ZC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qU5b2p57yk57q355qE55S76Z2i44CCPC9wPjxwPjxlbT44MS48L2VtPu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eahOWls+S6uu+8jOiEuOS4iuS4jeWGjeacieWwkeWls+iIrOeahOWkqeecn+WS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aciemCo+enjeWvueeIseaDheWFhea7oeerpeivneeahO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JpMXFxaGF6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yaTFxcWhhem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8E6AA275D7EE1BFDCAF634771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