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71197E168709FA7379BF8AC047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1197E168709FA7379BF8AC047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rip6aao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WkqeWIsO+8jOWvkumjjuWQ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umjmO+8jOelneemj+WIsO+8jOelneaEv+S9oO+8jOi6q+S9k+Wlve+8jOWIq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iJs+mYs+eFp++8jOW8peWLkuS9m++8jOWTiOWTiOesk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mj+WFg+WuneOAgjwvcD48cD48ZW0+Mi48L2VtPue/oOafj+mdkuadvu+8jOe7v+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Wwj+mbquaXtuiKguaAnee7quWNg+S4h+enje+8m+mlruWwveadr+mFku+8j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Oa1ge+8jOiTpueEtuWbnummluWPi+aDheS7jea3seWOmu+8m+WcsOWGu+WkqeWv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4reWNt++8jOWQvuWPi+iwqOiusOWBpeW6t+imgeW4uOS8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WkqeeahOmbquiKseWwhuinhue6v+Whq+a7oeaIkeWcqOaDs+W/teS9oO+8jOW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ahOmbquiijeWwhuWkp+WcsOijuei1t+aIkeWcqOeJteaMguS9oOOAgumjmOmbq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i/nOaWueeahOS9oO+8jOefreS/oeS8oOWOu+aIkemVv+mVv+eahOelneem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eFp+mhvuWlveiHquW3se+8gTwvcD48cD48ZW0+NC48L2VtPu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Mq+iMq++8jOWkp+mbqumjnuaJrO+8jOWkqeawlOWvku+8m+mjjuWVuOWVuO+8jO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i6q+S9k+W8uuWBpe+8jOmUu+eCvOW/me+8m+WlveaDheiwiu+8jOius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rOiFiuaciO+8jOazqOWuieW6t++8m+elneemj+adpe+8jOaJi+acuuWTje+8jO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ske+8jOW/g+iNoea8vu+8m+WGrOWto+mHjO+8jOawlOa4qemZj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WuieW6t+OAgjwvcD48cD48ZW0+NS48L2VtPuW9k+WvkumjjuWQuei1t+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pOmZje+8jOaJjeWPkeeOsO+8jOa1qua8q+eahOWGrOWkqeW3suaChOeEtuiAjOiH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i/meagt++8jOW+gOW+gOWcqOS4jeefpeS4jeinieS4rea6nOi1sO+8jOS9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OieeahOaYr+aIkeWvueS9oOeahOa1k+a1k+elneemj++8muelneS9oOW5s+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Ni48L2VtPumbquiKse+8jOaYr+WGrOWkq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Ev+S4jeaEv+WSjOaIkeeJteaJi+aso+i1j++8jOWvkuWGt++8jOaYr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+8jOS9oOaEv+S4jeaEv+WSjOaIkeS4gOi1t+ebuOS8tO+8jOS6sueIse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5uOemj+WDj+iKseWEv+S4gOagt+mDveW3suW8gOWlve+8jOetieedgOS9oO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WvkumjjuiQp+iQp++8jOawlOa4qemZje+8jOedoee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aEv+WuieW6t++8m+Wkp+mbvuW8pea8q++8jOmbquiKseaJrO+8jOS4gOeil+eDreax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iCoO+8m+aZqOmcsuWGu+mcnO+8jOWkqeawlOWvku+8jOWLpOa3u+iho+ijs+i/k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keadoeefreS/oe+8jOmAgeelneemj++8jOa4qemmqOmXruWAmeaDheaEj+mVv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q+S5kOS6uuWuieW6t++8jOW5uOemj+WPiOWQieel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WPkeS/oeaBr+S4u+imgeacieS4ieS4quebrueahO+8muS4gOaYr+iBlOe7n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jOaYr+aJk+WPkeaXtumXtO+8m+S4ieaYr+aIkeW+iOi0n+i0o+S7u+Wc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aluepuuawlOmZjea4qeS6hu+8jOmAgeWPpeW+iOacieaKgOacr+WQq+mH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t+S6huOAgueqnemHjOWkmuWeq+eCueiNie+8gTwvcD48cD48ZW0+OS48L2VtPuWR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ru+8jOWtpum4oeWPq++8jOmihOekuua4heaZqOimgeadpeWIsO+8m+m7hOS4luS7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uue0p++8jOWFqOS4uuaXqemlreWkmuWQg+emve+8m+WImOaWh+W9qe+8jOaXqeadp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Jmea0l+iEuOaUtuenn+aIv+OAguelneaci+WPi+eUn+a0u+W/q+a0u+WmguWcs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GkuadpeeyvuelnuWlve+8jOS6i+S6i+mhuuW/g+ayoeeDpuaBv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KnlhrflnLDlr5LvvIzoloTooaPljZXooavvvIzlv4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q3vvIzlj6/ku6Xnh47ljp/vvJvmmJ/np7vmlpfovazvvIzlt7Hov5Hlm5vlubT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i6XlsbHvvIzmg4Xlj6/lpKnpibTvvJvnga/ngavpmJHnj4rvvIzmgJ3lv7Xpmr7m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g7PkuI3mlq3vvIznm7zml6npgYLmhL/vvIHmhL/pmIXlkI7lsZXnrJH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b5byA5piv55yf5a6e55qE77yM5YeL6LCi5Lmf5piv55yf5a6e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piv55yf5a6e55qE77yM5rip6aao5Lmf5piv55yf5a6e55qE77yb6Led56a7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M5oCd5b+15Lmf5piv55yf5a6e55qE77yb5Yas6Iez5piv55yf5a6e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piv55yf5a6e55qE44CCPC9wPjxwPjxlbT4xMi48L2VtPuaihembquS6ieaYpeac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e+8jOmqmuS6uuWmmeeslOW3p+ivhOeroOOAguaihemhu+mAiumbquS4ieWIhueZ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i+k+aiheS4gOautemmmeOAguiLpeaKiuilv+a5luavlOilv+WtkO+8jOa1k+Wmhua3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ebuOWunOOAguiLj+i9vOWcqOWkqeWPr+aFsOiXie+8jOiLj+WgpOa5lueVlOafs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vkuWGt+WGrOaXpeS4jea8q+mVv++8jOilv+a5luS+v+aYr+aalui6q+eOieOAg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aXpe+8jOelneS9oOWbm+Wto+WmguaYpe+8gTwvcD48cD48ZW0+MTMuPC9lbT7ku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npLzvvIzkuLrkvaDlpYnkuIrnu7Xnu7XlhbPmgIDvvJvku6XnnJ/or5r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KDpgJLmt7Hmt7HmgJ3lv7XvvJvku6XmloflrZfllrvmg4XvvIzkuLrkvaD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jILlv7XvvJvku6Xlv6vkuZDkuLrmhL/vvIznpZ3kvaDlpKnlpKnlv6vkuZD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pJrmt7vooaPvvIE8L3A+PHA+PGVtPjE0LjwvZW0+5LiA5Liq55Sc55S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aSa5bCR5rex5oOF77yb5LiA5Liq56Wd56aP77yM6JeP57qz5aSa5bCR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L6v77yM6KGo6Zyy5aSa5bCR5ZG15oqk77yb5LiA5p2h55WZ6KiA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ip5pqW77yB5aSp5Ya35LqG77yM5rOo5oSP5L+d5pqW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WFu+eUn+imgeiusOeJou+8muWkmuepv+iho+ijs+mYsuaEn+WGk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eyvuelnuWlve+8jOaZmuS4iuWcqOWutuazoeazoeiEmu+8jOWbuuiCvuW8uuiF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+8jOmlrumjn+S5oOaDr+W+iOmHjeimge+8jOiQpeWFu+Wdh+ihoeaQremF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/meS4quWGrOWto+W/g+aDheWmme+8jOi6q+S9k+Wl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plb/nmoTpu5HlpJzph4zvvIzmiJHnmoTnpZ3npo/kuLrkvaDnoLTmmZP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lhrfnmoTlhqzml6Xph4zvvIzmiJHnmoTnpZ3npo/kuLrkvaDpqbHmlaPkuKXlr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JbnlYzmsLjov5zpg73mmK/oibPpmLPlpKnvvJrlv4Pmg4Xngb/ng4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LjkvLTvvIE8L3A+PHA+PGVtPjE3LjwvZW0+5aSq6Ziz5YWs5YWs5LiK5qCR5qKi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y57uP5Y+u5b2T5Y+r77yM5L2g6L+Z5oeS54yq6L+Y5Zyo552h6KeJ77yM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6KaB6L+f5Yiw5LqG77yM6L276L276Zeu5L2g5LiA5Y+l77yM5pio5pma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bqK5bC/77yB5ZOI5ZOI77yB5pep5a6J77yBPC9wPjxwPjxlbT4xOC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to+aIkemAgee7meS9oOS4gOS4qua4qeaalueahOeBq+eCie+8jOWcq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j+Wto+aIkemAgee7meS9oOS4gOS4quWGsOWHieeahOWGsOWdl++8jOWcq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Agee7meS9oOS4gOadoeaIkeeyvuW/g+e8luWGmeeahOefreS/oe+8jOWPqu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W5uOemj+OAgjwvcD48cD48ZW0+MTkuPC9lbT7lv6vkuZDnmoTlv4P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niYjlm77vvIzmtarmvKvnmoTml7bpl7TmmK/kvaDnvo7kuL3kuLv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kuLrkuobnu7TmiqTpooblnJ/vvIzkuLrkuoblrojlgJnnloblnJ/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Zrlrojlvq7nrJHvvIznu5nlv6vkuZDnq5nlspfmlL7lk6jvvIznpZ3mr4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6nlronvvIE8L3A+PHA+PGVtPjIwLjwvZW0+5oiR55qE6Zeu5YCZ5pil5aSp5ZC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J77yM5aSP5aSp5Lyg57uZ5L2g5YeJ54i977yM56eL5aSp5bim57uZ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as5aSp54eD54On5L2g55qE5r+A5oOF77yM5Zuw6Zq+5pe25bi4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pep5LiK5aW977yBPC9wPjxwPjxlbT4yMS48L2VtPuW5tOW5tOWbm+Wto+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neW/teawuOiKt+W/g+W6leOAgui9rOecvOWPiOWIsOWGrOWto++8jOmXruWAm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9oOOAguaZqOi1t+eWvui1sOaFoui3ke+8jOS4gOWkqeelnumHh+WlleWlleOA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lveWFu+eUn++8jOWkqeWGt+WLv+W/mOa3u+iho+OAguWFu+eUn+S4jeW/mOWF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W/q+S5kOWkqeWcsO+8gTwvcD48cD48ZW0+MjIuPC9lbT7lr5LlhrfmnaX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JTmuKnlj5jlvpflvojmgKrvvIzlh7rooYzlpJblpZfopoHluKbvvIzorrD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oj5zvvIznl4Xmr5LmhJ/lhpLkuI3mnaXvvIzmnIvlj4vnpZ3npo/opoHluK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uLjlnKjvvIzlpKfmraXlkJHliY3osarov4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rWq5ryr55qE77yM5o2O5Y675oiR5pm255m955qE56Wd56aP77yM6Zuq5piv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6LWw5L2g5omw5b+D55qE54Om5oG877yM6Zuq5piv5pm26I6555qE77yM5p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+b55qE6KGM56iL77yM6Zuq5piv5rip5pqW55qE77yM5rip5pqW5L2g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yNC48L2VtPuacieS4gOS7veaEn+aDhe+8jOaAu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Oie+8jOmCo+aYr+WPi+aDhe+8m+acieS4gOenjeeJteaMgu+8jOaAu+aYr+W/g+Wk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mCo+aYr+aci+WPi++8m+acieS4gOenjeS5oOaDr++8jOaAu+aYr+inie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elneemj+OAguWvkuWGt+WGrOWto++8jOelne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qzlpKnliLDvvIzlpKnmsJTnh6XvvIzlpJrllp3msLTvvIzmnIDnu53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ml6nppJDvvIzlv4zojZLlup/vvIzlpJrplLvngrzvvIzmnIDlvZPlrpzjgILml6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pgJrpo47lpb3vvIzmmZrnnaHop4nvvIzooqvnm5blpb3jgILlpJronILonJz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sqXvvIzlgaXohL7og4PvvIzlgI3lhbvpopzjgII8L3A+PHA+PGVtPjI2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Ziz77yM54K554eD5paw55qE5biM5pyb77yb5LiA5aSp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r5LmQ5a6J5bq377yb5LiA5aSp5LiA5Liq5pWF5LqL77yM5q+P5aSp6YO95Li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5LiA5aSp5LiA5Liq56Wd56aP77yM5q+P5aSp5b+D5oOF6IiS55WF44CC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yf5oya55qE6Zeu5YCZ77yM5oms5biG5paw55qE5ZCv6Ii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S+teeVpeiAheadpeS6hu+8jOajieiihOajieiiq+WBmuWlveWgoe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xpOeDreawtOWBmuWlveW8ueiNr++8jOWSjOWvkuWGt+eahOepuuawlO+8jOWSjO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Zjea4qe+8jOWlveWlveaJk+S4gOS7l+WQp++8jOelneaCqOWDj+mbtumbtuWP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uWLh+aXoOaVjOOAgjwvcD48cD48ZW0+MjguPC9lbT7nq4vlhqzkuIDliLDlhq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hqzlraPlhbvnlJ/kuI3lj6/lv73vvIzlhqzlraPpo5/nlpfopoHliIblvID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hbvkuK3ph43osIPvvIzogIHlubTph43kv53ouqvkvZPlgaXjgILliLrmv4Dmsrno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/lhY3vvIzlpJrlkIPns6/nsbPlkozmnqPmoJfvvIzlgaXlgaXlurflurfov4flhqz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p5a6J77yM5Yas6Ziz54Wn77yM6K6p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b5rWu5LqR6aOY77yM6K6p5L2g55qE54ix5oOF55Sc55Sc77yb57uG6Zuo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qL5Lia5ZyG5ZyG77yb55m96Zuq6JC977yM6K6p5L2g55qE5pyq5p2l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YCB77yM6K6p5L2g55qE5bm456aP5LmF5LmF77ya5oS/5L2g5b+r5LmQ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zMC48L2VtPuW/meS4jeWujOW3peS9nO+8jOi3k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MnOS4jeawlOWAme+8jOi6suS4jeW8gOWto+iKgu+8jOaUvuS4jeS4i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WFs+aAgO+8jOWcqOW/g+aDheeahOmpv+erme+8jOWmguacn+iAjOiH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eemj++8muWkqeWvkuWcsOWGu++8jOWGrOWto+WkmuS/n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qzlraPlhrDlh4nnmoTmmK/pnJzpm6rvvIzng63ngavnmoTmmK/mnIvlj4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pl67lgJnvvIzlh5vlhr3nmoTmmK/lr5Lpo47vvIzmuKnmmpbnmoTmmK/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vvIzpmr7ogJDnmoTmmK/lr4Llr57vvIzlj6/llpznmoT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vaDnmoTlv6vkuZDmmK/miJHmr4/lpKnnmoTlubjnpo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aw5Ya355qE5Yas5pel6YeM77yM5bCx566X5rKh5pyJ5a+S6aOO6aqk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uq6Iqx6aOY6LW377yM5L2g5Lmf6KaB5aW95aW95L+d6YeN6Ieq5be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6Lqr5L2T77yM5oiR55qE5oOm6K6w5Ly06ZqP5L2g5b+r5LmQ5aaC5oSP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b+D77yM5pe25Yi75qyi5Zac44CC5pep5a6J77yBPC9wPjxwPjxlbT4z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9kuWOu+WGrOWkjeadpe+8jOa3seaDhemXruWAmemAgea4qeaalu+8m+WvkuWG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teaKpOS9oO+8jOmlrumjn+W5s+ihoeWkmuazqOaEj++8m+aXpeaXpeW+rueskeadp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i/nui/num9kOWWneW9qe+8m+Wlvei/kOWBpeW6t+S6q+S4jeWkn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S5kOaXoOW/p+OAgjwvcD48cD48ZW0+MzQuPC9lbT7lhqzlraPmhJ/lhp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vvIzms6jmhI/lv4Pmg4XopoHpobrnlYXvvIzohJrmraXms6jmhI/ojqvnnYD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mZrotbflvoXml6XlhYnvvIzlv6fmhIHng6bmgbzlhajpgZflv5jvvIznu4boj4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tbDlhYnlhYnvvIznpZ3kvaDlhqzlraPouqvkvZPlo67vvIzlgaXlgaXlurflurfnrJ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M1LjwvZW0+5Y2V6Lqr5piv5pil5aSp55qE56eN5a2Q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Y2V6Lqr5piv5aSP5aSp55qE54OI5pel77yM54Ot5oOF6L6J54WM77yb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5qE6JC95Y+277yM6Ieq55Sx6Ieq5Zyo77yb5Y2V6Lqr5piv5Yas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Wq5ryr5peg6ZmQ44CC5pep5a6J77yBPC9wPjxwPjxlbT4zNi48L2VtPua4qeW6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vkumjjuWQrOWIsOiQveWPtueahOWjsOmfs++8m+i6q+S9k+aEn+WIsOa4q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m+aIkeW/g+efpemBk+W/teS9oOeahOa7i+WRs+OAgui/nOmalOS7luS5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iDveWcqOWGt+WGt+eahOWGrOWkqeS4uuS9oOmAgeS4iuaalu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GrOWkqeW/q+S5kOOAgjwvcD48cD48ZW0+MzcuPC9lbT7mg7PopoH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bDlvannpajvvJvmg7PopoHnsr7npZ7lpb3vvIznnaHotrPop4nvvJvmg7P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j6PnrJHvvJvmg7PopoHouqvkvZPlpb3vvIzlpJrot5Hot5HvvJv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5LlhqzvvIznqb/mo4noooTjgILliKvmg7PkuobvvIzlr5Llhqzku6XliqjliLblhrv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b3vvIzplLvngrzljrvlkKfvvIE8L3A+PHA+PGVtPjM4LjwvZW0+5rCU5rip6YCQ5r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Yas5aSp5a6J6JCl5omO5a+o44CC5aSa56m/5L+d5pqW6KGj54mp77yM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75Z2P44CC6L+b6KGl6LCD5YW76Lqr5L2T77yM6aOO6Zyc6Zuq6Zuo5LiN5oCV44C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Q6KeC5b+D5oCB77yM6KaB5oqK5a+S5Ya35omT6LSl44CC5LqJ5YGa5oqX5a+S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7Sn57Sn5oqK5o+h44CCPC9wPjxwPjxlbT4zOS48L2VtPuWGrOWto+i/k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geW/jO+8muWHhuWkh+a0u+WKqOWFheWIhu+8jOS7peWFjeiCjOiCieaLieS8pO+8m+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OkuW+l+W9k++8jOazqOaEj+WboOS6uuiAjOW8gu+8m+S4jeimgeeUqOWPo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qOm8u+WtkOS7o+abv++8m+i/kOWKqOe7k+adn+S5i+WQju+8jOiOq+imgemlru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OAguS4gOWumuWIq+W/mOiusO+8gTwvcD48cD48ZW0+NDAuPC9lbT7lhqzlpKn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sLHmmK/orqnmgJ3lv7XljJbkvZzmuIXpppnnmoTmuIXpo47lkLnmla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orqnnibXmjILlj5jmiJDkupHmnLXlh4DljJbkvaDnmoTov7fmg5H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o7Dlo7DnmoTnpZ3npo/vvIzlnKjlhqzlpKnnu5nkvaDluKbljrvkuIDkuJ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as5aSp5Yiw77yM5aSp5rCU5a+S77yM6KeB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mS5pmS77yM5pmS5aS06aG277yM6KGl6Ziz5rCU77yb5pmS5ZCO6IOM77yM6LCD5rC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S6IW/6ISa77yM6Zmk5a+S5rCU77yb5pmS5omL5b+D77yM5Yqp552h55yg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S5YGl5bq377yM5pmS5b+r5LmQ77yM5pmS5bm456aP77yM5pmS5ZCJ56Wl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F5aW977yM5pqW5rSL5rSL77yM5Zac5rSL5r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3suWIsOWwj+i0tOWjq+mAgeS4iu+8muedoeecoOimgeWlve+8jOeyvuel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+8m+azqOaEj+S/neaalu+8jOWLpOWKoOiho+ijs++8m+WdmuaMgemUu+eCvO+8jOi6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jru+8m+mlrumjn+Wdh+ihoe+8jOiQpeWFu+WBpeW6t++8m+efpei2s+W4uO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QkeS4iuOAguaEv+S9oOWGrOWto+aaluaaluWmguaEj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qzlraPlpJrplLvngrzvvIzogJDlr5LmhI/lv5flnZrjgILlhqzms7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gaXouqvlkozmipfoobDvvIzlop7lvLrkvZPotKjmlYjmnpzmmI7mmL7vvJvot7Pn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roDmmJPlj4jmlrnkvr/vvIzov5jog73lop7lvLrooYDmtrLlvqrnjq/vvJv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poHms6jmhI/vvIzpgILlvZPplLvngrzouqvkvZPlg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Yiw77yM5ZCD57qi5p6j77yM5q+P5aSp5Yeg6aKX6Lqr5L2T5aW977y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aOf5qGD5LuB77yM5b+D5piO55y85Lqu5Lq657K+56We77yb5aSp5rCU5Ya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Kl77yM546J57Gz6I2e6bqm5Yqg57qi6LGG77yb5Yas5a2j5YW755Sf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s5aSp5pu054G/54OC77yBPC9wPjxwPjxlbT40NS48L2VtPuWGrOWto+WFu+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Wvku+8jOWIh+iusOS5heWdkOaIluS5heerme+8m+WkmuWkmui/kOWKqOmYsuiFs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+rueskeW/g+S5kOingu+8m+awtOaYk+WkmuWWnea4heiCoOmBk++8jOaOkuav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ecn+W+ruWmme+8m+WHieawtOa0l+iEuOmYsuWvkuWlve+8jOi6q+W8uuS9k+WBp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m+aEv+S9oOW5uOemj+mVv+ebuOS8tO+8jOi0oui/kOemj+i/kOS4jemXt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qnpm6rnmoTmtarmvKvvvIzmjY7ljrvmiJHml6DlsL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rqnpm6rnmoTmmbbojrnvvIznhafkuq7kvaDnvo7kuL3nmoTnrJHohLjjgILorq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pgLjluKbotbDkvaDmiYDmnInnmoTng6bmgbzjgILorqnpm6rnmoTmuKnmmpb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HnnJ/or5rnmoTmgJ3lv7XjgILlpKfpm6roioLmsJTvvIzmhL/kuov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CB5L2g5oOK5Zac77ya5Zu05be+5LiA5p2h77yM6K6p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W05Liq5Yas5a2j77yb5omL5aWX5LiA5Y+M77yM6K6p5L2g5L+d5pqW5Lul6Ziy5Ya7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6aOf5LiA5qGM77yM6K6p5L2g6JCl5YW75Liw5a+M5Z2H6KGh77yb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5rC45rC46L+c6L+c77yBPC9wPjxwPjxlbT40OC48L2VtPuWvk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IsO+8jOWFu+eUn+mcgOWBmuWIsO+8muWQg+acieaJgOmAie+8jOW5s+ihoemAg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acieaJgOajgO+8jOa4qeeDrea7i+ihpe+8m+i6q+acieaJgOe7g++8jOS4jeWun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CpOacieaJgOWFu++8jOeyvuW/g+WRteaKpO+8m+eskeacieaJgOS5kO+8jO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DkuPC9lbT7nmb3kupHpmarkvLTok53lpKnml7b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nu5nkvaDvvJvnuYHmmJ/lrojmiqTmmI7mnIjml7bvvIzmiJHmio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po47lhL/ov73msYLlj7blrZDml7bvvIzmiJHmiorlubPlronpgIHnu5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ml7bvvIzmiJHmiorpl67lgJnpgIHnu5nkvaDjgILlpKnlhrfkuob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UwLjwvZW0+5pyL5Y+L77yM5bCx5piv6YKj56eN57uZ5L2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4Kt55qE5Lq677yM5bCx5piv6YKj56eN5bi45bi45oOm6K6w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7uZ5L2g5rip6aao6Zeu5YCZ55qE5Lq644CC5pyL5Y+L77yM5aSn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Ya377yM5aSa5L+d6YeN77yBPC9wPjxwPjxlbT41MS48L2VtPui9rOecvOWvku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reS/oeS8oOWFs+aAgOOAguaZmuS4iuWKoOiiq+eblu+8jOiEluWtkOWIq+WGu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qeWkmuepv+aItO+8jOS4jeimgeengOi6q+adkOOAguayoeS6i+WkmuihpemS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Jk+aJk+eJjOOAguWkqeaZtOWkqumYs+aZku+8jOWkqeWGt+WwseimgeWu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/h+WGrOS5n+eyvuW9qe+8gTwvcD48cD48ZW0+NTIuPC9lbT7mr4/kuIDmnLX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vvIzmr4/kuIDkuKrng5/oirHnh4PotbfvvIzmr4/kuIDnp5Lml7bpl7T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gJ3lv7XkvKDpgIHvvIzpg73ku6PooajnnYDmiJHmg7PopoHpgIH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Jrlubjnpo/lv6vkuZDvvIE8L3A+PHA+PGVtPjUzLjwvZW0+6Zuq6I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057uV5L2g55qE6Lqr5b2x77yb5YyX6aOO6YCB56aP77yM6L+96ZqP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6JaE6Zu+5byl5ryr77yM6KOF54K55L2g55qE54G/54OC77yb5oCd5b+1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6L+Z5LiA6Lev44CC5aSp5a+S5Zyw5Ya777yM5oS/5bm456aP5oqK5L2g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x5L2g6LW36Iie77yBPC9wPjxwPjxlbT41NC48L2VtPuaci+WPi+S7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+8jOWGrOWto+acgOmHjeimgeeahOagh+W/l+aAp+iKguaXpe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+8jOeJueS4uuS9oOWlieS4iue7j+WFuOWGrOiHs+elneemj+efreS/oe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peacieS4gOS4quW/q+S5kO+8jOe+juWmmeeahOWGrOiHs+WViu+8jOelneS9o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S6i+S6i+mhuuWIqe+8jOW/g+aDheaEieaCpuOAgjwvcD48cD48ZW0+NTU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lhqzmnaXliLDvvIzml7bluLjpl67lgJnmiJDor77popjvvIzkv53ph4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popjvvIzlpKnlr5LlnLDlhrvlpJrkv53mmpbvvIzlpJblh7rms6jmhI/pgb/po47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rluLjogZrmnaXlj5nml6fvvIzmnIvlj4vmg4XosIrmsLjkuI3lvIPvvIzpo4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lv4PkuZ/mmpbjgILmhL/kvaDov5nkuKrlhqzlraPlv4Pmg4XllpzmtIvmtI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o7mtIvmtIvvvIE8L3A+PHA+PGVtPjU2LjwvZW0+6LWw6L+b5qyi56yR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5qE5q2l6LCD44CC54+N5oOc5oOF5oSf77yM5omN6IO95oSf5Y+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5oeC5b6X55Sf5rS777yM5omN6IO95ZOB5bCd5rip6aao5LiO576O5aW9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77yM5omN6IO95piO55m95pyL5Y+L55qE6YeN6KaB44CC56Wd5L2g5Yas5a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BPC9wPjxwPjxlbT41Ny48L2VtPuWMl+mjjui1t++8jOmbqumjnuaJ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u+iho+ijs+aEn+WGkumYsu+8m+mbvuW8pea8q++8jOWkqeawlOWvku+8jOa0u+WKqO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8uu+8m+awlOa4qemZje+8jOmXruWAmemVv++8jOmXruWAmeaci+WPi+W/g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GrOWto+mHjO+8jOaEv+WQm+W/q+S5kOS6uuWuieW6t++8jOW5uOemj+WPi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qzlraPmnaXliLDlpKnmuJDlr5LvvIzmjaLkuIrmo4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iL/jgILlgaXlurfouqvkvZPmnaXlkbXmiqTvvIzouqvlvLrlipvlo67nrJ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lnZrmjIHmnaXplLvngrzvvIzllLHmrYzot7PoiJ7mo4vniYznjqnjgILpspzo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sq7nu4/luLjlkIPvvIznsr7npZ7mipbmk57mr4/kuIDlpKnjgILmhL/lhqzlraP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CP6Zuq5Yiw77yM5rip5bqm6ZmN77yM5Ye66Zeo6Z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qg77yb5a+S6aOO6Iez77yM5aSp5rCU5Ya377yM5Zyo5a626ZyA5oqK6Lqr5L2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p2l77yM56Wd56aP5Yiw77yM5oS/5L2g77ya5ZCD5aW944CB552h5aW9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b+D5oOF5aW977yM6Lqr5L2T5pu05aW977yBPC9wPjxwPjxlbT42MC48L2VtP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WkqeawlOmHjO+8jOmFv+WHuuS4gOS4nea4qeaalu+8jOmAgeWHuuS4gOS4n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S4gOS7veaAneW/temAgee7mei/nOaWueeahOS9oO+8jOaEv+WcqOi/me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mHjOS4gOadoeefreS/oeiuqeS9oOS4jeWGjeWvkuWGt++8jOiuqeS9o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ieS6uuWcqOm7mOm7mOeahOeJteaMguedgOS9o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rDlsIHkuoblpKflnLDvvIzljbTlsIHkuI3kvY/miJHlr7nkvaDnmoTnibXmjIL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kuoblpKflnLDvvIzljbTnm5bkuI3kvY/miJHlr7nkvaDnmoTmgJ3lv7X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lv4PmhI/vvIzlrZfph4zooYzpl7Tol4/nnJ/mg4XvvIzlpKnpmY3muKnmna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vvIzouqvkvZPlgaXlurfotorlr5LlhqzjgII8L3A+PHA+PGVtPjYyLjwvZW0+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M6Zuq5Zyo6aOY77yM5aSn6Zu+5byl5ryr5a+S5Yas5Yiw77yb5Y+R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rip5pqW5bCG5L2g5p2l5Zu057uV44CC5L2G5oS/5oiR55qE56Wd56a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Y675LiA5Lid5rip5pqW44CC56Wd5L2g5Yas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NruenkeWtpuWutuensO+8jOS6uuS9k+WGrOWto+acgOmAguWunOa4q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4oSD77yM5omA5Lul5oiR54m55Yir57yW5YaZ5LqG6L+Z5p2h5rip6aao5bqm5Li6MjLi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lj5HpgIHoh7PkvaDnmoTmlLbkv6HnrrHvvIzmiorlroPlrZjlpb3lk6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muKnmmpbkvaDmlbTkuKrlhqzlpKnvvIE8L3A+PHA+PGVtPjY0LjwvZW0+5Yas5a2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rCU5rip5L2O77yM5Zad5rC05oqK5o+h5LqU5pe25py677yM552h5YmN5Zad5rC06Zi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77yM6LW35bqK5Zad5rC05LiN5L6/56eY77yM6L+Q5Yqo5Zad5rC06Kej55ay5Yqz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5rC05Y+j5ri05raI77yM54Sm6LqB5Zad5rC06IO96YaS6ISR44CC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aW977yBPC9wPjxwPjxlbT42NS48L2VtPua4heaZqOeahOesrOS4gOe8le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/g+aIv++8jOa4heaZqOeahOesrOS4gOautemTg+WjsOWUpOmGkuW4jOacm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WjsOmXruWAmeeUseaIkei9u+i9u+mAgeS4iu+8m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4gOWkqemDveacieWlveW/g+aDhe+8gTwvcD48cD48ZW0+Nj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ov5jlnKjkuLrlpKnmsJTlr5LlhrfogIzng6bmgbzlkJfvvJ/ljbPkvb/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kvaDnmoTng63mg4Xkvp3nhLbkvLzngavvvIzljbPkvb/lhrDlhrvkuIn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Lvlipvkvp3nhLblm5vlsITjgILpmY3muKnkuYvpmYXlm57lpI3mraT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lm5vlraPlpoLmmKXjgII8L3A+PHA+PGVtPjY3LjwvZW0+6aOY6JC955qE6Zuq6Iq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qCR5Yag77yM5Yas5pel55qE5a+S5Ya35Yaw5Ya75LqG6Ieq54S2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W46YCP5Zyo5b+D6Ze077yM6YCB5L2g55qE6Zeu5YCZ55yf5oOF5peg6L65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aSp77yM55So6Zeu5YCZ6YCB5Y675rip5pqW77yM5oS/5L2g5b+D5oOF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44CCPC9wPjxwPjxlbT42OC48L2VtPuWGrOWkqeaYr+a4qemmq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+neWBjuedgOa4qeaalu+8m+WGrOWkqeaYr+W4jOacm+eahOaipu+8jOWPr+eVh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+8m+WGrOWkqeaYr+W5uOemj+eahOaipu+8jOWPr+ebvOacm+edgOWbouWch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a1qua8q+eahOaipu+8jOWPr+WQkeW+gOedgOe8oOe7teOAguaEv+S9oOWcq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ig+aYr+eUnOicnO+8jOaipuaDs+mDveWunueOsO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pm6rvvIzmgJ3lv7XmmK/oirHvvIzlj5jmiJDmvKvlpKnpm6roirHvvIz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jgILpm6roirHnurfpo57vvIzmmK/miJHkuLrkvaDngrnnh4PnmoTng5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v5nkuKrlhqzlraPph4zvvIzouqvkvZPmmpbmmpblkozlkozvvIzml6XlrZ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cwLjwvZW0+5pep5a6J77yB5aSp5a+S5Zyw5Ya7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77yM6aOO5ZC56Zuq6aOY77yM54ix55u46ZqP77yM5rip6aao56Wd56aP77yM5L+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yf5oOF5YiH5YiH77yM5a2X6KGo6L6+77yM5oiR5Lul5oiR5b+D5o2i5L2g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Y+L5Lq66ZW/5YGl5bq377yM5Lu75Yet6aOO6Zuq5a+S5Yaw6KKt77yM56C05a+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I5LiA5pil77yB56Wd5Y+L5oOF5aSp6ZW/5Zyw5LmF77yM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whuecn+aDheWMluS9nOaYjueBr++8jOS8tOS9o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aal++8m+WwhuWPi+iwiuWMluS9nOaalumjju+8jOmZquS9oOW6pui/h+S4peWvk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DheWSjOWPi+iwiuaxh+aIkOefreS/oe+8jOebtOaOpeWPkemAgeWIs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S9oOW4puadpeS7iuWGrOacgOa4qeaalueahOmXruWAme+8jOaEv+aci+WP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zIuPC9lbT7miJHpgIHkvaDlhqzml6Xph4zlha3nk6P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pZ3npo/vvIzkuIDnk6PouqvkvZPlgaXlurfvvIzkuKTnk6PkuIfkuo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k6Plpb3kuovkuLTpl6jvvIzlm5vnk6Plt6XkvZzpobrliKnvvIzkupTnk6P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ha3nk6PlpKnlpKnlpb3ov5DmsJTjgILlpKnlhrfkuobvvIzms6jmhI/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p5Zyo5Ya36Zeu5YCZ5LiN6IO95bCR77yM6aOO5Zyo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IO95bCR77yM5rip5bqm5Zyo5L2O56Wd56aP5LiN6IO95bCR77yM6Led56a7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IO95bCR77yM5Yas5a2j5Yiw55+t5oGv5LiN6IO95bCR77yM56Wd5pyL5Y+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qr5L2T5pqW5ZKM5ZKM77yM5b+r5LmQ5Zac5rSL5rSL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XqeWuie+8geWFs+aAgOS4jeaYr+S7iuWkqeaJjeW8gOWn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S7iuWkqeWwsee7k+adn+OAguaaluS4gOWjtuiAgemFku+8jOmAgeS4gOS7v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keS4gOadoeefreS/oe+8jOmAgeS4gOS7veelneemj++8m+W/teS4gO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eUn+efpeW/g+OAguaEv+aIkeeahOaci+WPi++8jOWcqOi/meS4quWvkuWG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avj+S4gOWkqeOAgjwvcD48cD48ZW0+NzUuPC9lbT7lnKjov5nkuKr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lnKjov5nkuKrnvKTnurflnKPmtIHnmoToioLml6XvvIzlpb3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vlj5fov5nphonkurrnmoTmsJTmsJvvvIzor7fmjqXlj5fmiJHoh7PniL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rmhL/kvaDlv6vkuZDlubjnpo/vvIzluIzmnJvmiJHnmoTniLHog73muKnmmp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c2LjwvZW0+55y855yL5bCx6KaB5bCP5a+S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5ZCn77yM55So55yf5b+D5YGa6Z2i5paZ77yM5Lul54ix5b+D5Li657q/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uj5LiK56Wd56aP77yM5aS55bGC55So5LiK5rip6aao5qOJ77yM5pyA5ZCO57O75Li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aSp5Ya35aW95aW954Wn6aG+6Ieq5bex44CCPC9wPjxwPjxlbT43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Hiemjju+8jOWQuei1sOS9oOS4gOWkqeeahOeWsuaDq++8m+iSmeiSm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mOiQveaIkeecn+W/g+eahOaMguW/te+8m+WPmOWMluWkmuerr+eahOaYr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mOeahOaYr+elneemj++8mueni+WkqeWIsOadpe+8jOWkqeawlOa4k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mOWKoOiho+OAgjwvcD48cD48ZW0+NzguPC9lbT7lpKnlhrfkuoblsLHmg7PnnY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nI3vvIzliK7lpKfpo47kuoblsLHmg7PnnYDluKbkuIrlj6PnvanvvIzkuIvpm6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nYDluKbmiorkvJ7vvIzmi7/otbfmiYvmnLrlsLHmg7PnnYDnu5nkvaDlj5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qzkuobopoHms6jmhI/kv53mmpbvvIzlgaXlurfmiY3mmK/mnID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mN5rip5b6h5a+S5b6I6YeN6KaB77yM6YCB5Ymv5a+56IG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LiK6IGU77ya5rCU5rip5LiL6ZmN5aSa5L+d5pqW77yM5bCP5b+D6Ziy5a+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b5LiL6IGU77ya5pep6LW36ZS754K86Lqr5L2T5aW977yM5rOo5oSP6Lqr5L2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aOO44CC5qiq5om577ya5L+d5pqW5L+d5YGl5bq344CCPC9wPjxwPjxlbT44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sOmXruWAme+8jOS4uuS9oOmpsei1sOWGrOaXpeS4peWvku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jOS4uuS9oOWinua3u+S4neS4nea4qeaalu+8jOmAgeS9o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psei1sOaJgOacieS4jeW/q++8jOmAgeS9oOS4gOS7veWFs+eIse+8jO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5uOemj+aXoOmZkO+8jOWkqeiZveWvkuS6hu+8jOaIkeeahOWFs+W/g+eKueW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4uOWcqOOAgjwvcD48cD48ZW0+ODEuPC9lbT7mhJ/osKLkuIDlubT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kozlrr3lrrnvvIzlnKjov5nmvKvplb/nmoTlhqzlraPvvIzlm6DkvaDnmoT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kvb/miJHmnInkuobmirXmipflr5LlhrfnmoTliqjlipvvvIzlr7n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mhqfmhqzvvIzmhJ/osKLlnKjmiJHnlJ/lkb3kuK3lh7rnjrD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5cnh6YTk2aWIuaHRtbCI+aHR0cHM6Ly9kdWFuanV6aWt1LmNvbS9kdWFuanV6aS9y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Nm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1197E168709FA7379BF8AC047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