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0B7FD50D7221DD40C7155269C6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0B7FD50D7221DD40C7155269C6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Ce56y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Lv+W/q+mAkueahOaEn+inieWwseWDj+i3n+W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5tOeahOS6sumqqOiCiemHjemAou+8jOS9huW4uOW4uOaLhuW8gOS5i+WQjuWPk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Vv+W+l+WDj+malOWjgeiAgeeOi+OAgjwvcD48cD48ZW0+Mi48L2VtPuS7juWw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veayoeacieWujOaVtOeahOeUqOi/h+S4gOWdl+apoeearuOAguS4jeaYr+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BiuaXtuWIh+S6huaIluiAheaLv+eslOaJjuS6huOAguWwseaYr+W8hOS4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WkqeS4iuaOieW4heWTpembqO+8jOmCo+Wwseiuqei/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Oatu+aIkeWQp++8gTwvcD48cD48ZW0+NC48L2VtPuS4uuS7gOS5iOaIkeeahOWJj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WFs+azqOaIkeWRou+8n+elnuWbnuWkje+8muefpemBk+S9oOi/h+W+l+S4j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UvuW/g+S6huOAgjwvcD48cD48ZW0+NS48L2VtPuS4gOeci+ingeWIq+S6uuaMo+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e6ou+8jOS9huiHquW3seWPiOayoeacrOS6i++8jOaJgOS7peWPquWlveaUueWPm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XreS4iuecvOedm+S4jeeci+OAgjwvcD48cD48ZW0+Ni48L2VtPuimgeS5iOW/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ui+W/jeOAguiAgeWtkOS4jeaJk+S9oO+8jOS9oOS4jeefpemBk+aIkeaWh+atpu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Wwj+eZveWFlO+8jOeZveWPiOeZve+8jOS4pOWPq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lui1t+adpe+8jOWJsuWujOmdmeiEieWJsuWKqOiEie+8jOS4gOWKqOS4jeWKqO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3puiEkeWFqOaYr+awtO+8jOWPs+iEkeWFqOaYr+md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KqOS+v+e9ouS6hu+8jOS4gOWKqOWFqOaYr+a1huez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5iOmrmOWGt+eahOS6uu+8jOavj+WkqeijhemAl+avlOW3qOiJsOi+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fpemBk+WQl+OAgjwvcD48cD48ZW0+MTAuPC9lbT7lvojlpJrkurr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krHnmoTpl67popjkuIrmr5TkuI3ov4fliKvkurrvvIzkuo7mmK/lvIDlp4vor5XnnY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ooPnlYzkuIrlgZrmlofnq6DjgII8L3A+PHA+PGVtPjExLjwvZW0+56m/6L+H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6auY5bGx77yM5Y205aeL57uI6LaK5LiN6L+H6aOf5aCC55qE5Lq65bGx5Lq6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Pkei1t+iEvuawlOadpe+8jOiHquW3semDv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cieS6uuimgeaJk+aIkeOAgjwvcD48cD48ZW0+MTMuPC9lbT7kvaDot5/osIHkv6n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ajmg4XlkaLvvIzmiJHmrKDkvaDotLfmrL7opoHliLDmnJ/kuobov5jmmK/mgI7kuY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N5Zac5qyi56yR77yM5LiN5piv57uZ5L2g5rS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6ZW/5b6X5q+U5L2g5biF77yM5Y+I5q+U5L2g5pyJ5Lqy5ZKM5Yq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Zac5qyi56yR77yM5L2g6L+Y5rS75LiN5rS7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aYr+mHke+8jOaIkemDveayiem7mOi/meS5iOS5heS6hu+8jOaAjuS5iOWwse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mHkeWtkOOAgjwvcD48cD48ZW0+MTYuPC9lbT7lsoHmnIjmmK/miormnYDnjKrli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r7nkuo7kuJHnmoTkurrlroPlsLHml6Dog73kuLrlip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pe25YCZ5oiR5rKh5pyJ5LuA5LmI5omN5Y2O77yM5bCx5Y2V5Yet6ZW/5b6X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Kj5Liq5pe25YCZ77yM5Zac5qyi5oiR55qE5Lq66L+Y5oy66IKk5rW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6w5Zyo5ZGi77yM5oiR5bCx5Zac5qyi6IKk5rWF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W4neayoeacieeJueWIq+ect+mhvuaIke+8jOS5n+ayoeaKm+W8g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iAjeaIkeOAgjwvcD48cD48ZW0+MTkuPC9lbT7mmK/ph5HlrZDmgLvopoH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vZPmu6HlnLDpg73mmK/ph5HlrZDnmoTml7blgJnvvIzmiJHoh6rlt7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mK/lk6rpopfkuobjgII8L3A+PHA+PGVtPjIwLjwvZW0+6Ze56ZKf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piv6K6p5oiR6LW35bqK77yM6ICM5piv6K6p5oiR5o2i5Liq5ae/5Yq/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JvueUt+ebhuWPi++8jOimgeaxguS4jemrmO+8jOWSj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vtOi/h+ivneeahOS4jeimgeOAgjwvcD48cD48ZW0+MjIuPC9lbT7miJHmmK/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oJHvvIzljYPnmb7lubTmnaXnn5fnq4vlnKjot6/ml4HvvIzlr4Llr57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j6rkuLrmnInkuIDlpKnkvaDku47miJHouqvovrnotbDov4fml7bkuLrkvaDlgL7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jkuI3miYHkvaDlsLHnrpfmiJHnmb3mtLvkuobjgII8L3A+PHA+PGVtPjI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Y+v5LiN5oOz5Y6756W45a6z5Yir5Lq677yM5bCx5oOz56W45a6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pOWPi+S+v+enmO+8jOi5suS6huWNiuS4quWwj+aXtuaX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mqguWSp+WSp+WbnuadpeivtO+8jOiNie+8jOaLieWHuuadpemCo+S4gOeCue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nueJmee8neeahO+8gTwvcD48cD48ZW0+MjUuPC9lbT7ogarmmI7nmoTlpbPkurrlr7n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ogIznrKjlpbPkurrlr7nku5jlpbPkurrjgII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6YO95pyJ5bCP54aK5oqx77yM5bCx5oiR5rKh5pyJ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PC9wPjxwPjxlbT4yNy48L2VtPui/h+W+l+WlveS6humBreS6uuWrieWmku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ruS6huiuqeS6uueep+S4jei1t++8jOW8gOaUvueCueS6uuWutuivtOS9oOmqmu+8j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S6uuWutuivtOS9oOijhe+8jOecn+aYr++8jOiEkeWjs+WEv+eW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mg7PopoHku4DkuYjouqvku73vvIzkuZ/kuI3mg7PopoHku4DkuYj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mg7PnroDnroDljZXljZXlnLDlj5jmiJDkuIDkuKrmnInpkr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+055yf55qE77yM5q+P5qyh6YGH5Yiw6YKj56eN5LiN5piv5b6I5aW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bqU5rC06b6Z5aS077yM6YO95oSf6KeJ6Ieq5bex5aW95YOP6KaB6aWt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6uuivtOaIkemVv+W+l+W4he+8jOaIkeesk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skei1t+adpeabtOW4heOAgjwvcD48cD48ZW0+MzEuPC9lbT7miJHov5jlubTov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IfngrnjgILkvYbmmK/vvIzkuI3pnIDopoHmgqjlr7nmiJHmjIfmjIfngr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Lya6ZW/5aSn5LiJ5qyh77yM56ys5LiA5qyh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YmN572u6Ieq5ouN55qE5pe25YCZ77yM56ys5LqM5qyh5piv55yL5Yiw5pSv5Lu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Kd55qE5pe25YCZ77yM56ys5LiJ5qyh5piv5LiK5L2T6YeN56ek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S7l+edgOiHquW3seS4ke+8jOWwseWPr+S7pe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eahOeGrOWknOOAgjwvcD48cD48ZW0+MzQuPC9lbT7miJHku6XliY3lvojnmK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kvJrlvojnmKbvvIzmiYDku6XnjrDlnKjlhYjog5blh6DlubTvvIzkuI3nhLb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Ibmu6HjgII8L3A+PHA+PGVtPjM1LjwvZW0+6L+Z5q615pel5a2Q6L+35oOY5Y+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pKR6L+H5Y675LqG5Lya5pyJ5LiL5LiA5Liq6buR5pqX55qE5pel5a2Q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ZveeEtuaIkeW3pei1hOS4jemrmO+8jOS9hu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cgemSse+8jOeci+WIsOWWnOasoueahOS4nOilv+aAu+iDveWSrOeJmeW/jeS9j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lOWmguivtOWImuaJjeaIkeeci+S4iuS6huS4gOaetuebtOWNh+acuu+8jOWQ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/mOaYr+aMpOWFrOS6pOWIkueul++8jOS4gOS4i+WwseecgeS6huWlveWHoOWNg+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jrDlnKjpk7booYzljaHmiJHov57lr4bnoIHpg73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obvvIznlKjlha3kvY3mlbDlrZfljrvkv53miqTkuKTkvY3mlbDnmoTlrZjmr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pg73lv4PntK/jgII8L3A+PHA+PGVtPjM4LjwvZW0+5aWl54m56JuL77yM5aWl54m5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77yM5YWs5Li76JuL77yM5YWs5Li755qE6JuL77yM5aSp5L2/6JuL77yM5aSp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ZOI5ZOI77yM55yL5oeC5ZOS77yM6Zyy5Liq54i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aIkOe7qeaXtuS4gOWumuimgeeUqOWPs+iAs++8jOWboOS4uuW3puiAs+mdoOi/k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iDveS8mueMneatu+OAgjwvcD48cD48ZW0+NDAuPC9lbT7osIjmgYvniLH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t7fot7fmnb/vvIzku7vkvZXkuIDovrnnqoHnhLbotbDlvIDmiJbogIXlj5jmiJDog5b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mlbTkuKrmuLjmiI/pnZ7luLjljbHpman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5YOP5Y2B6Zmk5Lul5LiJ5ZGA77yM5pWw5a2m5LiN5aW955yf5piv6Kej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6eN5peg6ZmQ5b6q546v5ZWK44CCPC9wPjxwPjxlbT40Mi48L2VtPui2i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+8jOe7meS9oOWPkeeahOS/oeaBr+i2iuWCu+mAv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nu6rkuI3lpb3nmoTml7blgJnvvIzmiJHlsLHljYrlpJznu5nliKvkurrmiZP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lLXor53vvIzmiorku5bku6zlkLXphpLkuobvvIzmiJHlsLH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7uI5LqO6L+Y5piv5Y+Y5oiQ5LqG6Ieq5bex5pyA6K6o5Y6M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O5bCP5bCx6K6o5Y6M6ZW/5b6X5aW955yL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WDj+S4reeahOS4gOWIh+W+gOW+gOavlOeOsOWunueojeW+rue+ju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W/teS4reeahOmCo+S4quS6uuS5n+avlOeOsOWunueojeW+rua4qeaal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gYflpoLmiJHlubTlsJHmnInkuLrkuI3oh6rljZ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gq/lrprkuIDlpKfloIbjgII8L3A+PHA+PGVtPjQ3LjwvZW0+5Yir5oSB55yJ6Ium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X5LiN5Yiw5oiR55qE55S35a2p5Y+I5LiN5q2i5L2g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LpeacieadpeS4lu+8jOaIkeimgeeUn+WcqOWbveW6huiKgu+8jOatu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OAguaIkeeUn+eahOaXtuWAme+8jOaZruWkqeWQjOW6huOAguaIkeat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qOS4lueVjOmDveWcqOaCsuS8pOOAgjwvcD48cD48ZW0+NDkuPC9lbT7kvaDkupT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pTmr5vvvIzlkrHkv6nlsLHog73kuIDlnZfkuobvvIzkvaDlha3mr5vmiJHlha3mr5v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sLHog73kuIDlnZcy5LqG77yM5L2g5LiD5q+b5oiR5LiD5q+b77yM5ZKx5L+p5bCx6IO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Z2X5q275LqG44CCPC9wPjxwPjxlbT41MC48L2VtPuaIkeWmguaenOaBi+eIs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FtuWunuS5n+ayoeWFs+ezu++8jOaIkeWmguaenOaatOWvjO+8jOivt+eOsO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mprOS4iuOAgjwvcD48cD48ZW0+NTEuPC9lbT7msqHmnInlpbPkurrkvJrlm6DkuLr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bDogIzlgL7lrrbojaHkuqfvvIzlgJLmmK/lvojlpJrlpbPkurrlm6DkuLroioLkv6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KTnqbrjgII8L3A+PHA+PGVtPjUyLjwvZW0+5pys5Lq65LiK5a2m57uP5bi4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K5a2m5Ye66Zeo5pep5LiA54K577yM6Lev5LiK56Kw5Yiw5LiA5Liq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5yL5Yiw5oiR5ZCO5ZOH55qE5LiA5aOw5aSn5Y+r77yaJmxkcXVvO+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WIsOS6hu+8jOW/q+i3kSZyZHF1bzvvvIE8L3A+PHA+PGVtPjUzLjwvZW0+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ZCD5b6X5aSf5ZyG77yM5bCx5rKh5Lq66IO95oqK5oiR55yL5o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S9oOinieW+l+WWnOasoueahOS6uuS5n+WWnOaso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iDveivtOaYju+8jOS9oOaDs+ixoeWKm+W+iOS4sOWv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po47lpZTot5Hoh6rnlLHmmK/mlrnlkJHvvIzml6DlpYjlv5jkuobohb/nn63msq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U2LjwvZW0+562J5L2g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25LiN5piv562J5L2g44CCPC9wPjxwPjxlbT41Ny48L2VtPuaIkeWmiOeUn+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WEv++8jOaIkeebuOiyjOW5s+W5s++8jOaIkeWmueWNtOiyjOWmguiKse+8jOmXr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Si+i/meS5iOS4jeWFrOW5s++8n+aIkeWmiOetlOmBk++8muWktOaJuei0p++8jO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mqjO+8jOi0qOmHj+WkmuWwkeW3rueCueOAgjwvcD48cD48ZW0+NTguPC9lbT7po4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b3lpKfvvIzlkLnkubHkuobmiJHnmoTnp4Dlj5HvvIzlkLnokL3kuobkvaDnmoT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U5LjwvZW0+6ICD6K+V5L2g55yf5Z2P77yB5Lyk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6L+Y5Lyk5oiR54i45aaI55qE5b+D44CCPC9wPjxwPjxlbT42MC48L2VtPu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ecn+eahOeIseS9oOWQl++8jOaIkeWPquaDs+ivtO+8miZsZHF1bzvml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bCx55+l6YGT5LqG77yBPC9wPjxwPjxlbT42MS48L2VtPui/meacrOS5pueJueW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eci++8jOaJgOS7peS4gOebtOiIjeS4jeW+l+eci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m7jkv6HvvIzov5nkuKrkuJbnlYzkuIrkuIDlrprmnInkurrkuI3ku4vmhI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LrngrnvvIzpm4DmlpHpnZLmmKXnl5jjgIHlubPog7jog5bohb/jgIHph47om67n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3orrLnkIbjgIHlpb3lkIPmh5Lmg7Dlj4jpgovpgaLjgILov5nkuKrkurrlsLHmmK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oOeahOaDheaVjOOAgjwvcD48cD48ZW0+NjMuPC9lbT7miJHnnIvkvaD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pkrHnmoTvvIzlnKjmiJHouqvkuIroirHngrnlj6/ku6XlkJfvvJ8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p5b2S546p77yM6LCI5oGL54ix55qE5pe25YCZ5Yir57+75oiR5omL5py677y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5qE5pe25YCZ5Yir6Zeu5oiR5ZCN5a2X44CCPC9wPjxwPjxlbT42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W5tOS7o++8jOimgeaYr+Wls+Wtqei1sOS4ouS6hu+8jOWFtueIuOWmiOeU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LjeeFp+WPkeWvu+S6uuWQr+ekuu+8jOmCo+S8sOiuoei/mei+iOWtkOmDv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jYuPC9lbT7kuI3opoHnrYnliLDlpLHljrvkuobmiY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I3opoHnrYnmnInkuobpu5HnnLzlnIjmiY3mg7Potbfor6Xml6nnnaHml6n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5S35Lq657uT5ama5YmN5oC76KeJ5b6X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b6I5bCR77yM57uT5ama5ZCO56qB54S25piO55m96YCC5ZCI6Ieq5be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5a6e5b6I5aSa77yM5ZSv54us6ICB5amG5LiN6YCC5ZCI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acieWFq+Wdl+iFueiCjO+8jOS4jei/h+S7luS7rOmDveWg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OAgjwvcD48cD48ZW0+NjkuPC9lbT7kurrnlJ/lmJvvvIzlsLHmmK/nrJHnr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obrkvr/lho3orqnliKvkurrnrJHnrJHjgII8L3A+PHA+PGVtPjcw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OW77yM5LiN54S25Lul5ZCO56m355qE5Y676K6o6aWt77yM6YO95rKh5Lq6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e5LiQ44CCPC9wPjxwPjxlbT43MS48L2VtPuacrOadpeaDs+S5sOS7tue+vee7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mgTMwMDDlpJrvvIzlkI7mnaXku5Tnu4booaHph4/kuobkuIDkuIvvvIz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Z/lsLHlh6DljYHlnZfpkrHvvIzov5jmmK/kubDmhJ/lhpLoja/liJLn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+55LqO5oiR6L+Z56eN5pei566h5LiN5L2P5Zi077yM5Y+I5oeS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Lq677yM5rKh5pyJ57un57ut5Y+R6IOW5bey57uP566X5piv5Zyo5YeP6IK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mguaenOS9oOacgOi/keW+iOW/me+8jOS4jeimgeaF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i/meS4gOmYteOAgeWwseWPr+S7peaOpeedgOW/meS4i+S4gOmYt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JbnlYzkuIrmnKzmnaXmmK/msqHot6/nmoTvvIzkubHotbDnmoT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kJ7lvpfmiJHkuI3nn6XpgZPmgI7kuYjotbDkuo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Cx5YOP5bCP5pe25YCZ5ZCD6L6j5p2h5LiN55yL5pel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S7rOaLhuW/q+mAkueahOe6uOeuseWtkOe7meaIkeeV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ebluedgOi/h+WGrOOAgjwvcD48cD48ZW0+NzcuPC9lbT7lsI/ml7blgJn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mgLvmi4nnnYDkuIDmoLnnu7PlrZDlkI7pnaLns7vnnYDkuIDkuKrloZHmlpn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po47nrZ3jgII8L3A+PHA+PGVtPjc4LjwvZW0+5aSa5oOz6L+Y6IO95ZKM5L2g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iA6YGN77yM5L2g55yL5oiR5oCO5LmI546p5q27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iwiOaBi+eIseS6hu+8jOS9oOaYr+imgeWBmuWvjOWphueahOS6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DheeIsee7iuS9j+OAgjwvcD48cD48ZW0+ODAuPC9lbT7mnIvlj4vnq5/nhLbor7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u5HvvIzmiJHkuIDlt7Tmjozog6Hov4fljrvvvIzmiJHov5nov5jkuI3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kv53miqTkvaDjgII8L3A+PHA+PGVtPjgxLjwvZW0+5pS+5YGH55qE5oSP5LmJ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iA5Liq6K+05LiN6LW35bCx5LiN6LW355qE5pep5pmo77yM5LiA5Liq6K+0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2h55qE5rex5aSc77yM5ZKM5LiA5Liq6K+05LiN5Ye66Zeo5bCx5LiN5Ye6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44CCPC9wPjxwPjxlbT44Mi48L2VtPuaIkeaOjOaPoeS6hjEwMOenjeeWv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nuazle+8jOeOsOWcqOWwseW3ruWls+aci+WPi+S6h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pqXljY/nmoTlkIzml7bvvIzkuZ/opoHlnZrmjIHoh6rlt7HmnIDln7rmn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I8L3A+PHA+PGVtPjg0LjwvZW0+5Yir5rKu5Lin5LqG44CC6Jm954S25L2g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Zy66K+06LWw5bCx6LWw55qE5peF6KGM77yM5L2G6Iez5bCR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OW5bCx6IOW55qE5L2T5Z6L44CCPC9wPjxwPjxlbT44NS48L2VtPuS7iuWkqe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IneS4reaBi+eIseatu+S6juaNouW6p++8jOmrmOS4reatu+S6juWIhueP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tu+S6juavleS4mu+8jOiAjOaIkemDveS4jeaYr++8jOWIsOeOsOWcqOayoeiEu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u+S6jumVv+ebu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c0M2trc2Rq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NDNra3Nka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0B7FD50D7221DD40C7155269C6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