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F6E0DB2C3F8641492C00948885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6E0DB2C3F8641492C00948885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6We55qE5ZCJ56W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neS9keS9oOW5uOemj++8jOWuieW6t++8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aIkeeahOaci+WPi++8gTwvcD48cD48ZW0+Mi48L2VtPuWNg+aJi+WNg+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fs++8jOW4uOi/kOaFiOW/g+aLlOacieaDhe+8jOW6puWwvemYv+m8u+S8l+eUn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iqk+aEv+awuOS4jeaWreOAgjwvcD48cD48ZW0+My48L2VtPuaEv+S9oOW/g+Wu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mdk+S4ve+8jOW/g+S4reawuOaBkumHiuaAgOabmeWFieOAguS4gOWIh+maj+S9o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WtmO+8jOefpeW3suW/g+WkqeWPi+iwiuawuOWcqOOAgua3sea3seaEn+iwouaci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ivuuiogOS4jeWPmOS9meeUn+WQhOWuie+8gTwvcD48cD48ZW0+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5geW/me+8jOS4jeimgeW/veinhuWBpeW6t++8m+mavuaxgu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KqOawlOelnuS8pO+8m+W4uOW4uOmUu+eCvOi6q+S9k++8jOWLpOaNouepuu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m+aEv+aCqOeskeWPo+W4uOW8gO+8jOi6q+S9k+WBpeW6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S9keaIkeS4jeimgemBh+WIsOeogOWlh+WPpOaAqueahOS6i+aDhe+8jO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WIqe+8jOW3peS9nOeahOWQjOS6i+WlveebuOWkhO+8jOS4j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uuOAgjwvcD48cD48ZW0+Ni48L2VtPuelneS9oOi6q+S9k+WBpeW6t++8jOW/g+Wt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+8jOemj+i/kOaXoOi+ue+8gTwvcD48cD48ZW0+Ny48L2VtPuWQvuS5g+WHoeWkq+S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mSsei0ou+8jOaxguS9m+S/neS9keaIkeS4gOeUn+mhuueVhei0oua6kOa7mua7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OC48L2VtPumjjuWEv+i9u+i9u+WQue+8jOWQueaVo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DreawlO+8m+a2iOaBr+a7tOa7tOWTje+8jOaNjuadpeS6huWFhOW8n+WnkO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i/meS4gOWjsOelneemj++8jOS4uuS9oOW4puWOu+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iOaEv+aEieaCpuWBpeW6t++8jOS4uuS9oOmAgeadpeaEieaCpu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puaBvOmAmumAmuWOu+S4gOi+ue+8jOasouWjsOeskeminOm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OAguaKveepuuWkmueliOelt++8jOW5s+aXtuWQg+S6m+aWi+OAguWFs+W/g+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S6uu+8jOW/q+S5kOW5uOemj+awuOS4jeaWre+8gTwvcD48cD48ZW0+MTA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nml7bvvIzoirHluILnga/lpoLmmLzvvIzmnIjkuIrmn7PmoqLlpLTvvIzkurrnuq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vvIzku4rlubTov5nml7bvvIzmnIjkuI7nga/kvp3ml6fvvIzkuI3op4Hljrv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u6HmmKXooavoopbvvIHnpZ3mhL/lpLHljrvkurLkurrnmoTkurrku6zvvIzo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tLvkuIvljrvjgII8L3A+PHA+PGVtPjExLjwvZW0+5aSn6IKa6IO95a6577yM5pa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m5oG86Zqc77yb56yR5a655Y+v5o6s77yM57uT5oiQ5peg6YeP5qyi5Zac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5paw5bm06YeM5bm/56eN56aP55Sw77yM5bm/57uT5ZaE57yY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6Zi/5byl6ZmA5L2b77yBPC9wPjxwPjxlbT4xMi48L2VtPumAg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a4heiAs+WPpe+8jOa3oeiWhOeci+S4luWLv+W8uuaxguOAguiHquaEgeiHquaJsO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a1ruS4lumYkeePiuS9leS6uuW/p+OAgumZpOWOu+engeassue7iOS4lu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/l+W/teS4gOi6q+i9u+OAgua1ruWNjua0l+WwveWwveacrOiJsu+8jOWwmOS4l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QjeWjsOOAgjwvcD48cD48ZW0+MTMuPC9lbT7ml6DorrrkvaDouqvlnKjkvZX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lubPlronvvIzlv6vkuZDvvIzlgaXlur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b56WW5L+d5L2R5oiR5ZKM5a625Lq66Lqr5L2T5YGl5bq377yB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77yB5Zub5a2j5Y+R6LSi77yB5YWr5pif5oql5Zac77yB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6L+Q5Lqo6YCa77yB5pep5pel5a6e546w6Ieq5bex5b+D5Lit5omA5oOz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Yv+W8pemZgOS9m++8jOS6uueUn+WcqOS4l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guS9m+iPqeiQqOS/neS9keaIkeWFqOWutuS6uuiLpumavuS4jei/kei6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wuOebuOmaj++8jOS4gOWIh+S4h+S6i+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YLkvZvkv53kvZHmiJHku6zlhajlrrblgaXlurfvvIzlubjnpo/vvI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nlJ/mhI/lhbTpmobvvIzotKLmupDmu5rvvIzkuIDnlJ/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lkIjkuIDvvIzmi5zmiZjkuobvvIzosKLosK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b5YWJ5rOo54Wn5YWo5a6277yM56WI5aaC5oSP5Ly05oKo5rC46L+c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IkeWcqOi/memHjO+8jOaIkeS4uu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emj++8jOeliOaxguS7luS7rOi6q+S9k+WBpeW6t+OAg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moqbmg7PvvIzmsqfmtbfmoZHnlLDvvJvkuLrkuovkuJr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nLLvvJvkuLrnlJ/mtLvvvIzphbjnlJzoi6bovqPjgILmnIvlj4v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ku6zlj4vosIrpk63orrDvvIzmhL/kvaDlronlurfnpaXlkInvvIz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wLjwvZW0+5paw55qE5LiA5bm05byA5ZCv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5m95om/6L295paw55qE5qKm5oOz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uuOS4jeiDveWBmuS4gOWQjeW/l+aEv+iAhe+8jOS9huWPquimgeS7mOWHuu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eS4gOS7veaEn+WKqO+8jOmCo+S5iOaIkeS7rOWwseS8muS4gOi1t+Wui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g+aJi+ebuOeJteWFseW6pumavuWFs+OAgjwvcD48cD48ZW0+MjI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hYjniLHnmoTor53or63vvIzmjKXkuI3ljrvmgqjnibXmjILnmoTnnLznpZ7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gqjmuKnmmpbnmoTmgIDmirHvvIzllpzmrKLmgqjpmLPlhYnkuIDmoLf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niLHmgqjjgILnpZ3mgqjmsLjov5zlvIDlv4PjgIH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zLjwvZW0+5bm05Y+I5LiA5bm077yM6aOO6aOO6Zuo6Zu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77yM5pel6JC95pel6LW344CC5q+N5Lqy55qE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4i45aaI77yM57uZ5L2g5Lus5pWs5LiK5LiA5p2v55yf5oya55qE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J5bq36ZW/5a+/77yM5qyi5qyj5peg5q+U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e8mO+8jOW+l+ingumfs+iPqeiQqOS/neS9ke+8jOWBpeW6t+Wlvei/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MjUuPC9lbT7pgIHkvaDkuIDpopflloTlv4PvvIzlp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lpJrnp6/lloTvvIzlpb3lv4PmnInlpb3miqXvvIzmhL/kvaDlv6vkuZ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I2LjwvZW0+5Y2X5peg6Zi/5byl6ZmA57uP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Lus5YWo5a626Lqr5L2T5YGl5bq35b+D5oOz5LqL5oiQ77yM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/neS9keS4gOWutuS6uuWBpeW6t++8jO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hL/kvaDouqvkvZPlronlurflrrblm6L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ubTlpI3kuIDlubTjgII8L3A+PHA+PGVtPjI5LjwvZW0+5Lq655Sf5Zyo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GC5L2b56WW5L+d5L2R5oiR5Lus5YWo5a626Ium6Zq+5LiN6L+R6Lqr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CP5Lq66K656K+I77yM5bmz5a6J5YGl5bq35rC455u45Ly077yM5LiA5YiH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77yB5Y2X5peg6Zi/5byl6ZmA5L2b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An+iPqeiQqOWKm++8jOS4uuS9oOmAgeecn+e7j+OAguW5s+Wuieemj+e8m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mueZvuS6i+WFtOOAgjwvcD48cD48ZW0+MzEuPC9lbT7lgaXlurf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mu6HotrPmmK/mnIDlpKfnmoTotKLkuqfvvIzkv6HotZbmmK/mnIDkurL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ngbXnmoTlronlroHliJnmmK/mnIDlpKfnmoT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5qE5Lqy5pyL5aW95Y+L5Zyo5paw55qE5LiA5bm06Ye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625bqt5oSJ5oKm77yM6Lqr5L2T5YGl5bq3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eIse+8jOaEn+iwouacieS9oOS4gOi3r+ebuOS8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S/neS9keS9oOOAgjwvcD48cD48ZW0+MzQuPC9lbT7miJHnmoTlv4PmhL/mmK/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kuKrlpb3lv4Pmg4XvvIzkuIfkuovpobrliKnvvIzljYPkuov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yi5qyi5Zac5Zac6L+O5paw5bm077yM5LiH5LqL5aaC5oS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ms55yJ5ZCQ5rCU6aG65b+D5bm077yM5qKm5oOz5oiQ55yf5Y+R6LSi5bm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oiQ5Yqf5bm077yM56Wd5ZCb5bKB5bKB5pyJ5aW9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ahOS6i+S4mue6oueBq++8jOaBi+S6uua8guS6ru+8jOiWquawt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CoeelqOWinua2qO+8jOW/q+S5kOaXoOi+ue+8jOW5uOemj+WmguaEv++8jOWbm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+8jOWBpeW6t+eJuemVv++8jOeDpuaBvOS6keaVo++8jOaci+WPi+i0tOW/g+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WknOWknOeVmemmme+8gTwvcD48cD48ZW0+Mzc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oLkvZXlj5jov4HorqnnnJ/mg4XluLjlnKjvvIzml6Dorrrlt6XkvZzlpoLkvZX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qnlgaXlurfluLjlnKjvvIzml6DorrrnlLXor53ov5jmmK/lvq7ljZrorqnlhbPmgI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6DorrrlpKnmtq/ov5jmmK/lkqvlsLrorqnnpZ3npo/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65YGl5bq35ZKM5b+r5LmQ5omT5rCU77yM5Li65LqL5Lia5ZKM5oiQ5Yq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55Sf5rS75ZKM5a625bqt5b6u56yR77yM5Li65pyq5p2l5ZKM5biM5p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aSp5aSp6YO95pyJ5aW95b+D5oOF77yM5Yi75Yi75bm456aP5Y+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KiuWBpeW6t+W9k+W3peS9nO+8jOWLpOWli+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5uOemj+W9k+eUn+a0u++8jOiupOecn+WOu+i/h+OAguaKiuW/q+S5kOW9k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p+edgOOAguaKiuW5s+WuieW9k+elneemj++8jOmaj+aXtuW4puedg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cqOaOjOaPoe+8jOaEv+Wkp+WutuW+rueskeW8gOaLk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nJ/mg4XnpYjnpbfpgJ3ogIXvvIzku6XnnJ/niLHlhbPlv4PkvKTogIXvvIz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luK7liqnlubjlrZjogIXph43lu7rlrrblm6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5Lq65pyJ5oOF77yM5pel56ev5pyI57Sv6Z2g57uP6JCl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D5a6J5a6B77yM6L6J54WM5LqL5Lia5Ly05L2g6KGM77yM5ZCI5L2c6ISa5q2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Wx56Wd5pyq5p2l56yR55uI55u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GpycmZ3NmY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qcnJmdzZm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F6E0DB2C3F8641492C00948885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