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FB4928815991D548E8C96F2AC2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FB4928815991D548E8C96F2AC2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G25pCe5Y+l5a2Q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PC9wPjwvZm9udD48L2NlbnRlcj48cD48ZW0+MS48L2VtPuW4uOiusOa6qui+u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aJk+W8gOeTtuebluWWneedgOmGi++8jOmFuOWHuuecvOazquS5n+S4jeWQ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Wkp+WTpeWkp++8jOWktOijueaTpuiEmuW4g++8jOWTvOedgOaEmuS6uuatjO+8j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r+WtkOiInu+8jOWTh++8geiwgeWutueahOWwj+eMqui/meS5iOmFt++8jOWTiOWT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IsOS6hu+8jOeMquS9oOaEmuS6uuiKguasouS5kOWT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i/h+aEmuS6uuiKguW9k+WkqeWPl+aEmuW8hOacgOWkmueahOS6uu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iAjOaIkeS4jeaEv+eUqOaEmuW8hOadpeihqOaYjuaIkeWvue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WPquiDveWBt+WBt+eahOWQkeelnueBr+S4reeahOmYv+aLieS4geiuuO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EmuS6uuiKgu+8jOaXpeaXpemDve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WIq+mXueW/g++8jOaEmuS6uuiKguimgeW9k+W/g++8jOaEmuS6uuiKgu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aEmuS6uuiKgumHjOimgeensOW/g++8jOaEmuS6uuiKgumHjOimgeeVm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mgemhuuW/g++8jOaEmuS6uuiKguWIq+ecn+W/g++8jOaEmuS6uuiKg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imgeWSjOS9oOivtOWGjeingeS6hu+8jOeci+edg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WGmeedgOaXoOi+nO+8jOaIkeeahOW/g+mDveeijuS6hu+8jOS4uuS7gOS5iOa3se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h++8jOWNtOWPiOimgeWMhuWMhuaUvuW8g++8jOaIkeaYr+WkmuaDs+aKi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6q+i+ue+8jOS9huWmiOWmiOivtCZsZHF1bzvln47luILkuI3orrjlhbvnjK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oSa5Lq66IqC5b+r5LmQ77yBPC9wPjxwPjxlbT41LjwvZW0+5L2g5oi05Liq57q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77yM56m/5p2h5Y+J5Y+J6KOk77yM5aWX5Y+M6buE5biD6Z6L77yM5LiK5Liy5LiL6Lez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44CC6L+c55yL5YOP5piv5ZOq5ZCS6Lip552A6aOO54Gr6L2u5Zyo57uD56O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LiA55yL77ya5YG255qE56We5ZWK77yM5bCP54uX6L+Y6IO95omT5omu5oiQ6Z2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PC9wPjxwPjxlbT42LjwvZW0+5aW96Iqx5a2j5a2j5byA77yM5aW96K+d5aSp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Z2i5YmN5pGG77yM5aW96L+Q57uP5bi46YeH77yM5aW95b+D5Y+Y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Sc6YeM5qC977yM5aW95L+h5oGv5o6S5oiQ5o6S77yM5aW95b+D5oOF5a69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ul5oOz5aW977yM5YGa5oSa5Lq65pyA5aaZ77yM56Wd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Lqy54ix55qE77yM5oiR56a75LiN5byA5L2g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6a75LiN5byA5rC077yM5a2p5YS/56a75LiN5byA5aiY77yM55yL5LiN6Ke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rC06YO95peg5aSE5Y+v5rWB77yM5oiR55qE55y85rOq5Lmf5rKh5Lq657uZ5pO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4ix55qE5p6V5aS077yM5L2g6K6p5oiR5aW95om+77yM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Sa5Lq66IqC6YeM5qyi56yR5aSa77yM6Jyc57OW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46YaL77yM5ZKW5ZWh6YeM6Z2i5Yqg6I+g6JCd77yb5Lmm5qGM5LiK6Z2i5pyJ6J+R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c5a2Q6YeM6Z2i6JeP5YGH6JuH77yb5ZCE56eN546p56yR5pyJ5bC65bqm77yM5Li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iN57uG6K+077yb546p56yR5byA55qE5piv5oOF6LCK77yM5pS+5p2+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a77yb5oSa5Lq66IqC56Wd5L2g5byA5b+D5qyi5oSJ77yM56ew5b+D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I/vvIE8L3A+PHA+PGVtPjkuPC9lbT7nibnliKvmj5DphpLvvIzku4rlpKnopoH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pTnp43kurrvvJrmsqHkuovor7fkvaDlkIPppa3nmoTvvIzng63mg4XlgqzkvaDliqD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Tpooblr7zmib7kvaDnmoTvvIzorqnkvaDlvIDkvJrnmoTvvIzogIHmmK/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grvnrJHnmoTjgILor7TkvaDlkaLvvIzov5jnrJHvvJ/npZ3kvaD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LjwvZW0+5oiR55+l6YGT6K+05Yir5Lq65YK75piv5LiA5Lu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6S86LKM55qE5LqL5oOF77yM5L2G5piv5LuK5aSp5L6L5aSW77yM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K75LiA54K577yM5Zug5Li65YK75Lq65pyJ5YK756aP77yM6ICM5LiU5LuK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5Lq66IqC77yM6KOF5YK75LiA54K55pu05pa55L6/5pS25Yiw5YK75YK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mdnuaYr+aYr+mdnuiwk+S5i+aEmu+8jOS7pemdn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Emu+8jOS7peaYr+S4uumdnui/mOaYr+aEmuOAguS4jeeuoeaYr+aYr+aYr+mdn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dnumdnuaYr+aYr++8jOivpeaYr+WwseaYr++8jOivpemdnuWwsemdnu+8jOmd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Yr++8jOaYr+WNs+aYr+mdnuOAgumihOeln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ni6DvvIzkvaDni6DvvIzkvaDnnJ/ni6DvvJvkurrmr5Tpu4Tnk5z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nkuKTogonvvJvnmq7mr5Tln47lopnljprvvIzngq7lvLnmiZPkuI3pg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pkojnnLzlsI/vvIzku47mnaXkuI3lkIPkuo/vvJvmg4Xmr5Tnurjov5joloTvvIzp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osIHlnZHvvIHmhJrkurroioLlv6vkuZDvvIE8L3A+PHA+PGVtPjEz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15a+/5qGD5qCR77yM5Zub5pyI5byA6Iqx57uT55Ge56Wl44CC6LWP6Iqx6KeC5aW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W95aWH5ri45a6i5o6S6ZW/6Zif44CC5LyX5LqR5qGD6Iqx57uT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iW572V6KeB54+N5a6d5p6c44CC5pyL5Y+L5b+r5p2l6KeC5aWH6JGp77yM5oiR5Li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n5YK755Oc44CC5oSa5Lq66IqC77yM5oS/5L2g5byA5b+D5Y+L6auY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qeawlOmihOaKpe+8muS7iuWkqeWknOmXtOacrOWcsOWMuuS8m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ilv+WMl+aWueWQkeacieaXtuacieaUr+elqO+8jOWxgOmDqOWcsOWMu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HkeWdl++8geawlOixoemDqOmXqOaPkOmGkuW4guawkeWkh+WlveWkp+m6u+ii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Pkei0ou+8geelneaEmuS6uuiKguaEieW/q++8gTwvcD48cD48ZW0+MT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S6uuiKgumHjOmAgeelneaEv++8jOaEv+S9oOacie+8mumUpui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okmcmRxdW876aOf55qE5pel5a2Q77yM6bifJmxkcXVvO+ivrSZyZHF1bzvoirH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ImbGRxdW876bG8JnJkcXVvO+W+l+awtOeahOS6i+S4mu+8jOW5tOW5t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ZkmcmRxdW8755qE6ZKe56Wo77yM5ZG86aOO5ZSkJmxkcXVvO+mbqC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HmhJrkurroioLlv6vkuZDvvIE8L3A+PHA+PGVtPjE2LjwvZW0+5oSa5Lq6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a5byE77yM6L+Y5pyJ56Wd56aP77yb5oSa5Lq66IqC5LiN5Y+q5pyJ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eu5YCZ77yb5oSa5Lq66IqC5LiN5Y+q5pyJ6LCD5L6D77yM6L+Y5pyJ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5yf5b+D56Wd5L2gJmxkcXVvO+aEmiZyZHF1bzvml7bkv7Hov5vvvIzm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iQvembgeOAgjwvcD48cD48ZW0+MTcuPC9lbT7kuIDphonms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47kuInmpbzmjonkuIvvvIzlvJXmnaXot6/kurrlm7Top4LvvIzkuIDorablr5/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4DkuYjkuovvvJ/phonmsYnvvJrkuI3muIXmpZrvvIzmiJHkuZ/mmK/liJ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E4LjwvZW0+5rOo5oSP5LqG77yM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bem6L6577yM5YaN55yL55yL5L2g55qE5Y+z6L6544CC6K+357uG5b+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rqc5Ye65p2l55qE57K+56We55eF77yM5LuW55qE54m55b6B5piv77ya5ou/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yg6KW/5pyb44CCPC9wPjxwPjxlbT4xOS48L2VtPuS4jeeuoeS7iuWkqeS9oO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S6uu+8jOi/mOaYr+imgemBreiiq+aVtO+8jOmDve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aJjeS4gOasoe+8jOaXoOiuuuaVtOS4juiiq+aVtOmDveW9k+W5s+a3o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S4gOWIu+WQp++8gTwvcD48cD48ZW0+MjAuPC9lbT7nm7zkuoblpb3kuYX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qjkuobvvJvlv7Xkuoblpb3kuYXvvIzmpbzku7fot4zkuobvvJvkubDkuoblpb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kuK3kuobvvJvmg7Pkuoblpb3kuYXvvIzlqrPlpofmnInkuobvvJvmsqHkuoblpb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ioLml6XmnaXkuobvvIzlv5jkuoblkYror4nkvaDvvIzku6XkuIrmmK/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kvaDnmoTnpLznianjgII8L3A+PHA+PGVtPjIxLjwvZW0+5LiW55WM5YaN5aS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2N572u5bGe5LqO5L2g77yb5aSn5rW35YaN5a6977yM5oC75pyJ6ImY6Ii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77yb5pe26Ze05YaN6ZW/77yM5oC75pyJ5Liq57yY5YiG562J552A5L2g77y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oC75pyJ5Liq5Li65L2g6ICM6K6+77yM5Zyo5pyq5Yiw5YmN77yM56Wd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yMi48L2VtPuS/l+ivneivtO+8muW3s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mu+8jOWLv+aWveaEmuS6uu+8jOWcqOaEmuS6uuiKgui/meS4quWkp+Wlve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+8muS6uumXtOaEmuS4reS4jeS6jO+8jOaEmuW/q+WkqeS4i+aXoOWP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uuaEmuWFrOS4u++8jOS7juatpOaEmumBjeWkqea2r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uqvmnZDmsLjov5zpg73mmK/pgqPkuYjoi5fmnaHvvIzouqvmiYvmgL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nlJ/mtLvmgLvmmK/lvojmgqDpl7LvvIzmlbTlpKnpg73mmK/muLjnjqn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lsbHpl7TvvIzkvaDlkIPnmoTpo5/nianpg73mmK/nuq/lpKnnhLbml6DmsaHmn5P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vvIzllInvvIzlvZPnjLTlrZDnnJ/lpb3vvIHnpZ3mhJrkurroioL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CB5a6e55qE5Lq65YS/5LuK5byA56qN77yM56uf54S2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44CC5bmz5bi46K+06K+d5LiN5pKS6LCO77yM5LuK5aSp5oqK5Lq65p2l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5LuK5aSp5oSa5Lq66IqC77yM6KKr5oSa5LmL5Lq65LiN5Lya5oG8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oSa5Lq65byA5b+D77yM6KKr5oSa5Lmf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WnOasouS9oOeahOecvOelnu+8jOaYr+mCo+S5iOi/t+S6uu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6q+adkO+8jOaYr+mCo+S5iOiLl+adoe+8m+WWnOasouS9oOeahOWuue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gh+iHtO+8m+WWnOasouS9oOeahOaAp+agvO+8jOaYr+mCo+S5iOa4qeafl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4jeWwj+W/g+WPkemUmeS6uuWVpu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5nlubTlpLTvvIznroDnm7TmsqHmnInlpKnnkIbvvJrlrabnlJ/opo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t6XkurropoHogIPkuJrnu6nvvIzpooblr7zopoHogIPmlL/nu6n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v6vmnaXkuLTvvIzlj4jopoHogIPohJHnrYvvvIznpZ7nu4/nu7fntKfvvIzorq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ljaDpoobpq5jlnLDvvIE8L3A+PHA+PGVtPjI3LjwvZW0+5oSa5Lq66IqC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kvaDlkIzkuZDvvIzmiJEmbGRxdW875oSaJnJkcXVvO+mHj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mAgeS9oOi/meadoeaEmuWRs+aXoOept+eahOW+ruS/oe+8jOaEv+S9oOWBmu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CZsZHF1bzvmhJomcmRxdW875Lq677ya5pel5pel5qyi5oSa77yM5pyI5pyI5oSa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kurroioLlv6vkuZDvvIE8L3A+PHA+PGVtPjI4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6JeP5Zyo5b+D5bqV77yM5a+55L2g5oCd5b+15rex5Z+L5b+D55Sw77y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m456aP5peg6ZmQ77yM5rKh5L2g6Zmq5Ly05a+C5a+e5a2k5Y2V77yM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77yM5aaC5LuK77yM5Y+q5oOz5ZGK6K+J5L2g77yM5oSa5L2g5Zyo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44CC5oSa5Lq66IqC5b+r5LmQ77yBPC9wPjxwPjxlbT4yOS48L2VtPuaYpeiKg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WWnOawlOW8oOaJrO+8jOWFg+WuteiKgu+8jOWPiOeojeaYvueDremXue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+8jOW3sueEtui/h+WOu++8jOeul+adpeeul+WOu++8jOi/mOaYr+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KguaXpeacgOmAguWQiOS9oO+8jOaJgOacieeahOelneemj+mAgeS9oOS6h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WTn++8gTwvcD48cD48ZW0+MzAuPC9lbT7kvaDnn6XpgZPlkJfvvJ/mi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mg7PkvaDvvIzlpJzlpJzpg73lnKjmg7PkvaDjgILlkIPppa3ml7bmg7PjgI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mg7PjgIHlt6XkvZzml7bov5jmg7PjgILlvojmg7Plr7nkvaDor7TvvJrlv6vngrn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HmhJrkurroioLlv6vkuZDvvIE8L3A+PHA+PGVtPjMxLjwvZW0+5pyJ5Y+l6K+d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6y5LiN5b2T6K6y77yM5Zug5a6D54m15raJ5Yiw6Zq+6KiA55qE6ZqQ56eB77yb5py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+l6K+l5LiN6K+l6IGU57O777yM5L2G5LiO5L2g5aSq6YeN6KaB5LqG44CC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+A54OI55qE5oCd5oOz5paX5LqJ77yM57uI5LqO6byT6Laz5YuH5rCU6K+0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a5Lq66IqC5b+r5LmQ77yBPC9wPjxwPjxlbT4zMi48L2VtPuWJjeaci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acieWKs+WKqOiKgu+8jOS4uuS6huihqOekuuaIkeWvueS9oOeahOeIs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geWHuuS9oOi/meS9jeW3suWpmuWmh+Wls+eahOmHjeimgeaAp++8jOS5n+S4uuS6h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S4lueVjOeUt+WQjOiDnuWvueS9oOeahOWwiumHje+8jOaIkeWGs+WumuS4jea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S7t+WcsOiKseS4iuS4gOavm+mSse+8jOWcqOS7iuWkqe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uuS9oOmAgeWOu+aIkeeahOelneemj++8m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47ku4rlpKnlvIDlp4vvvIzkvaDlsIblh7rpl6jmhJrotL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hJrnvo7kuovvvIzmhJrop4Hlpb3ov5DvvIzlt6fmhJrmiJDlip/vvIzlko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hJrvvIzlkIzlgaXlurfmsLjmhJrvvIzmgLvmmK/mhJrliLDlubjnpo/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oSa5Lq66IqC5Yiw5LqG77yM5Li6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kvaDlkIzkuZDvvIzmiJEmbGRxdW875oSaJnJkcXVvO+mHjeW/g+mVv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eadoeaEmuWRs+aXoOept+eahOW+ruS/oe+8jOaEv+S9oOWBmuS4quW/q+S5k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IkmcmRxdW875Lq677ya6IO95Yqb57uw57uw5pyJ5oSa77yM5YGa5Lq65peg5oS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aaC5oSa5b6X5rC077yBPC9wPjxwPjxlbT4zNS48L2VtPuS4gOWP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eMquWxgemioOWxgemioOeahOi3keWIsOS9oOmdouWJje+8jOeUqOW0h+aLn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ci+edgOS9oO+8jOaRh+aRh+WwvuW3tO+8jOeUqeeUqeWxgeiCoeOAguWvueS9oO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+8mumVv+Wkp+WQjuaIkeWwseaIkOS6huS9oO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noi6XmnInmg4XlpKnkuqbogIHvvIzmnIjoi6Xml6Dnl5X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IbvvIzmsZ/oi6XmnInlv4PlsIbkuI3nq63vvIzmsZ3oi6Xml6DmhI/ml6Dkuqbpm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mmK/msLjov5znmoTnrKzkuIDlpKnvvIzllpzmrKLkvaDmr5TmsLjov5z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3kvaDmmK/miJHkuIDlpKnlv6vkuZDnmoTmnaXmupDvvIz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Y2D5LiH5Yir5oSa5byE5ZOl77yM5ZOl5Y+q5piv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65LqG56S+5Lya5ZKM6LCQ77yM5Lmf5LiA5a6a6KaB5aW95aW95rS7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npZ3kvaDlt6XkvZzmhJrlpLTmhJrohJHmsqHljovlip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fmmbroi6XmhJrmsqHohL7msJTvvIzmhJrkurroioImbGRxdW875oSaJnJkcXVvO+a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lveemj+awlO+8gTwvcD48cD48ZW0+MzguPC9lbT7lsbHosLfph4zkvKD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iJHlvoDkuIvnnLrmnJvvvIzlnKjlsbHnmoTmi5Dop5Llj5Hnj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nnJ/nmoTmmK/kvaDvvIHkvaDlkozkuIDogIHnv4HlnKjkuIDotbfvvIzmiJ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t5Hov4fljrvor7TvvJrlpKflj5TvvIzlgJ/pqbTnlKjnlKj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5L2g5LiA56yR77yM6ay86YO95bCW5Y+r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77yM5Lq65Lq65Ye66YCD77yb5L2g5LiA5ZOt77yM5LuA5LmI6YO96L6T77yb5L2g5LiA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5YCS5oi/5bGL77yb5L2g5LiA6Ze577yM5byV5Y+R6aOO5pq044CC5Li6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6L+Y5piv5oqK5L2g6YCB5Ye65Zyw55CD5q+U6L6D5aW9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7peS9oOeahOS6uue8mO+8jOacrOadp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i/meS6i+eahO+8m+WHreS9oOeahOS6uuWTge+8jOacrOadpeaYr+S4jeaDs+iwg+aI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S9huS4uuS6huWvueW+l+i1t+S9oOeahOS8mOengO+8jOaIkeS4jeW+l+S4je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S4i++8jOavleern++8jOS7iuWkqeaYr+aEmiZsZHF1bzvkurrmnbA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S48L2VtPue0r+WQp+W/meWQp+W3peS9nOWOi+WKm+Wxs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S9oOS4quWlveaWueazle+8jOmaj+i6q+W4pumdouWwj+mVnOWtkO+8jOaDs+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eFp+eFp+iHquaIke+8jOm8k+WKseiHquaIke+8mumDvemVv+aIkO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S4jeWlveWlveS4iuePreOAguaPkOWJjeelneaEmuS6uuiKg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IHkvaDnr67msLTmnpzvvJrph4zovrnmnInlg4/kvaDouqvmn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vvIzlg4/kvaDohLjlnovnmoTopb/nk5zvvIzlg4/kvaDpvLvlrZDnmoTojYnoj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pnZLmmKXosYbnmoTojZTmnp3vvIzlg4/kvaDnnLznnZvnmoTlvIDlv4Pmnp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kvaDkvZPpppnnmoTmprTojrLvvIHnpZ3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uK5aSp5Zyw55CD6KaB5Zu0552A5L2g6L2s77yM5Lq65rCR576k5LyX6Ka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yL77yM5Lq65Lq66YO95a+55L2g5p2l55S177yM5aW96I6x5Z2e5Ymn5oO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M5oSP5paZ57uT5p6c5bCx5piv5L2g5LiK5b2T5Y+X6aqX44CC5oSa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uF5b+D5L2g77yM5L2g5LuK5aSp5Y2D5LiH5Yir5Ye66Zeo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FtuWunuOAguWUie+8jOeul+S6hu+8jOi/mOaYr+S4jeivtOS6huOAg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WPpeivneaYr+S4jeaYr+W+iOiuqeS9oOe6oOe7k++8n+WFjei0uemAg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geS7iuWkqei/h+aEmuS6uuiKgu+8jOWRiuiviei6q+i+ueeahOS6uu+8jOS7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edoeS4jeedgOOAgjwvcD48cD48ZW0+NDUuPC9lbT7kvaDooYDljovpq5jvvIz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q5jvvIzogYzkvY3kuI3pq5jjgILlpKfkvJrkuI3lj5HoqIDvvIzlsI/kvJrkuI3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iJfohbrlj5Hngo7jgILmlL/nu6nkuI3nqoHlh7rvvIzkuJrnu6nkuI3nqoH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7Tnm5jnqoHlh7rjgILlkbXlkbXvvIHmhJrkurroioLlv6vkuZD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bCx6KaB5Y675LuW5pa56L+c6KGM77yM55yf6K+a55qE5pyL5Y+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M77yb5Yeb5Ya955qE5a+S6aOO77yM5oyh5LiN5L2P5oiR5L+p55qE5Y+L5oO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2g55qE5omL6K+077ya5aW95aW95pS56YCg77yM5LqJ5Y+W5YeP5YiR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uaEmuS6uuiKguW3suWIsOadp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skeW8gOaAgOOAguiiq+aEmueahOS6uuWEv+WkmuWPr+eIse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o+aAquOAguaEmuS6uuS5n+S8mueskeminOW8gO+8jOaci+WPi+aDheiwiuS4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TiOWTiOS4gOeskemDvei/h+WOu++8jOayoeacieW/g+e7k+aDhemVv+Wc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aIkOWKn++8jOiiq+aEmuW8gOaAgO+8gTwvcD48cD48ZW0+NDg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fluJ3vvIzmgJXnvZfll6bvvJvmg7PlvZPlrpjvvIzmgJXkuovlpJrvvJvmg7P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iLfplIXvvJvnnJ/mg7Pmj43kvaDkuIDpob/vvIzlj4jmgJXmg7nnpbj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Q5LjwvZW0+55m+5LmQ5oSa5Li65YWI77yM5pe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mQ77yb5oSa5Lq66IqC5Lul5oSa5LmQ5b2T6YGT77yM6K6p5oiR5Lus5oq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WZ5p2h77yM5pS+5LiL5omA5pyJ55+c5oyB77yM5bC95oOF55qE5oSa5LmQ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b6X5oGw5Yiw5YW25YiG77yM5LmQ5b6X5peg6L65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adpeS6uuasouaEie+8jOiBquaYjuaEmuS6uuaEmuiBquaYjuOAgu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aEmuS9oO+8jOaEmuadpeaEmuWOu+aEmuWHuuaDheOAguaEmuS6uuiKguadp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aEmuS6uuiiq+aEmuaEmuiIkuW/g+OAguaEmuS6uuiKguelneS9oOW5tOW5t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+8jOW5tOW5tOaciSZsZHF1bzvmhJomcmRxdW8744CC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ureaciemHkeeureOAgemTgeeureOAgemTnOeure+8jOS9oOWBj+WBj+imgeWtpumT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ivneivtOatpuWKn+acieWNgeWFq+enjTM2MOaLm++8jOS9oOWBj+WBj+imgeWtpum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juaYr+S4jeS5heaxn+a5luS4iuWHuueOsOS6huS9oO+8mumGiemTtueur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IuPC9lbT7lt6XkvZzovbvmnb7kuI3ntK/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jK/nv4Xpq5jpo57vvIzmg4XkurrpooTnuqbmjpLpmJ/vvIzlpKnlpKnnsr7lipv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lvbHnm7jpmo/vvIzng6bmgbzlhajpg6jkvZzlup/vvIzkuLrllaX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vo7vvJ/nmb3ml6XlgZrmoqbliKvmtarotLn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f5YGH6Zq+6L6o55qE5pel5a2Q77yM5bq45L+X55qE546r55G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q755qE5oOF6K+d77yM5Y2V6Iad6Leq5Zyw5Zyo5Lq65r2u5oul5oyk55qE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44CC5Lqy54ix55qE77yM5Y6f6LCF5oiR5Y+q6IO955So6L+Z5Lqb5pyA5YK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pa55rOV77yM56Wd5L2g77yM6IqC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+8jOimgeWWnea1k+eahO+8jOacieS6m+iLpuWNtOiKs+mmmeiQpue7le+8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mavueahO+8jOacieS6m+e0r+WNtOS8muiLpuWwveeUmOadpe+8m+S6uu+8j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Dhea3seeahO+8jOW5s+W5s+a3oea3oeWNtOS4gOeUn+ebuOS8tO+8m+eMqui5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imgeaWsOmynOeahO+8jOiCpeWrqeWkmuaxgeWvjOWQq+iDtuWOn+ibi+eZve+8g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aJi+acuui/meWPquWwseS4jei1lu+8geaEmuS6uuiKg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rkurroioLph4zkurrkurrnrJHvvIzmraTotbflvbzkvI/ng63mg4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LrmnIvlj4vlvIDnjqnnrJHvvIzooqvmhJrkuZ/mmK/lvIDlv4Pnu5X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rmgbbmhI/mtojvvIzmg4XosIrmt7HljprlsJHkuI3kuobjgILlpKflrrbpg73kvJ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lJ/mtLvlv6vkuZDml6Dng6bmgbzjgILnpZ3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O5L2g5YG26YGH77yM5oWM5Lmx55qE5oiR5LiN55+l5omA5o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oOF6ISJ6ISJ55qE5Y+M55y477yM5oiR5peg5rOV5Zue6YG/44CC5oiR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iR5ou85ZG96LeR5byA5L2g5Y2057Sn57Sn55u46ZqP44CC5oiR5ZOt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wgeWutueahOeLl+ayoeS6uueuoe+8nyZyZHF1bzv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bmz5pe2552h5oeS6KeJ77yM566h5LqL556O6IOh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65bCx6LeR77yM5pyJ5aOw5bCx5ZaK5Y+r44CC6K6p5L2g5ZCT5LiA6Le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f5Y+v56yR77yM5pyL5Y+L5L2g5Yir55yL77yM54uX5ZKsJmxzcXVvO+iAl+Wtk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JrnrqHpl7LkuovjgILmhJrkurroioLliLDkuobvvIzmhL/kvaDllpzkuZD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iR5Yeg5LmO5b+Y5LqG5LuK5aSp5piv5LuA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iv5oOz5Yiw5L2g77yM5oiR5piv5a+f6KeJ5LiN5LqG55qE44CC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6L+H77yM5LuK5aSp5piv5L2g55qE5aW95pel5a2Q77yM5L2g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uK5aSp5piv5L2g55qE6IqC5pel77yM56Wd5ZCM5LqL5L2g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LlOiLl+WKqemVv+aYr+iNkuivnu+8jOaOqei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+aYr+ibruW5su+8m+iNieiIueWAn+eureaYr+Wmmeeul++8jOegtOmHnOayieiI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+8m+mjjuiKsembquaciOaYr+a1qua8q++8jOiIjeeUn+WPluS5ieaYr+WlieeM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7p+e7reW+gOS4i+eci++8jOS9oOWwseaYr+S4gOS4quesqOibi+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mmKXlpKnvvIzmiJHkvJrpgIHkvaD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rqnkvaDovpfovazpmr7nnKDvvIzmmKXlpKnvvIzmiJHkvJrpgIHkvaDkuIDkup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orqnkvaDmta7mg7PogZTnv6nvvIzmmKXlpKnvvIzmiJHkvJrpgIHkvaDkuIDmrK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rqnkvaDmhJrkurroioLov4fnmoTmr5TosIHpg73lv6vkuZ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a77yM5L2G5LiN5Zu65omn77yb6YeN5L+h77yM5L2G5LiN6L275rWu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2G5LiN6bKB6I6977yb5rS75rO877yM5L2G5LiN6L275rWu77yb5bm96b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45L+X77yb5py66K2m77yM5L2G5LiN5aSa55aR77yb5oSa5Lq677yM5L2G5LiN6K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oSa5Lq66IqC5b+r5LmQ77yBPC9wPjxwPjxlbT42Mi48L2VtPuS7luS7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iHtOS4iumVv+W+l+WDj+adoemxvO+8jOWboOatpOmDveivtOS9oOaYryZsc3F1bz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i6XmhJomcnNxdW8777yM5oSa5Lq66IqC5Yiw5LqG77yM56Wd5L2g6L+Z5p2hJmxz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c3F1bzvoioLml6Xlv6vkuZDvvIzlt6XkvZzlpoImbHNxdW875oSaJnJzcXVvO+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iZsc3F1bzvmhJomcnNxdW876LaK6b6Z6Zeo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BquaYjuWmgum8oO+8jOW8uuWjruWmgueJm++8jOiDhuWkp+WmguiZju+8jOWPr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lO+8jOiHquS/oeWmgum+me+8jOmtheWKm+Wmguibh++8jOa1qua8q+WmgumprO+8j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+iu+8jOmhveearuWmgueMtO+8jOe+juS4veWmgum4oe+8jOW/oOivmuWmgueLl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Dj+eMquOAguaEmuS6uuiKguW/q+S5kO+8gTwvcD48cD48ZW0+NjQuPC9lbT7lsI/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rop4nlvpfoh6rlt7HogarmmI7nmoTlvoDkuIvmjInvvIzop4nlvpfoh6rlt7Hlub3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IvmjInvvIzop4nlvpfoh6rlt7Hnm7josozluIXnmoTlvoDkuIvmjIn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LrmnInprYXlipvnmoTlvoDkuIvmjInvvIzmtYvpqoznu5PmnpzvvJrmjL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jgILmhJrkurroioLlv6vkuZDvvIE8L3A+PHA+PGVtPjY1LjwvZW0+5L2g5aW9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c5rKh5Lq654ix77yb5L2g6ZW/5b6X55yf5LiN6ZSZ77yM6ZW/5b6X6L+Z5qC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5qE6ZSZ77yb5L2g5piv5aSp5omN77yM5aSp55Sf55qE6KCi5om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rCU6LSo77yM5bCP5rCU5Y+I56We57uP6LSo44CC56Wd5L2g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Km+egluW8leeOieWPmOi0ouS6uu+8m+assueBq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3q+S6uu+8m+assumAn+S4jei+vuWPmOeLguS6uu+8m+mHkeeOieWFtuWklui0pee1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Yr+W6n+S6uu+8m+acgOWQjuS9oOepv+a9nOawtOacjeaymea7qee7g+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Ngei2s+eahOaEmuS6uuOAguaEmuS6uuiKgiZsZHF1bzvmhJomcmRxdW87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cXEyLmh0bWwiPmh0dHBzOi8vZHVhbmp1emlrdS5jb20vZHVhbmp1emkvZmIxZmhhcXF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FB4928815991D548E8C96F2AC2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