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8BDBAEAF5510487AFF4580BEA5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8BDBAEAF5510487AFF4580BEA5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Lit55qE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/uueahOeBq+ecvOaZtuaZtuW3sue7j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DnOWIqeOAgiZtZGFzaDsmbWRhc2g75a2Z5oKf56m6PC9wPjxwPjxlbT4yLjwvZW0+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B5pyN44CCJm1kYXNoOyZtZGFzaDvlpI/kvq/mg4c8L3A+PHA+PGVtPjMuPC9lbT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WuieeQquaLiTwvcD48cD48ZW0+NC48L2VtPuadpeWRgO+8j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Viu+8jOS9oOaKk+S4jeWIsOeahOOAgiZtZGFzaDsmbWRhc2g76bKB54+t5LiD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iK6YCa6Ieq54S25LmL5oCn44CCJm1kYXNoOyZtZGFzaDvkuIr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hL88L3A+PHA+PGVtPjYuPC9lbT7nvo7osozmmK/np43nvarlrb3vvIzkuZ/ml6Dms5Xm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jgIImbWRhc2g7Jm1kYXNoO+eOi+aYreWQmzwvcD48cD48ZW0+Ny48L2VtPuaciemSsei1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tZGFzaDsmbWRhc2g76ZKf5peg6ImzPC9wPjxwPjxlbT44LjwvZW0+5pu/5L2g54K5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44CCJm1kYXNoOyZtZGFzaDvlronnkKrmi4k8L3A+PHA+PGVtPjkuPC9lbT7lsIb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mn5PlipvlnKjnjovogIXkuJbnlYzolJPlu7bjgIImbWRhc2g7Jm1kYXNoO+Wwj+S5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IPkuI3mjonnmoTjgIImbWRhc2g7Jm1kYXNoO+WQjue+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sLHmmK/ku4rlpKnjgIImbWRhc2g7Jm1kYXNoO+WtmeWwmumm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pKfnjovjgIImbWRhc2g7Jm1kYXNoO+iZnuWnrD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lpbnvvIzlrojmiqTlpbnvvIzmsLjnlJ/msLjkuJ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eRnDwvcD48cD48ZW0+MTQuPC9lbT7lhpLlnIjlnIjnmoTmspnmu6nmuLjmiI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wj+S5lDwvcD48cD48ZW0+MTUuPC9lbT7lhaXmoqbkuLrlronlkK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6hOWRqDwvcD48cD48ZW0+MTYuPC9lbT7orqHliJLlvIDlkK/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iuWumOWpieWEvzwvcD48cD48ZW0+MTcuPC9lbT7npZ7pgJ/mjqjlgJ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KseacqOWFsDwvcD48cD48ZW0+MTguPC9lbT7mkqTpgIDkuZ/mmK/miJj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vuOiRm+S6rjwvcD48cD48ZW0+MTkuPC9lbT7liIf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ov5jmnInku4DkuYjmiJHkuI3mh4LnmoTlrabpl67vvIzpgqPlsLHmmK/lpbP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W8oOiJrzwvcD48cD48ZW0+MjAuPC9lbT7noLTph5zmson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huee+vTwvcD48cD48ZW0+MjEuPC9lbT7lvojltIfmi5z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b/orqTkvaDlv5jkuI3mjonmiJHnmoToibLlvanjgIImbWRhc2g7Jm1kYXNoO+WuieeQ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jIuPC9lbT7niLHmg4XkuI3mmK/mg7PopoHlsLHog73mnI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yguidiTwvcD48cD48ZW0+MjMuPC9lbT7pnZ7mrbvkuI3lj6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v+i9sjwvcD48cD48ZW0+MjQuPC9lbT7nn6Xor4blsLHmmK/lipvph4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eeQquaLiTwvcD48cD48ZW0+MjUuPC9lbT7lj43lpI3nu4PkuaDnmoTpmL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KjlkKfvvIzllK/mnInnl5voi6bvvIzkvb/kurrnoLTojKfmiJDonb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rOWtmeemuzwvcD48cD48ZW0+MjYuPC9lbT7kuIDmm7Lku6Xov4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ZnuWnrDwvcD48cD48ZW0+MjcuPC9lbT7ku4rlpKnvvIzkuZ/opoHmiZPotbf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mbWRhc2g7Jm1kYXNoO+Wwj+S5lDwvcD48cD48ZW0+MjguPC9lbT7lpKnkuIvlpoLm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kuInnrpfjgIImbWRhc2g7Jm1kYXNoO+ivuOiRm+S6r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iqjlpoLlsbHjgIImbWRhc2g7Jm1kYXNoO+m7hOW/oD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6jnn6Xml7boioLjgIImbWRhc2g7Jm1kYXNoO+ivuOiRm+S6r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mnaXlsLHor6XlhYXmu6HmhJ/mg4XjgIImbWRhc2g7Jm1kYXNoO+WuieeQquaL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iKnliIPmiYDmlqnmlq3nmoTvvIzmmK/ooqvor4XlkpLnmoT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ToDwvcD48cD48ZW0+MzMuPC9lbT7mqKrlpoLljYPph4zpmLX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jlpoLnmb7pkqflvKnlj5HjgIImbWRhc2g7Jm1kYXNoO+S4iuWumOWpieWE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6rnm7jkv6HmnKzog73jgIImbWRhc2g7Jm1kYXNoO+iNhui9s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raPkuYnmiJborrjkvJrov5/liLDvvIzkvYbnu53kuI3kvJrlv5jorrDn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pLTpobbvvIEmbWRhc2g7Jm1kYXNoO+m7hOW/oD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oLTlnY/ogIXmraPnoa7nmoTnu53mnJvjgIImbWRhc2g7Jm1kYXNoO+adjuWFg+iK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aLlr7nlpKflsI/lp5DkuI3mlazvvIzlk7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meWwmummmTwvcD48cD48ZW0+MzguPC9lbT7lpb3lpYflv4PkvJrlrrPmrbvnjK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iJrzwvcD48cD48ZW0+MzkuPC9lbT7msYnlhbXlt7LnlaXlnLD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pZrmrYzlo7DjgIImbWRhc2g7Jm1kYXNoO+iZnuWnrDwvcD48cD48ZW0+NDA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vIzopoHliqrlipvlj5jlvLrjgIImbWRhc2g7Jm1kYXNoO+Wwj+S5lD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DnuqLnmoTmnIjlhYnmmKDnhafnnYDmiJHnmoTnlJ/lkb3ku6Xlj4rkvaDnmoT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mbWRhc2g7Jm1kYXNoO+mcsuWonDwvcD48cD48ZW0+NDIuPC9lbT7lk6Xng6f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IXngonvvIzmmK/mv4Dmg4XjgIImbWRhc2g7Jm1kYXNoO+i+vuaRq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joo4LlkKfvvIzlrp3otJ3jgIImbWRhc2g7Jm1kYXNoO+WuieeQquaL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sqHmnInmiJHku6zlvoHmnI3kuI3kuobnmoTmiJjlnL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KseacqOWFsDwvcD48cD48ZW0+NDUuPC9lbT7mnInmiJHlsLHmnInlpJznmoT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UoeaWh+WnrDwvcD48cD48ZW0+NDYuPC9lbT7lj5jlvaL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EmbWRhc2g7Jm1kYXNoO+WiqOWtkDwvcD48cD48ZW0+NDcuPC9lbT7mnKzmrKHmgqz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nIk15Liq77yM5ZG177yM5piv56yU5aSn5Lmw5Y2W44CCJm1kYXNoOyZtZGFzaD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6LnvZc8L3A+PHA+PGVtPjQ4LjwvZW0+5pe25py65Y+v5Lul6KKr57K+56Gu6K6h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5LiN6IO944CCJm1kYXNoOyZtZGFzaDvlhbDpmbXnjo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LuN5pyq5Ya377yBJm1kYXNoOyZtZGFzaDvpn6nkv6E8L3A+PHA+PGVtPjU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6YCa6YCa5o6o5YCS77yBJm1kYXNoOyZtZGFzaDvnqIvlkqzph5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4Gr5rCU5q2j55qE5LiA5Liq5pe25Luj44CCJm1kYXNoOyZtZGFzaDvovr7m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6l5L2P5ZOf77yM5paw5aiY6Iqx5p2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I/kuZQ8L3A+PHA+PGVtPjUzLjwvZW0+5Zac5qyi5LuA5LmI6YO95piv6aqX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K75b6I5aSp55yf44CCJm1kYXNoOyZtZGFzaDvmnajnjonnjq8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57KX6bKB77yM5LiA5a6a5rKh5ZCs6L+H6Z+z5LmQ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loflp6w8L3A+PHA+PGVtPjU1LjwvZW0+6IO9576k5q6077yM5L2V5b+F5Y2V5oyR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pgqY8L3A+PHA+PGVtPjU2LjwvZW0+5pyA5L2z57uE5ZCI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6e5Yqb77yM5YaN5Yqg5LiA5Lqb5bCP5bCP55qE6Iqx5ou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pb/mlr08L3A+PHA+PGVtPjU3LjwvZW0+5rKh5pyJ5pa55ZCR55qE5rKz5rWB77yM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6ut44CCJm1kYXNoOyZtZGFzaDvlpKfkuZQ8L3A+PHA+PGVtPjU4LjwvZW0+5o6l5o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5w8L3A+PHA+PGVtPjU5LjwvZW0+5Yek5Yew6bij55+j77yM5Lq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KX44CCJm1kYXNoOyZtZGFzaDvnjovmmK3lkJs8L3A+PHA+PGVtPjYwLjwvZW0+5omT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5ZWq5ZWq44CCJm1kYXNoOyZtZGFzaDvliJjnpoU8L3A+PHA+PGVtPjYxLjwvZW0+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ul5YmN5YWJ56eD56eD55qE44CCJm1kYXNoOyZtZGFzaDvnkbY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6We5piv5a2f5b635aSn5Lq677yM5Zac5qyi5a6g54mp5piv6Zi/5YW4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YW75Y+q576K6am844CCJm1kYXNoOyZtZGFzaDvolKHmloflp6w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bGx5LiH6YeN77yM5a+45b+D5Y2D6YeM44CCJm1kYXNoOyZtZGFzaDvomZ7lp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Oz6L+H5q2m5Zmo5Lmf5pyJ6Ieq5bex55qE5oSP6K+G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otbc8L3A+PHA+PGVtPjY1LjwvZW0+5Y2O5Li955qE5pyr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5Sx5pys5bCP5aeQ5Li75ryU44CCJm1kYXNoOyZtZGFzaDvlrZnlsJrppp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ev5Zug77yM6KKr6YGX5b+Y55qE5ZCN5a2X77yM5oiR5rC46L+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Lq644CCJm1kYXNoOyZtZGFzaDvni4Lpk4E8L3A+PHA+PGVtPjY3LjwvZW0+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aZ44CCJm1kYXNoOyZtZGFzaDvnqIvlkqzph5E8L3A+PHA+PGVtPjY4LjwvZW0+5L2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+R546w576O55qE55y8552b44CCJm1kYXNoOyZtZGFzaDvomZ7lp6w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J5pyJ5oOz5rOV5LiN6KGM5Yqo5piv5LiN5aSf55qE77yM6L+Y5b6X5pyJ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kp/ml6DoibM8L3A+PHA+PGVtPjcwLjwvZW0+54+t5Y+U77yM5paw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piv5oiR5pS26L+H5pyA5qOS55qE56S854mp44CCJm1kYXNoOyZtZGFzaDvlrZnohp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5qE6LKC6J2J5Zyo5ZOq6YeM77yfJm1kYXNoOyZtZGFzaDvl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3A+PHA+PGVtPjcyLjwvZW0+5Yiw6L6+6IOc5Yip5LmL5YmN77yM5peg5rOV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nkv6E8L3A+PHA+PGVtPjczLjwvZW0+5L2g5ZG95pWw5bey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r7jokZvkuq48L3A+PHA+PGVtPjc0LjwvZW0+6YeN55Sz77yM5oiR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aSn6JKc77yM5Lmf5rKh5pyJ5Y+j6Iet44CCJm1kYXNoOyZtZGFzaDvpn6nkv6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+56Z2i55qE5L2g5ZKM5omL5Lit55qE5YKA5YSh77yM5ZCM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ZCM5qC36Iie5ae/57+p57+p44CCJm1kYXNoOyZtZGFzaDvlhYPmrY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rW36aOO5Lya57uK6ISa5ZOm44CCJm1kYXNoOyZtZGFzaDvlsI/kuZ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ir5o2P5oiR55qE6IS45ZWm77yBJm1kYXNoOyZtZGFzaDvlrZnohp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aOO5Lya5bim6LWw5L2g5pu+57uP5a2Y5Zyo55qE6K+B5pi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mZ7lp6w8L3A+PHA+PGVtPjc5LjwvZW0+5oOz5Y+r5bCx5Y+r5ZCn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pyA5ZCO5LiA5aOw5LqG44CCJm1kYXNoOyZtZGFzaDvojYbovb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W05Liq5Lq66YO95piv5rOo5rC055qE44CCJm1kYXNoOyZtZGFzaDvlpKfk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A5bnY0ZThv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wOW52NGU4b2J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8BDBAEAF5510487AFF4580BEA5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