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1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E4BBC7A894FC47EF270D2709954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4BBC7A894FC47EF270D2709954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k5aWL5Yqq5Yqb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Rs+eahOW4jOacm+awuOeUn+OAgeWNt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Pr+aCsueahOaYr+ayoeacieatu+S6oeOAgjwvcD48cD48ZW0+Mi48L2VtPuaXtum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aXoOeQhuWPlumXueeahOW5tOm+hOi/h+S6hu+8jOivpeaHguS6i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4j+Wunu+8jOaYr+WtpuacieaJgOaIkOeahOagueacrO+8m+mp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meaYr+axguefpeeahOWkp+aVjOOAgjwvcD48cD48ZW0+NC48L2VtPuacieS6h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WwseS8muacieWKqOWKm++8jOacieS6huWKqOWKm++8jOS9oOaJjeS8m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OAgjwvcD48cD48ZW0+NS48L2VtPuaLpeacieaXtuimge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WkseWOu+S6huWcqOWQjuaClOOAgjwvcD48cD48ZW0+Ni48L2VtPum7hOay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awtO+8jOazsOWxsemhtuS4iuadvu+8jOW/g+S4reacieS/oeW/te+8jOS4gOWumu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y48L2VtPuWQg+W+l+iLpuS4reiLpu+8jOaWueS4uuS6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Ys+WFieaAu+WcqOmjjumbqOWQjuOAgjwvcD48cD48ZW0+OC48L2VtPuiIqua1t+iA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nguacm+iAheimgeWGkuabtOWkp+eahOmjjumZqe+8jOS9huWNtOacieW4jOacm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vOWyuOOAgjwvcD48cD48ZW0+OS48L2VtPuaIkOWKn+etieS6juebruagh++8jO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meWPpeivneeahOazqOino+OAgjwvcD48cD48ZW0+MTAuPC9lbT7nhKbomZHkuI7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Y3og73kvb/kurrogLPogarnm67mmI7vvIzov5nmmK/lpKflrrbpg73mh4LnmoTpgZP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mN5Y2K55Sf5rKh5pyJ5aW95aW96K+75Lmm77yM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q6IO95ZCO5oKU77yfPC9wPjxwPjxlbT4xMi48L2VtPuaIkeWkmuaEn+iwo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S7gOS5iOWPq+e7neacm+OAgjwvcD48cD48ZW0+MTM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lsZ7kuo7liKvkurrnmoTkuJzopb/vvIzlkKbliJnvvIzotLnnmoTlipv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otorlsJHjgII8L3A+PHA+PGVtPjE0LjwvZW0+6Z2S5pil5Li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615pe25pyf77yM6ICM5piv5b+D54G155qE5LiA56eN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LvOaQj++8jOS9oOeahOiEmuatpeaAjuagt+i3n+W+l+S4iueIuOW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mAn+W6puOAgjwvcD48cD48ZW0+MTYuPC9lbT7kuIDlj6UmbGRxdW875LiN6KaB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RiuivieiHquW3se+8jOWHoeS6i+WKquWKm+S6huWwseaXoOaAq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J3or5rkuLrkv67ouqvkuYvmnKzvvIzogIzmmI7lloTlj4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r5rkuYvmnKzjgII8L3A+PHA+PGVtPjE4LjwvZW0+5pyb552A5Yir5Lq65bm456a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5b+D6YeM5oC76KeJ5b6X5LiN5a6J77yBPC9wPjxwPjxlbT4xOS48L2VtPu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abtOmrmOeahOWxse+8jOayoeacieavlOW/g+abtOWuveeahOa1t++8jOS6u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WusOOAgjwvcD48cD48ZW0+MjAuPC9lbT7kurrnlJ/lvpfmhI/ml7bvvIzliIf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sIjjgILlubjnpo/kuI3mmK/kurrnlJ/nmoTllYbmoIfvvIzogIzmmK/nlJ/mtLvnmoT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IxLjwvZW0+5Yqb6YeP5b+F6aG75LuO6Ieq5bex6Lqr5LiK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I56m25Lya5Y+R546w77ya5L2g5piv55yf5q2j55qE5by66IC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Vv+acn+e7j+iQpe+8jOenr+e0r+WuouaIt++8jOWFheWIhuWHhuWkh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iAjOihjOOAgjwvcD48cD48ZW0+MjMuPC9lbT7kuI3mg7PlpYvmlpfnmoTml7blgJn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plZzlrZDvvIznnIvnnIvpk7booYzljaHkvZnpop3vvIzmg7Pmg7PmlrDlqZrlp7v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ru05rC06IO95oqK55+z56m/6YCP77yM5LiH5LqL5Yq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iQ44CC5Yqq5Yqb5ZCn44CCPC9wPjxwPjxlbT4yNS48L2VtPuaEv+i/nOi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veeci+ingeacgOe+jueahOmjjuaZr++8jOaEv+W9kuadpeiAhee7iOetieWIs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jYuPC9lbT7mhJ/op4notbDnmoToibDpmr7lsLH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mmI7kvaDmraPotbDkuIrlnaHot6/jgII8L3A+PHA+PGVtPjI3LjwvZW0+6LGB6L6+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77yM5oiR5Lus6L+95rGC5LmL77yB6L+95rGC6LGB6L6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aSn54ix5peg55aG77yBPC9wPjxwPjxlbT4yOC48L2VtPuebkOaYr+WSu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nOiCtOS4jeWPr+Wwke+8m+ecn+eQhuaYr+iLpueahO+8jOS9huWvueacquadp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kuPC9lbT7kvYbmmK/pmr7pgZPotKXlsYDlt7LlrprvvI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l6DmnJvvvJ/kuI3vvIzkuI3og73ov5nmoLfor7T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yf55qE5oS/5oSP5Li65qKm5oOz5Yqq5Yqb77yM6YKj5LmI5pyA5beu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L+H5piv5aSn5Zmo5pma5oiQ44CCPC9wPjxwPjxlbT4zMS48L2VtPui/meS4gOen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S4i+S4gOenkuWwseacieW4jOacm++8geWdmuaMgeS4i+WOu+aJj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IuPC9lbT7miJHku6zlvq7nrJHnuqblrprvvIzmsonpu5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lvbzmraTmm7TmiJDnhp/jgII8L3A+PHA+PGVtPjMzLjwvZW0+55yL5b6X5LiN6aG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2D5LiH5a+M57+B5Lmf5LiN5auB77yb55yL5b6X5Lit5oSP77yM5Lq/5Li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Lmf5auB44CCPC9wPjxwPjxlbT4zNC48L2VtPuWPquacieato+inhuiHquW3seeahO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iDveaJqeWkp+iHquW3seeahOefpeivhuOAgjwvcD48cD48ZW0+MzUuPC9lbT7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vYblubbkuI3mn5TlvLHvvIzku47lrrnpnaLlr7nnlJ/mtLvoi6bpmr7mmK/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mbrmhafjgII8L3A+PHA+PGVtPjM2LjwvZW0+5oCd6Lev5Yaz5a6a5Ye66Lev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az5a6a6auY5bqm77yM57uG6IqC5Yaz5a6a5oiQ6LSl77yM5oCn5qC85Yaz5a6a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6uueUn+WwseWDj+S4gOmdoumVnOWtkO+8jO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ske+8jOS9oOWTreWug+S5n+WTreOAgjwvcD48cD48ZW0+MzguPC9lbT7pgInmi6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ph43opoHvvIzmgIHluqbmr5Tog73lipvph43opoHvvIznq4vlnLrmr5Tlrp7lip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M5LjwvZW0+5a6B5Y+v6Ieq5bex5Y675Y6f6LCF5Yir5Lq6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p2l5Y6f6LCF5L2g44CCPC9wPjxwPjxlbT40MC48L2VtPuWOu+Wli+aWl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axgu+8jOWOu+WPkeeOsO+8jOS9huS4jeimgeaUvuW8g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nmoTlpKrpmLPpg73mmK/ml6fnmoTvvIzpmLPlhYnlt7LkuI3lho3mkq3mkp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j6rmmK/lsITlh7rpgLzkurrnmoTlhYnnur/jgII8L3A+PHA+PGVtPjQ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g5LmO5Y+v5Zyo5Lu75L2V5LuW5oCA5pyJ5peg6ZmQ54Ot5b+x55qE5Lq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0My48L2VtPuaXoOazleaLkue7neeahOaYr+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l+aLkueahOaYr+e7k+adn+OAgjwvcD48cD48ZW0+NDQuPC9lbT7lj5HniaLpq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g73ojrflvpfnmoTlubbpnZ7lkIzmg4XvvIzogIzmmK/ovbvol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6A5YWs54mb6Lqr5LiK5YaN5L2/5Yqy77yM5Lmf5oyk5LiN5Ye65LiA5ru0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Ni48L2VtPuWlieeMrumdkuaYpeWdmuaMgeaJjuagueWfuu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axl+awtOW4pumihuWGnOawkeWIm+WvjOOAgjwvcD48cD48ZW0+NDcuPC9lbT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YDmnInkurrmhI/op4HnmoTlu7rnrZHluIjvvIzlj6rkvJrpgKDlh7rmiavmm7L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4LjwvZW0+562J5b6F5aSq5LmF5b6X5p2l55qE5Lic6KW/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ey57uP5LiN5piv5b2T5Yid6Ieq5bex5oOz6KaB55qE5qC35a2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S9oOaYr+WPr+S7peiUkeinhuS4gOWIh+aAgOeWkeS9oOOAgei0qOe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upOWHhuS6hu+8jOWwseWOu+WBmuOAgjwvcD48cD48ZW0+NTAuPC9lbT7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sLHmmK/mr4/kuIDlpKnlvojpmr7vvIzlj6/kuIDlubTmr5TkuIDlubT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5+l6YGT77yM6L+Z5p2h6Lev5Lya5b6I6Imw6Zq+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6YKj5LiA5aS077yM5pyJ5oiR55qE55CG5oOz44CCPC9wPjxwPjxlbT41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yu+aEiOaBkOaDp+eahOiJr+iNr++8jOiAjOeKueixq+aLluW7tuWwhuS4jeaW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aBkOaDp+OAgjwvcD48cD48ZW0+NTMuPC9lbT7lvLrogIXkuI3mmK/msqHmnIn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vnnYDnnLzms6rliqrlipvlpZTot5HjgII8L3A+PHA+PGVtPjU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6YO95piv5piO5pel77yM5q+P5LiA5Liq5piO5pel77yM6YO95Lya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1NS48L2VtPuS9oOaDs+aIkOS4uuWTquexu+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PluWGs+S6juS9oOeahOiDveWKm++8jOiAjOaYr+WPluWGs+S6juS9oO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u4/plIDllYbmiormiJHku47pl6jlj6Pmjqj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47nqpflrZDniKzov5vljrvjgII8L3A+PHA+PGVtPjU3LjwvZW0+5YGa5Ye6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o5LiW55WM6YO95Lya5ZKM6aKc5oKm6Imy44CC5Lq66LS15Zyo6Ieq5bex5Lq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vt+iusOS9j++8jOmCo+S6m+S9oOabvuWQg+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iOS8muWPmOaIkOWFieadn++8jOeFp+S6ruS9oOWJjeihj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or7fov73pgJDnkIbmg7PogIzpnZ7ph5HpkrHvvIzlm6DkuLrph5HpkrH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rvkvaDov5zljrvnmoTpgqPkuIDlpKnjgII8L3A+PHA+PGVtPjYwLjwvZW0+5oqT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77yM5bCx5oSP5ZGz552A5pS+5byD5LqG5pu05aSa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imgeaMh+acm+iwgemZquS9oOS4gOi+iOWtkO+8jOayoeWF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/nuW9seWtkOmDveS8muemu+W8gOS9oOOAgjwvcD48cD48ZW0+NjI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pm4TpubDjgILmnaXoh6rpgaXov5znmoTljJfmlrnvvIzlkJHnnYDlpKnnqbrmgJL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o57nv5TvvIE8L3A+PHA+PGVtPjYzLjwvZW0+6Ieq5LiN6K+a77yM5YiZ5qy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D5bex77yM5LiO5Lq65LiN6K+a77yM5YiZ5Lin5b636ICM5aKe5o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OmVv+aYr+WcuuiThOiwi+W3suS5heeahOmYtOiwi++8jOmUmeS6h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S6huOAgjwvcD48cD48ZW0+NjUuPC9lbT7kvaDnu5noh6rlt7HliIblqKnkuob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lt7HvvIzmm7Tlpb3mm7TmiJDlip/vvIzkvYbkvaDljbTmg6borrDnnYDmnIDliJ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pyJ5LqG5qKm5oOz77yM5omN5pyJ5Yqo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qo5Yqb77yM5omN6IO95a6e546w5qKm5oOz44CCPC9wPjxwPjxlbT42Ny48L2VtP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UueWPmOiHquW3se+8jOaYr+WboOS4uuaUueWPmOiHquW3sei/nOavlOaUueWPm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W/q++8gTwvcD48cD48ZW0+NjguPC9lbT7lpoLmnpzkvaDkuI3mg7PmlL7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lsLHljrvkuonlj5blkKfvvIE8L3A+PHA+PGVtPjY5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+Y5oiQ5pu05aW955qE5Lq677yM5oiQ5Li65b285q2k55qE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7iuWkqeWBmueahOS4gOWIh+aMo+aJjumDveaYr+WcqOS4uuaYju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WKm+mHj++8jOaJgOS7peWIq+aUvuW8g++8gTwvcD48cD48ZW0+NzEuPC9lbT7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mmK/pu47mmI7liY3nmoTpu5HmmpfvvIznu6fkuYvogIzlh7rnjrDnmoTlsL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nJ3pnJ7jgII8L3A+PHA+PGVtPjcyLjwvZW0+5aSq6Ziz5q+P5aSp6YO9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Y6777yM5YmN5pa55piv5Liq5piO5Lqu55qE5aSp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vjOi2s+eahOebm+S4luW+kueEtuWFu+aIkOS4gOaJueaHpuWkq++8jOWbsOiL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dmuW8uuS5i+avjeOAgjwvcD48cD48ZW0+NzQuPC9lbT7pk4Hnmq7lhazova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nmoTvvIzmn5Tova/nmoTmiJHku6zopoHljrvlk6rph4zlkaLvvJ8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6KGM5Yqo56WI56W35q+U55So6KiA6K+t5pu06IO95aSf5L2/5LiK5bid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4gOS4quaIkOWKn+eahOeUt+S6uueahOiDjOWQj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HguS6i+i0pOaDoOeahOWls+S6uuOAgjwvcD48cD48ZW0+NzcuPC9lbT7moJ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o47vvIzkuIDlkbPpq5josIPvvIzml6XkuYXlv4XmiJDkvJfnn6LkuY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q+P5LiA5aSp6YO96KaB5LiN5pat5Zyw5qOA6K6o6Ieq5bex55qE5YG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pWI44CCPC9wPjxwPjxlbT43OS48L2VtPuS9oO+8jOWPr+S7peS4jeivu+Wkp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S9oO+8jOe7neWvueS4jeWPr+S7peS4jeaLvOaQj++8gT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jmobbog73oo4XlpJrlsJHmsLTvvIzlj5blhrPkuo7mnIDnn63nmoTpgqPlnZf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I8L3A+PHA+PGVtPjgxLjwvZW0+5rC46L+c5LiN6KaB55yL5LiN6LW35oiR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77yM5Zug5Li65L2g6KOF6YC855qE5ZCM5pe277yM5oiR5Zyo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quimgeWKquWKm+aKrOi1t+S9oOeahOWPjOiEmu+8jOiDnOWIqeW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ODMuPC9lbT7kuIDmrKHmrKHlpLHotKXnmoTnp6/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3miormiJHmiZPmrbvvvIzov5jkvJrlho3mnaXov4f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77yM5q2k5ZCO5YGa55qE5q+P5LiA5Liq6YCJ5oup6YO9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ci+S6uuS4jeiDveS7peiyjOWPluS6uu+8jOa1t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eUqOaWl+adpemHj+eahOOAgjwvcD48cD48ZW0+ODYuPC9lbT7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nq5nlvpfpq5jjgIHotbDlvpfov5zvvIzpgqPkvaDlv4Xpobvmr5TliKvkur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qrlipvlkozli6TlpY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5NWlmMng4OW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eTVpZjJ4ODl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E4BBC7A894FC47EF270D2709954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