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60B58F8E1F72EAC70AFDBD16A2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60B58F8E1F72EAC70AFDBD16A2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seWDj+iiq+W3q+WphuivheWSkuS6huS4gOagt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S4jeS8muWWnOasouS9oOOAgjwvcD48cD48ZW0+Mi48L2VtPuWIq+aNheeg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i+mXtOacgOWQjueahOS4gOWxgue6uO+8jOWQpuWImeS9oOS8muWQjuaCl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btOWIsOS9oOeJteS6huWIq+S6uueahOaJ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S4i+mAnuW8uuOAgjwvcD48cD48ZW0+NC48L2VtPuS7peWJjeacieeXhe+8jOi/ve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eOsOWcqOeXheWlveS6hu+8jOWPquWWnOasoumS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lveiHquW3seeahOeUn+a0u++8jOivpeadpeeahO+8jO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tOWIsOS7iuWkqeaJjeWPkeeOsO+8jOWOn+adpeaIkei/meS5i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puW8seeahOi/nuS4gOWPpeaIkeaDs+S9oOmDveivtOS4je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ebuOS/oe+8jOi/meS4quS4lueVjOmHjOe+juWlveaAu+imgeWkm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u+8jOasouS5kOaAu+imgeWkmui/h+iLpumavu+8jOi/mOacieW+iOWkmuS6i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WmguaXouW+gOeahOebuOS/oeOAgjwvcD48cD48ZW0+OC48L2VtPuefpeS4je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tpu+8jOiAu+S4i+mXruiAheiHqua7oeOAgjwvcD48cD48ZW0+OS48L2VtPu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eZvuaAge+8jOaAu+acieS4gOWkqeaIkeS7rOS8muaYjueZve+8jOWvguWvnu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4uOaAgeOAgjwvcD48cD48ZW0+MTAuPC9lbT7liKvpl67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Xmoqblr7nosaHpg73mmK/kvaDjgII8L3A+PHA+PGVtPjEx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05aSp77yM5oiR55qE5oKy5Lyk5bCx5LiN5Lya5Zyo6Ziz5YWJ5LiL77yM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WDj+S4quaAqOWmh+S4gOagt+WIsOWkhOaMke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eahOS6i+aDheS4jeimgeivhOiuuu+8jOS4juS9oOaXoOWFs+eahOS6i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qOWHu++8jOS4ieinguato+S4gOeCue+8jOeIseS9oOeahOS6uuaJj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orrrkvaDlnKjkuIDot6/kuIrlpJrkuYj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nn6XpgZPmnInkurrkvJrlnKjnrYnnnYDkvaDlm57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Lq644CB54ix6L+H5LqG44CB5bCx57uT5p2f5LqG44CC5pyJ5Y+l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qG44CB5bCx5ZCO5oKU5LqG44CC5pyJ6YGT5Lyk44CB55eb6L+H5LqG44CB5bC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G44CC5pyJ6aKX5b+D77yM6aKk6L+H5LqG77yM5bCx56C0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imgeacieS6m+S6uuS4jeWcqOS6hu+8jOaJjeWPkeeOsFRB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+N6LS144CCPC9wPjxwPjxlbT4xNi48L2VtPuaIkeeIseeahOS6uuWQjei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IkeeahOS6uuaDqOS4jeW/jeedueOAgjwvcD48cD48ZW0+MTcuPC9lbT7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5DkuIDkuKrnqoHlpoLlhbbmnaXnmoTml7bliLvvvIzmiorkvaDnmoT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ouKnliLDlnLDkuIrvvIzku7vlhbblvIDmiJDoirHmiJbogIXng4LmiJDms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2T54S25b6I5oOz5L2g5ZWK77yM5L2G5oiR5LiN5oOz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77yM5L2g5rC46L+c5piv5LiA5Ymv5LiN57y65oiR55qE5qC35a2Q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pWi5Y675oul5oqx5L2g5ZWK77yM5omA5Lul5ZGi77yM5q+U6LW3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YCJ5oup5a2k54us5ZWK77yM5L2G5piv5L2g5b+F6aG76KaB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2g77yM5LiN5Luj6KGo5L2g5LiN6YeN6KaB5LqG77yM6ICM5piv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6YeN6KaB77yM5aSx5pyb5aSq5LmF77yM5oiR5oOz5YGa5Zue5oiR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9k+S9oOeci+S4jeaDr+WIq+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uWFu+i/mOS4jeWIsOWutuOAgjwvcD48cD48ZW0+MjAuPC9lbT7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Lov5novojlrZDmiJHkuI3lkI7mgpTniLHov4fkvaDvvIzkvYb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ozkvaDph43mnaXkuobjgII8L3A+PHA+PGVtPjIx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piv5LiA5Liq5Lq677yb5L2G5piv5a+55LqO5oiR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yMi48L2VtPuaEv+S9oOacieWJjei/m+S4gO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6puacieWQjumAgOS4gOWwuueahOS7juWuu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gYfoo4Xlr7nmiJHlpb3vvIzmiJHlvojlgrvvvIzkvJrlgYfoo4Xlv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oiR5piv5oOz5aW956a75byA55qE77yM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aB6I6r5ZCN5YW25aaZ55qE56a75pWj77yM5oiR6KaB56uZ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pa55pa55Zyw6K+05oiR5pu+57uP54KZ54Ot5b6X54ix552A5L2g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g5o6o5byA6L+H6K645aSa5Lq677yM5Li65L2g54qv6L+H5re36Iez5LuK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yNS48L2VtPuimgei3n+aIkOWKn+iAheacieWQj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W/hemhu+mHh+WPluWQjOagt+eahOihjOWKq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orqjkurrllpzmrKLljrvlgZrkuIDkupvml6DosJPnmoTliqrlipv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nqfkuI3otbfjgII8L3A+PHA+PGVtPjI3LjwvZW0+5bCx5oqK5L2g5rex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44CCPC9wPjxwPjxlbT4yOC48L2VtPuaXoOiuuuacieWkmu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aKrOWktOaMuuiDuO+8jOS6uueUn+aYr+S4gOWcuumGkuaCn+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imgeaYjuWkqe+8jOWPquimgeS7iuWkqeOAgua0u+WcqOW9k+S4i+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OAguS6uueUn+aYr+S4gOenjeaAgeW6pu+8jOW/g+mdmeiHqueEtuWkqe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agt+eahOS9oOaIke+8jOS4jeS4gOagt+eahOW/g+aAge+8jO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kuPC9lbT7miJHmhL/nlKjkuIDkuJbnmoTnnJ/mg4X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nmoTmn5Tmg4XvvJvmiJHmhL/nlKjkuIDnlJ/nmoTkv6Hlv7XvvIzmna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vvJvmiJHmhL/nlKjkuIDnlJ/kuIDkuJbnmoTnnJ/niLHvvIz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lJ/kuIDkuJbnmoTlubjnpo/ml4XnqIvjgII8L3A+PHA+PGVtPjMw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iA5Liq5Lq657yW57uH552A5oiR5Lus55qE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WtpuS8muaLkue7neWIq+S6uu+8jOWtpuS8muS7peeJmei/mOeJ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jeiAjOS8muWwiumHjeS9oO+8jOeUmuiHs+aVrOeVj+S9oO+8jOaXoOaD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ayoeaciemUmeOAgjwvcD48cD48ZW0+MzIuPC9lbT7lkJHmnaXlv4PmmK/nnIvlrq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mmK/liafkuK3kurrjgII8L3A+PHA+PGVtPjMzLjwvZW0+5bCR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M5pyb77yM6YKj5qC35oiR5Lya5bCR5LiA54K55aSx5py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ivpeWwneivleedgOWBmuS4gOasoeWwj+S4ke+8jOS6q+WPl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mFo+eVheabtOS6q+WPl+iwouW5leWQjueahOWuiemdm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vvIzlnKjmtpPmtpPmtYHmt4zvvIzmtarmvKvml6DpmZDvvJv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Xnu7Xono3lkIjvvIzlubjnpo/ml6DpmZDvvJvnnJ/lv4PvvIzlnKjlv4Plv4Pnm7j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l6DpmZDvvJvniLHor63vvIzlnKjmgoTmgoTlgL7or4nvvIznvKDnu7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niLHkvaDvvIE8L3A+PHA+PGVtPjM2LjwvZW0+5LiO5YW2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OM56a75ZKM5LiN5ZaE77yM5LiN5aaC5Y6757uP6JCl6Ieq5bex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44CC5L2g5rKh5oy955WZ77yM5oiR5rKh5Zue5aS077yM5aaC5q2k5L2Z55S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Lmf5rKh5pyJ6LCB5LiN5aW977yM5Y+q5piv5pe26Ze05LiN5YeR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a7oei6q+aYr+WIuueahOaXtuWAmeaIk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qOW5s+S9oOaJgOacieeahOajseinku+8jOWPr+S5i+WQjuaIkeWNtOWPqui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KseedgOaOpei/keWujOe+jueahOS9oOOAgjwvcD48cD48ZW0+M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l7blgJnvvIzouqvovrnpg73mmK/mnIvlj4vvvIzmiJHokL3prY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ov57ni5fpg73msqHmnInjgII8L3A+PHA+PGVtPjM5LjwvZW0+5a6J5Lm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iS6YCC77yM5Y205Y+I57uZ5Lq65LqI5pep6YCd77yb5Yqz5L2c57uZ5Lq65LqI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7uZ5Lq65LqI6ZW/5LmF44CCPC9wPjxwPjxlbT40MC48L2VtPu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4jeimgeaLv+aIkei3n+S7u+S9leS6uuavlOOAgue7meS9oOiEuOaYr+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7meS9oOiEuOaYr+mBk+eQhuOAgjwvcD48cD48ZW0+NDEuPC9lbT7or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lnIjkvY/nmoTkurrvvIzmmK/ml6Dms5XliY3ml7bljYrmr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mU56Gs5biB77yM5q2j6Z2i5Y675LiK572R77yM5Y+N6Z2i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W35p2l5Y675LiK6K++44CCPC9wPjxwPjxlbT40My48L2VtPuWcqOaymea8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XoOi+ueaYpeiJsu+8m+WcqOmjjumbquS4re+8jOS9oOWwseaYr+eBv+eD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m+WcqOmXueW4gumHjO+8jOS9oOWwseaYr+mdkuWxseengOawtO+8m+WcqOiNku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Yr+e5geWNjuWQieelpeOAguWQvueIseaXpe+8jOWunei0ne+8jOWQv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QuPC9lbT7mmKXmsLTlm5vms73mmK/kvaDnmoTniLHmgYv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5Xls7DmmK/kvaDnmoTnvKDnu7XvvIznp4vmnIjmiazovonmmK/kvaD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ooXllpzpm6rmmK/kvaDnmoTmg4XnvJjjgII8L3A+PHA+PGVtPjQ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H5b6X5aW955qE5Lq677yM5aSn6YOo5YiG5piv6K+l5ZCD5ZCD77yM6K+l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mT5omu5omT5omu77yM6K+l6K+75Lmm6K+75Lmm77yM6L+95rGC5LiA5a6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77yM5YaN6Iqx6ZKx6K6p6Ieq5bex57K+56We5oSJ5oKm5LiA5LiL55q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5qE77yM5LiN5riF5paw5Lmf5LiN6ISx5L+X55qE5pmu6YC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vpeWQg+WQg++8jOivpeWWneWWne+8jOegtOS6i+S4jeW+gOW/g+mHjOa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1sOi1sO+8jOivpeeVmeeVme+8jOWKs+i1hOS4gOW+i+S4je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or7TvvIzmmpfmgYvnmoTkurrmmK/lk5HnmoTjgILpgqPooq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sLHmmK/nm7LnmoTjgII8L3A+PHA+PGVtPjQ4LjwvZW0+6YGH5LiK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LuA5LmI5piv5bm46L+Q44CC5oqx6L+H5oKo77yM5piO55m95LuA5LmI5piv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oSP44CC5ZC76L+H5oKo77yM5omN55+l5LiW5LiK5pyA55Sc55qE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Ko77yM5q2k55Sf5peg5oGo77yBPC9wPjxwPjxlbT40OS48L2VtPueOsOWc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rpeW5tOeahOijuOWllOaYr+mCo+S5iOeahOixquaUv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kuIDmrKHkuKTmrKHvvIzlsLHkuI3kvJrlho3ph43ouYjopobovp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ZG95Lit5pyA6Imw6Zq+55qE6Zi25q615LiN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6ICM5piv5L2g5LiN5oeC5L2g6Ieq5bex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aXtuWFiemHjOi3jOi3jOaSnuaSnuWcsOaIkOmVv++8jOeEtuWQj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8gOacgOWIneeahOaooeagt+OAgjwvcD48cD48ZW0+NTMuPC9lbT7kvaDoi6X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ni5fvvIzmiJHlsLHnibXnu7PlhL/mupzkvaDotbDvvIzkuI3njqnmrbvkvaD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pLmiYvvvIE8L3A+PHA+PGVtPjU0LjwvZW0+5LiN6K665aSp5rav5rW36Ke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pe25YCZ77yM5oiR5bCx5LyaJmxkcXVvO+mjniZyZHF1bzvlm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U1LjwvZW0+5aSn6aOO5LuO5Lic5ZC55Yiw6KW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iu5Yiw5Y2X77yM5peg6KeG6buR5aSc5ZKM6buO5piO44CC5L2g5omA6K+0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LuA5LmI5oSP5oCd44CCPC9wPjxwPjxlbT41Ni48L2VtPuS6uueU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6lOaYr+eliOaxgumjjuW5s+a1qumdme+8jOiAjOaYr+imgemAoOS4gOiJm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1quWJjeihjOOAgjwvcD48cD48ZW0+NTcuPC9lbT7miJHlho3kuZ/msqHmnI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oqIDvvIzlho3kuZ/msqHmnInkuLvliqjmib7ov4fkvaDvvIznnIvop4HkvaD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lvq7lvq7kuIDnrJHvvIznlJroh7PlvZPkvZzot6/kurrnrJHpg73kuI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o4XmuIXpq5jkuI3po5/kurrpl7Tng5/ngavvvIzogIzmmK/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orqTnnJ/nmoTmiJHjgII8L3A+PHA+PGVtPjU4LjwvZW0+5oiR5oqK54Kr6L+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7KY5Yiw5LqG55S16ISR5LiK77yM5YW25a6e5rKh5LuA5LmI77yM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f6IO95YOP6K+055qE6YKj5qC377yM5qC55pys5YGc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Iq+aKiuacgOeIseS9oOeahOWls+WtqeW8hOS4ouS6hu+8jOWIq+etie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jeefpemBk+WutuayoeS6huOAgjwvcD48cD48ZW0+NjAuPC9lbT7niLH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kuI3nlKjlrabkuaDvvIzoi6XmnpzniLHkuIDkuKrkurrvvIzlj5Hoh6r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pga7mjqnvvIzoh6rnhLbogIznhLbku6Xku5bkuLrph43vvIzov5nmmK/np43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3otLnlkLnngbDkuYvlipvjgII8L3A+PHA+PGVtPjYxLjwvZW0+6LaK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aK5piv54yc5LiN6YCP77yM5b2T546w5a6e6LWk6KO46KO455qE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i5a+555qE5pe25YCZ77yM6Zmk5LqG5b6u56yR77yM5Y+q6IO9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aXtu+8jOaIkeS7rOWBmuWHuueahOacgOiJsOmavueahO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7iOaIkOS4uuaIkeS7rOWBmui/h+eahOacgOa8guS6r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J/op4nlvojntK/vvIzkuI3ljZXmmK/ouqvkvZPnmoTntK/vvIz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0LjwvZW0+6K+l5b6X5Yiw55qE5LiN6KaB6ZSZ6L+H77yb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mf6KaB5rSS6ISx55qE5pS+5byD44CCPC9wPjxwPjxlbT42NS48L2VtPuWcsO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6nO+8jOeptuern+WTquS4gOS4quabtOa3seS4gOS6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q/pl6jkuIDlhaXmt7HlpoLmtbfvvIzku47mraTokKfpg47mmK/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uI5LiA5Lu956eL55qE6LGB6L6+5ZKM5LuO5a6577yM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bKB5pyI6Z2Z5aW977yM5rWF56yR5YmN6KG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oOS4uueUn+a0u+S4reWkseWOu+mYs+WFieiAjOavq+aXoOeUn+aw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Pr+S7peWIm+mAoOWxnuS6juiHquW3seeahOW9qeiZu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JbkuIrmiYDmnInnvo7lpb3nmoTmhJ/mg4XliqDlnKjkuIDotbf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IDmoanpq5jlsJrnmoTooYzliqjjgII8L3A+PHA+PGVtPjcwLjwvZW0+5oS/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ZCN5a2X5pe255yJ55y85bim56yR77yM5oS/5L2g5Zyo6KeB5Yiw5oiR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6aG+57uZ5oiR5Liq5oul5oqx44CCPC9wPjxwPjxlbT43MS48L2VtPuaXge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eci+ingeS9oOeahOeWpO+8jOS9hue7iOeptuaYr+aEn+WPl+S4jeWIsOS9o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pl7TmnInpo47vvIzmnInpm6jvvIzmnIn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kuI3plJnnmoTkvaDjgII8L3A+PHA+PGVtPjczLjwvZW0+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5YWN6LS555qE44CCPC9wPjxwPjxlbT43NC48L2VtPuW9k+aIk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OqeWQp++8jOWFtuWunuaIkeWkmuS5iOW4jOacm+S9oOWbnuaIkeS4gOWPpe+8m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mZquS9oOOAgjwvcD48cD48ZW0+NzUuPC9lbT7lhbblrp7mg7Pmg7P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l6XlrZDkuZ/lpb3vvIzomb3nhLbmsqHmnInmg4rllpzlkozlv4Pot7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uI3nlKjlho3mi4Xlv4PlpLHljrvlkozmkZTot6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5piv5b+Y5LiN5LqG55qE77yM5rKh5pyJ5LuA5LmI5LqL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rKh5pyJ5LuA5LmI5piv5YC85b6X5oiR5YaN5b+15b+15LiN5b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Wmgua9uua9uuWxseazie+8jOa1gea3jOWcq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WmguaflOaflOi9u+mjju+8jOebmOaXi+aIkeeahOW/g+S4re+8m+S9oOWmgu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eael++8jOe+juS4veaIkeeahOW/g+aDhe+8m+S9oOWmgue7tee7tembqOS4n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OAguS6sueIseeahO+8jOeIse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KjkuIDmna/msLTnmoTljZXnuq/vvIzpnaLlr7nkuIDovojlrZDnmoT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nmoTnnJ/mraPmhbfmhajvvIzmmK/miormj6HnjrDlnKjvvIznnIv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3liqrlipvkuIDngrnvvIzkvaDlkIPnmoToi6bkvJrpk7rmiJDkvaDopo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5Sf5aaC5ZCM5rKh5pyJ5Zue5aS06Lev55qE5ou+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6X6L+c77yM5L2g5LiN6IO96IOM5b6X5aSq6YeN77yM5b+F6aG757uP5bi4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6+T77yM6K+l5omU6K+l55WZ5LiN54q56LGr44CCPC9wPjxwPjxlbT44M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aYr+WnlOWxiOaSkeWkp+eahOOAgjwvcD48cD48ZW0+ODEuPC9lbT7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nrYnnrYnlsLHnrYnov4fkuobvvIzlpb3lpJrmnLrkvJrmgLvmmK/nnIvnn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uobjgILlgZrkuovliKvnrYnvvIzlgZrkurrliKvmt7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xaG9na2oxZm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cWhvZ2tqMWZ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60B58F8E1F72EAC70AFDBD16A2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