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52A116483FD4D6E0579F034A18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2A116483FD4D6E0579F034A18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4Om5oiR54Om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tpu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eahOivgOeqje+8jOWwseaYr+S4gOS4i+WtkOS4jeimgeWtp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iDveiiq+aKoui1sO+8jOmCo+aIkeS4uuS7gOS5i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S/oeS7sO+8jOaYr+S6uuS7rOaJgOW/hemhu+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S5n+S4jeS/oeeahOS6uuS4jeS8muacieW5uOemj+OAgjwvcD48cD48ZW0+N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ri+WumuWQju+8jOS9oOW/hemhu+aLv+S9oOiHquW3seeahOWKm+mHj+WSjOaKgO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S48L2VtPuaIkeivtO+8jOS6uueahOS4gOeUn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/meagt++8jOa4kOa4kOe7k+adn+S6hu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4jeaDs+iwiOaBi+eIseeahOS6uu+8jOW/g+eQhumDveijheedgOS4gOS4q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y48L2VtPuaipuaDs+i0teWcqOeogOacie+8jOi0s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unueOsOOAgjwvcD48cD48ZW0+OC48L2VtPuS6uuaAu+aYr+i/meagt++8jO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seaAqOeOsOWcqO+8jOaGp+aGrOacquadpe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5tumdnuWkqumYs+eahOS4k+WIqe+8jOS9oOS5n+WPr+S7p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pgInmi6nmmK/lgZrmiJbkuI3lgZrvvIzkvYbkuI3lgZr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nInmnLrkvJrjgII8L3A+PHA+PGVtPjExLjwvZW0+55yf5q2j5pyJ5rCU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LuO5LiN54Kr6ICA6Ieq5bex5oul5L6R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Lv+i/h+WOu+eahOiusOW/huOAgeadpeaKmOejq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or7TkuobmmZrlronljrvnnaH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ku6XlkI7ov5jlnKjlvpfnkZ/jgII8L3A+PHA+PGVtPjE0LjwvZW0+5Yqo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F56qm5Yid5byA77yM6ICM5a6a5b+D5omN5piv55yf5q2j55qE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8muWQkemCo+S6m+acieebruagh+WSjOi/n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ei3r+OAgjwvcD48cD48ZW0+MTYuPC9lbT7niLHmg4XmmK/kuIDkuKrnrJH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bvkuobliKvkurrvvIznrJHnlrzkuoboh6rlt7H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yf5b6F5pyJ5aWH6L+577yM5aWH6L+555qE5Y+m5LiA5Liq5ZCN5a2X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xnuS6juS9oOeahOi1tumDvei1tuS4jei1sO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VmemDveeVmeS4jeS9j+OAgjwvcD48cD48ZW0+MTk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nmoTkurrvvIzpg73mnInkuIDmrrXkuLrmn5Dkurrmjo/lv4Pmjo/og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IwLjwvZW0+5oSf5r+A5qy66aqX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Ke6L+b5LqG5L2g55qE6KeB6K+G44CCPC9wPjxwPjxlbT4yMS48L2VtP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Yr+WQpuS5n+WWnOasouaKiuiHquW3sem7mOm7mOWcsOiXj+i1t+adp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KjmiJbkuI3mgKjvvIznlJ/mtLvkuIDmoLfvvJvmhIHmiJ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rrnlJ/kuI3lj5jjgII8L3A+PHA+PGVtPjIzLjwvZW0+5Li65LqG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6p5oiR5Lus5oqK55av54uC6L+b6KGM5Yiw5bq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S6hu+8jOWkseWOu+S6hu+8jOWIq+S6uui/mOaYr+WGt+WYsueDrei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oHmmK/ntK/kuobvvIzlgZzkuIvmnaXvvIznnIvnnIv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4XnqIvjgII8L3A+PHA+PGVtPjI2LjwvZW0+6IiN5b6X5pyJ6ZmQ77yM6LWi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yNy48L2VtPueUseeIseaVheeUn+W/p++8jOeUseeIseaV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emu+S6jueIseiAhe+8jOaXoOW/p+S6puaXoOaA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ia7mvJToh6rlt7HnmoTop5LoibLvvIzlgZroh6rlt7Hor6X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2J55qE5pe25YCZ77yM5oqK5ZGo5Zu055yL5oeC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zMC48L2VtPuaDs+ixoeaYr+e+juWlveeahO+8jOeOsO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WTgOeahO+8jOacgOWQjui/mOaYr+i3n+edgOaCsuWTgO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oqIDmnInliqnlh4/ogqXvvIzlj6ropoHkuI3mmK/oja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6KGM5pyJ5bi477yM5LiN5Li65bCn5a2Y77yM5LiN5Li65qGA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No+iqieWmkuW/jOaIkOWKn++8jOiAjOaIkOWKn+WNt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Yr+iNo+iqieOAgjwvcD48cD48ZW0+MzQuPC9lbT7miJHku6z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iZPmibDlvIDlp4vvvIzku6XmiJHlpJrkvZnnu5PmnZ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A5LiW77yM6KaB5LmI5pyJ5rex5bqm77yM6KaB5LmI5pyJ6Laj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PC9wPjxwPjxlbT4zNi48L2VtPuWmguaenOaEn+aDheaYr+W8uuaxg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+iOWtkOWtkeeEtuS4gOi6q+OAgjwvcD48cD48ZW0+MzcuPC9lbT7lhbblrp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oh6rlt7Hlv5jkuI3mjonvvIzljbTov5jmmK/pgLznnYDoh6rlt7Hljrv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+h5b+15LiN5LiA5a6a5oiQ5Yqf77yM5rKh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Sx6LSl44CCPC9wPjxwPjxlbT4zOS48L2VtPuacieW/l+iAheiHquacie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aXoOW/l+iAheWPquaEn+WNg+mavuS4h+mav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vpflvojmhaLvvIzkvYbmiJHku47kuI3lkI7pgI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oC75piv5LiN5Y+v6IO96Z2Z5q2i5LiN5Y+Y77yM5pyJ5Y+R5bGV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wPjxwPjxlbT40Mi48L2VtPuaIkeaAgOaXp++8jOWboOS4uuaIk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acquadpeOAgjwvcD48cD48ZW0+NDMuPC9lbT7lr7nnmoTpgqPmnaHot6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mnIDlpb3otbDnmoTjgII8L3A+PHA+PGVtPjQ0LjwvZW0+5Y+q6KaB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omN6IO96LaF6LaK546w5a6e44CCPC9wPjxwPjxlbT40NS48L2VtPuiOq+WO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Vv++8jOiOq+aEgeWGrOaXpeefreOAguassuivhuefreWkjemVv++8jOWQm+eci+Wv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OAgjwvcD48cD48ZW0+NDYuPC9lbT7miJHkuI3nn6XpgZPku4DkuYjmmK/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j6rnn6XpgZPog5zogIXkuLrnjovjgII8L3A+PHA+PGVtPjQ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iW55WM55qE5YWo6YOo77yM5Y205YaN5Lmf5LiN5Lya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OquaXoOazleW/mOWNtOi/qeaXs+eskeiEuO+8jOabtOaXoOaz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iusOW/huaXs+e6oOe8oOOAgjwvcD48cD48ZW0+NDkuPC9lbT7mgZDmg6foh6rmiJ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vvIzlt7Lnu4/mraPlm6Doh6rmiJHnmoTmgZDmg6flnKjlj5f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um552A5oiQ6ZW/55qE5LiN5piv5bm856ia77yM6ICM5piv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1MS48L2VtPuS9oOiLpeWvu+axgui0ouWvjO+8jOS4je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7oei2s++8jOa7oei2s+aYr+acgOWlveeahOi0ouWvj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mg7PkvaDkuobvvIzmmK/nnJ/nmoTmg7PkvaDkuobvvIz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rqjlpb3kvaDjgII8L3A+PHA+PGVtPjUzLjwvZW0+5pe26Ze055yf5piv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ZWK77yM5Y+v5Lul6K6p5ZG96L+Q6aKg5rKb5rWB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eTtuWtkOawtOS4jeWTje+8jOWNiueTtuWtkOawtOaZg+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poHmmK/pspzoirHvvIzku6XlkI7niZvpg73kuI3mlaLmi4nlsY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+q5pyJ6L+Z5qC355qE5Lq65omN6YWN55Sf5rS7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GH5aaC5LuW5q+P5aSp5Li65LmL6ICM5aWL5pa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1qui0ueS9oOeahOS4gOWIhuS4gOenku+8jOWOu+aDs+S7u+S9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6uuOAgjwvcD48cD48ZW0+NTguPC9lbT7lpoLmnpz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XkuLrkvaDmmK/osIHvvJ88L3A+PHA+PGVtPjU5LjwvZW0+5LiN6KaB576h5o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77yM6YKj5piv54m654my5LqG5a6J6YC45o2i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tieS4jeWIsOWkqem7ke+8jOeDn+eBq+S4jeS8muWkq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ZDmg6flvojns5/vvIzli4fmlaLpnaLlr7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omN5pyJ6I635b6X77yM5Lq655Sf5LiN5Y+v6IO95pyJ5LiN5Yqz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Bh+mhuuWig++8jOWkhOS5i+a3oeeEtu+8jOmBh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5i+azsOeEtuOAgjwvcD48cD48ZW0+NjQuPC9lbT7mtLvnnYD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/kuLrkuobnuqrlv7XnlJ/lrZjnmoTkvJ/lpKfjgII8L3A+PHA+PGVtPjY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piv56WW5Zu955qE6Iqx5py177yM5Li65LuA5LmI5Y+X5Lyk55qE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i48L2VtPuaAneaDs+WDj+iDoemhu++8jOS4jeaIkOeG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Vv+WHuuadpeOAgjwvcD48cD48ZW0+NjcuPC9lbT7miJHkuZ/mm77po57om77m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avvvIzkvYbkuI3ku6PooajmiJHlgrvvvIzkurrlrrbpgqPlj6v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a6KaB5oOz5oOz5pyq5p2l77yM546w5a6e5Y2057uZ5oiR5LiA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ieS4gOenjeaEn+aDheWPq+aXoOe8m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Pq+aIkOWFqOOAgjwvcD48cD48ZW0+NzAuPC9lbT7kuInkurrooYzlv4X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gInlhbbnvo7ogIXogIzlj5bkuYvjgII8L3A+PHA+PGVtPjcxLjwvZW0+55S355Sf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Wz55Sf57KX77yM5piv5a+55aWz55Sf5pyA5Z+65pys55qE5bCK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cqOS5jueahOmCo+S4quS6uu+8jOW+gOW+gOaYr+acgOWuueaYk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eahOS6uuOAgjwvcD48cD48ZW0+NzMuPC9lbT7kuLrku4DkuYjmiJHnnLzph4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s6rmsLTvvIzlm6DkuLrmiJHmhJ/lhpLkuobjgII8L3A+PHA+PGVtPjc0LjwvZW0+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W36KqT5bGx55uf6ICM562J5b6F77yM6LCB5Li66LCB55qE5LiA55Sf5oul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PC9wPjxwPjxlbT43NS48L2VtPuacieW/l+S5i+S6uueri+mVv+W/l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6uumVv+eri+W/l+OAgjwvcD48cD48ZW0+NzYuPC9lbT7msqHmnInlpKnnl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6rmnInkuI3mlq3ln7nlhbvnmoTkv6Hlv4PjgII8L3A+PHA+PGVtPjc3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raI5aSx5LqG5LiN5YaN5omT5omw77yM5L2g5Lya5LiN5Lya5Lmf5Lya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3OC48L2VtPuacieS6m+S6i+aDheaAu+W+l+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qeaZmue9ouS6huOAgjwvcD48cD48ZW0+NzkuPC9lbT7ph5Hlh63ngavngr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ibLvvIzkuI7kurrkuqTotKLkvr/nn6Xlv4P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5Yaz5a6a5L2g55qE5Ye66Lev77yM5L2g55qE6KiA6K+t5Yaz5a6a5oiR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r+aXtumXtOiuqeS9oOWwsei/meS5iOi1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OsOWcqOe0r+eahOS8pOeXlee0r+e0r+OAgjwvcD48cD48ZW0+ODIuPC9lbT7mi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m57lv4bvvIznnLzph4zlvK/nnYDnoLTnoo7vvIzlv4Pph4zol4/lnKjkuI3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2T5aSp56m66buR5pqX5Yiw5LiA5a6a56iL5bqm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4ag54ag6Zeq5YWJ44CCPC9wPjxwPjxlbT44NC48L2VtPueyvuelnuWkseW4u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S4jeWPr+aAle+8jOWPr+aAleeahOaYr+eyvuelnuato+W4uOeahOeWr+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nKjkuqTlj4vkuIrvvIzovoPnnJ/kuI3lpoLlpKf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KaB5pyJ5aSa5Z2a5by677yM5omN5Lya5LiN6K6p5Lq655yL5b6X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Yr+adgOS6huS6uui/mOaYr+aUvueBq+S6h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4jeWWnOasouaIkeOAgjwvcD48cD48ZW0+ODguPC9lbT7op4nkuobkuIDliIf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oqblubvlk43jgII8L3A+PHA+PGVtPjg5LjwvZW0+5pu+57uP5oiR5Lul5Li6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pez5Lq677yM5Lmf5bCx5Zyo5LiA5b+15LmL6Ze06YO95b+Y6K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eUn+adpeS4gOi0q+Wmgua0l++8jOS9huWGs+S4jeiDve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aXp+i0q+WbsOa9puWAk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lvNmFudTEx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pbzZhbnU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2A116483FD4D6E0579F034A18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