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0629BCD95FA53C3443E98C805B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0629BCD95FA53C3443E98C805B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Lq6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umCqu+8jOaIkeassuS4juWQm+ebuOefpe+8jOmVv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ihsOOAgjwvcD48cD48ZW0+Mi48L2VtPuaYpeaxn+aciOWHuuWkp+WgpOW5s++8jOWg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mDjui/nuiiguihjOOAguWUseWwveaWsOivjeasouS4jeinge+8jOe6oumcnuaYoOag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m4o+OAgjwvcD48cD48ZW0+My48L2VtPuaIkeacieaJgOW/teS6uu+8jOmalOWcq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oeOAguaIkeacieaJgOaEn+S6i++8jOe7k+WcqOa3sea3seiC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xhueUn+WNl+Wbve+8jOaYpeadpeWPkeWHoOaene+8n+aEv+WQm+WkmumHh+aS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JqeacgOebuOaAneOAgjwvcD48cD48ZW0+NS48L2VtPuWxseS4gOeoi++8jOawt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6q+WQkeamhuWFs+mCo+eVlOihjOOAgjwvcD48cD48ZW0+Ni48L2VtPuerueWdn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anm+a4he+8jOebuOaAnei/oumAkumalOmHjeWfjuOAgueni+mYtOS4jeaVo+mcnO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VmeW+l+aer+iNt+WQrOmbqOWjsOOAgjwvcD48cD48ZW0+Ny48L2VtPuassuS7luW+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W9kuadpe+8jOiFvui6q+WNtOaUvuaIkeWQkemdkuS6kem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j+WxsemBruaWreebuOaAnei3r++8jOWtkOinhOWVvOWIsOaXoOWjsO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j+mVv+e/u+aBqOa4uOS4neefreOAguWwveaXpeebuOaAnee9l+W4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AuPC9lbT7mmKXlv4Poi6XlhbHoirHkuonlj5HvvIzkuIDlr7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r7jngbDjgII8L3A+PHA+PGVtPjExLjwvZW0+5puy6ZiR5rex5aSE6YeN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5rOq5YGO5Lq66aKk44CC5YeE5YeJ5Yir5ZCO5Lik5bqU5ZCM77yM5pyA5piv5LiN6IO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yI5piO5Lit44CC5Y2K55Sf5bey5YiG5a2k55yg6L+H77yM5bGx5p6V5qqA55eV5ra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2l5L2V5LqL5pyA6ZSA6a2C77yM56ys5LiA5oqY5oqA6Iqx5qC355S7572X6K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KleaIkeS7peacqOeTnO+8jOaKpeS5i+S7peeQvOeQmuOAguWM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+8jOawuOS7peS4uuWlveS5n+OAgjwvcD48cD48ZW0+MTMuPC9lbT7pu4TkupHln47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rLLmoJbvvIzlvZLpo57lk5Hlk5Hmnp3kuIrllbzjgILmnLrkuK3nu4fplKbnp6blt53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nurHlpoLng5/pmpTnqpfor63jgILlgZzmoq3mgIXnhLblv4bov5zkurrvvIzni6z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L/ms6rlpoLpm6jjgII8L3A+PHA+PGVtPjE0LjwvZW0+6YeO5pyJ5q276bqH77yM55m9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mL44CC5pyJ5aWz5oCA5pil77yM5ZCJ5aOr6K+x5LmL44CC5p6X5pyJ5py05qiV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76bm/44CC55m96IyF57qv5p2f77yM5pyJ5aWz5aaC546J44CC6IiS6ICM6ISx6ISx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oSf5oiR5bio5YWu77yB5peg5L2/5bCo5Lmf5ZC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sOaDheWkmuaDhei9rOiWhO+8jOiAjOS7iuecn+S4quS4je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ZPlpobliJ3ov4fvvIzmsonmqoDovbvms6jkupvlhL/kuKrjgILlk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nLLkuIHpppnpopfvvIzkuIDmm7LmuIXmrYzvvIzmmoLlvJXmqLHmoYPno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G5pu+5pC65omL5aSE77yM5pyI5ruh56qX5YmN6Lev44CC6ZW/5Yi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LiN55yg54q55b6F5LyK44CCPC9wPjxwPjxlbT4xOC48L2VtPuWNl+a1p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+8jOilv+mjjuiiheiiheeni++8m+S4gOeci+iCoOS4gOaWre+8jOWlveWOu+iO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lkJvkuI3op4HvvIzkvIrkurrml6XmuJDmtojnmK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o5/pmr7lkr3vvJ88L3A+PHA+PGVtPjIwLjwvZW0+55u45oCd5YWl6aqo5b+D55Sf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pyI5b2x55aR5piv5ZCb44CCPC9wPjxwPjxlbT4yMS48L2VtPue7uOe8quadn+W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WcqOmaheOAguS7iuWkleS9leWkle+8jOingeatpOmCgumAh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bHmnInmibboi4/vvIzpmrDmnInojbfljY7jgILkuI3op4HlrZDpg73vvIz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i4LkuJTjgILlsbHmnInkuZTmnb7vvIzpmrDmnInmuLjpvpnvvIzkuI3op4HlrZDlh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p4Hni6Hnq6XjgII8L3A+PHA+PGVtPjIzLjwvZW0+6L+Y5Y2/5LiA6ZK15peg5oOF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5u46YCi5pyq5YmD5pe244CCPC9wPjxwPjxlbT4yNC48L2VtPuiAgeWkp+aBi+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huWokeS4gOWwiumFku+8jOaIkeeIseS5kOWkqeaWh++8jOeIseatpOWYieagke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mOa4iuaYjuafs+OAgjwvcD48cD48ZW0+MjUuPC9lbT7lvZPml7blubTlsJHmmKXo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pqpHpqazlgJrmlpzmoaXvvIzmu6HmpbznuqLoopbmi5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g57u15oCd5bC95oq95q6L6Iyn77yM5a6b6L2s5b+D5Lyk5Yml5ZCO6J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jjuaaluacieS6uuiDveS9nOS8tO+8jOaXpemVv+aXoOS6i+WPr+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po47ms6LkuI3kv6Hoj7Hmnp3lvLHvvIzmnIjpnLL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YLlj7bpppnjgII8L3A+PHA+PGVtPjI5LjwvZW0+6IGa5pWj6Ium5YyG5YyG77yM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B5LuK5bm06Iqx6IOc5Y675bm057qi44CC5Y+v5oOc5piO5bm06Iq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O6LCB5ZCM77yfPC9wPjxwPjxlbT4zMC48L2VtPue8pee8iOingeaiqOiKsea3o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ogOmXu+WFsOm6neS9memmmeOAguWUpOi1t+aAnemHj++8jOW+heS4jeaAnemH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AnemHj+OAgjwvcD48cD48ZW0+MzEuPC9lbT7mgIHmtZPmhI/ov5zmt5HkuJT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kIbnu4bohbvpqqjooYDljIDjgII8L3A+PHA+PGVtPjMyLjwvZW0+5bGx5pyI5LiN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L77yM5rC06aOO56m66JC955y85YmN6Iqx77yM5pGH5puz56Kn5LqR5p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6pumZh+mdkumdkuS4ieaciOaXtu+8jOeZvembieacnemjnuaMn+S4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Upuiho+e7o+e/vOS9leemu+ikt++8jOeKiueJp+mHh+iWquaEn+S5i+aCsu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+8jOeZveaXpeaaluOAguWVhOmjn+mlruazieWLh+awlOa7oe+8jOS6iembhOaWl+at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iOaWreOAgumbieWtkOePreWlj+aApeeuoeW8pu+8jOWAvuW/g+mFkue+juWwveeOie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r+adqOaer+adqOWwlOeUn+eoiu+8jOaIkeeLrOS4g+WNgeiAjOWtpOagluOAguW8ueW8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qOaEj+S4jeWwve+8jOeekeebruW9kum7hOazpeOAgjwvcD48cD48ZW0+MzQ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v4PkvLzmiJHlv4PvvIzlrprkuI3otJ/nm7jmgJ3mhI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K645LiN55u45b+177yM5pyA5aW95LiN55u45oGL44CC6Iul6K645LiN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55u46KeB44CCPC9wPjxwPjxlbT4zNi48L2VtPuaXqeefpeWmguatpOe7i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leWmguW9k+WIneiOq+ebuOivhuOAgjwvcD48cD48ZW0+MzcuPC9lbT7lnKjlpK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5Tnv7zpuJ/vvIzlnKjlnLDmhL/kuLrov57nkIbmnp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mn56yU5byD6Iqx6Ze077yM5LuO5q2k5Lul5ZCO77yM56a757uP5piT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CPC9wPjxwPjxlbT4zOS48L2VtPuS6uumXtOiHquaYr+acieaDheeXtO+8j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Fs+mjjuS4juaciOOAgjwvcD48cD48ZW0+NDAuPC9lbT7lvZPml7bmiJHphon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vo7kurrpopzoibLlqIflpoLoirHjgILku4rml6Xnvo7kurrlvIPmiJHljrv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j6DnrpTlpKnkuYvmtq/jgILlpKnmtq/lqJ/lqJ/lp67lqKXmnIjvvIzkuInkupTkuoz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j4jnvLrjgILnv6DnnInonYnprJPnlJ/liKvnprvvvIzkuIDmnJvkuI3op4Hlv4Pmlq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lq3nu53vvIzlh6DljYPph4zvvJ/moqbkuK3phonljaflt6vlsbHkupHvvIzop4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7TmuZjmsZ/msLTjgILmuZjmsZ/kuKTlsrjoirHmnKjmt7HvvIznvo7kurrkuI3op4H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LlkKvmhIHmm7TlpY/nu7/nu67nkLTvvIzosIPpq5jlvKbnu53ml6Dnn6Xpn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ha7nvo7kurrvvIzkuI3nn6XkuLrmmq7pm6jlha7kuLrmnJ3kupHjgILnm7jmg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ooXoirHlj5HvvIzlv73liLDnqpfliY3nlpHmmK/lkJ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iYjA5Y3N4d3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YmIwOWNzeH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0629BCD95FA53C3443E98C805B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