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2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D6D25426B06E0D7A5D5CB40CB8F9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6D25426B06E0D7A5D5CB40CB8F9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yL5Y+L57uT5ama57qq5b+1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4iuW4neelneemj+S9o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S6uu+8jOawuOi/nOi1kOemj+S6juS9oOS7rOOAgj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cn+ivmueahOebuOeIseS5i+eBq++8jOWmguWIneWNh+eahOWkqumYs++8jO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aXuu+8m+iuqeS8l+awtOS5n+S4jeiDveeGhOeBre+8jOWkp+awtOS5n+S4jeiDvea3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y48L2VtPuaEv+S9oOS7rOeahOeIseaDhe+8jOavlOe+jua0ku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vlOiGj+ayueabtOWKoOmmqOmmme+8jOavlOicguaIv+S4i+a7tOeahOicnOabt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vlOaegei0teeahOePjeWuneabtOWKoOWunei0te+8gTwvcD48cD48ZW0+N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WSjHjlhYjnlJ/vvIzlhbHlkIzotbDov4d45bm077yM5biM5pyb5L2g5Lus5Ya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J77yM5LiA55u05bm456aP44CCPC9wPjxwPjxlbT41LjwvZW0+5oS/54ix5rSL5rq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6Jyc55qE55Sf5rS75Lit77yM6K6p5Lul5ZCO55qE5q+P5LiA5Liq5pel5a2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K5pel6L+Z6Iis6L6J54WM5Zac5oKm77yBPC9wPjxwPjxlbT42LjwvZW0+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5Sf5rS777yM5aaC5ZCM5peg6Iqx5p6c5qCR55qE5p6c5a2Q5riQ5riQ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I5aaC6JGh6JCE5qCR5byA6Iqx5pS+6aaZ77yM5L2c5Z+6552j6aao6aaZ55qE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K+45aSp56m56IuN5LiA5ZCM5Zyw5q+P5pel5q+P5aSc6L+w6K+0552A56We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O6I2j6ICA77yBPC9wPjxwPjxlbT43LjwvZW0+5piv54ix5oOF5oqK5L2g5Lus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piv54ix5oOF5L2/5L2g5Lus5b+D6L+e5b+D77yM5oS/5L2g5Lus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bKB5bKB5L2g5Lus6YO95YOP5Yid6JCM54ix5b+D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s6K6p5oiR55yL5Yiw5LqG55yf5q2j55qE54ix5oOF5piv5LuA5LmI5qih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7qq5b+15pel5b+r5LmQ44CCPC9wPjxwPjxlbT45LjwvZW0+57uT5ama5Y2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d5L2g5Lus5pu055u454ix77yM5pu05bm456aP44CC5oS/5L2g5Lus5pyJ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7qq5b+15pel77yM5LiA5bm05q+U5LiA5bm05pu0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4jOacm+S9oOS7rOeahOeIseaDheiDveWkn+mVv+mVv+S5heS5he+8jOi/h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7k+Wpmue6quW/teaXpeOAgjwvcD48cD48ZW0+MTEuPC9lbT7ml7blhYnljIbljI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ouqvovrnooYzvvJvnu5PlqZrlubjnpo/kuIDmlbTlubTvvIzku4rml6Xov4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ml6XvvJvoirHliY3mnIjkuIvlubjnpo/kvLTvvIzmganniLHnlJ/mtLvlnKj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vvIzmga3llpzkvaDnu5PlqZrnuqrlv7Xml6Xlubjnpo/vvIzkuIDnlJ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hIHjgII8L3A+PHA+PGVtPjEyLjwvZW0+5Lik5oOF55u45oKm55qE5pyA6auY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a+55Lik5peg5Y6M77yM56Wd56aP5LiA5a+55paw5Lq655yf5b+D55u454ix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rC45LmF44CC5oGt6LS657uT5ama57qq5b+15LmL56an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iDveWkn+ebuOmBh+ebuOefpeebuOaBi++8jOaYr+S7iueUn+acgOWkp+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S9oOS7rOe6quW/teaXpeW/q+S5kOOAgjwvcD48cD48ZW0+MTQ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vojlpJrnpZ3npo/nmoTor53or63vvIzkuI3nn6Xku47kvZXor7Totbf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IDotbfov4fmiYDmnInnmoTnuqrlv7Xml6XjgII8L3A+PHA+PGVtPjE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bid56WI56W377yM5L2g5rC46L+c5L+d5oyB6L+Z5qC344CC56Wd5L2g57uT5ama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l5b+r5LmQ44CCPC9wPjxwPjxlbT4xNi48L2VtPuaEv+S9oOS7rOeahOWutuWbr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iueUuOWbreiIrOWcsOe+juWlveWSjOiwkO+8jOWcqOWcsOWmguWQjOWcq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lLHnm7jnn6XogIznm7jniLHvvIznlLHnm7jniLHogIzmm7TliqD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Lkurrku6zluLjor7TnmoTnpZ7ku5nnnLfkvqPlsLHmmK/kvaDku6zkuobvvIHnpZ3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ubTlubTlsoHlsoHvvIznm7jnn6XlsoHlsoHlubTlubT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5m+6Iqx5Li65L2g5Lus6Iqs6Iqz77yM5bCP6bif5Li65L2g5Lus5q2M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GV5byA55Sc6Jyc55qE57+F6IaA77yM5b+r5LmQ5Zyo6Ziz5YWJ5Lit5pS+5aO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5u454ix55qE5oGL5Lq66LWw6L+b57uT5ama55qE5q6/5aCC77yM5oS/5L2g5Lus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WU5b+r5LmQ77yM5bm456aP5LiH5bm06ZW/44CCPC9wPjxwPjxlbT4xOS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S7rOWkq+Wmu+e7k+Wpmue6quW/teaXpeWIsOS6hu+8m+aEv+aYpemjjuWQuee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IseaDhe+8jOaEv+mbqOawtOa7i+a2puS9oOS7rOeahOWpmuWnu++8m+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ayoeeDpuaBvO+8jOS4gOi+iOWtkOebuOS6suebuOeIseS4jeWIhuW8gOOAgueln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quW/teaXpeW5uOemj+OAgjwvcD48cD48ZW0+MjAuPC9lbT7lkKzvvIzpo47kuK3kvK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mrYzlo7DvvIzljp/mnaXmmK/kuLrkuobkvaDku6zkv6nku4rlpKnogIzllLH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mm7LjgILnnIvvvIzmsLTkuK3nmoTpsbzlhL/pg73ku7DlpLTlkJDms6H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vaDku6zkv6nor4nor7TnnYDmnIDnvo7nmoTotZ7nvo7jgILnpZ3vvIznu5P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ml6Xlv6vkuZDvvIE8L3A+PHA+PGVtPjIxLjwvZW0+5Zyo5ama5ae755qE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oiQ5Li65LqG5b285q2k5pu05Lqy55qE5Lqy5Lq677yM56Wd6LS65L2g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buOS6suebuOeIseWlveS8tOS+o++8jOWQjOW+t+WQjOW/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u+e8mOOAguWOu+Wygea0nuaIv+WWnOW8gOW5tuWktOaihe+8jOS7iuacneiKseeDm+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e/vOm4n++8gTwvcD48cD48ZW0+MjMuPC9lbT7miaflrZDkuYvmiYvnmoTmhJ/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ZDlgZXogIHnmoTmuKnmg4XjgILnpZ3npo/kvaDku6znmoTniLHvvIzmmK/lvIDmu6H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moTkupTmnIjoirHlm63jgILlj6rmhL/lubjnpo/lv6vkuZDnmoTku47mraTkuIDnlJ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Hnu5PlqZrlkajlubTlv6vkuZDjgII8L3A+PHA+PGVtPjI0LjwvZW0+5YmN5LiW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5u457qm5Y2D6YeM5p2l55u45Lya44CC5LuK55Sf77yM55u454ix77yM55u4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f55Sc6Jyc44CC56Wd56aP77yM576O5aW977yM576O5aW95oS/5pmv6YCB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a625bqt77yM5a625bqt5ZKM552m5aW95aSr5aa7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WuiOWAmeS4jeaYr+S4gOWPpeeugOWNleiAjOiLjeeZveeahOWxseebn+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AjOaYr+aXoOaVsOS4quW5s+a3oeeahOaXpeWtkOWQjOiIn+WFsea1ju+8jOebuOa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q++8geaYr+eIseaDheaKiuS9oOS7rOe7k+WQiOWcqOS4gOi1t++8jOaYr+eIseaDhe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/g+i/nuW/g++8jOaEv+S9oOS7rOWPkeeOsO+8jOW5tOW5tOWygeWygeS9oOS7rO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neiQjOeIseW/g+OAgjwvcD48cD48ZW0+MjYuPC9lbT7lnKjlubPmt6HnmoTlqZrlp7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vvIzkvaDku6zmmK/lvbzmraTnmoTpl6rlhYnngrnvvIzopoHkuIDnm7Tlubjnpo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3LjwvZW0+56Wd5L2g5Lus55u45Lqy55u454ix5bm456aP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b635ZCM5b+D5bm456aP6ZW/5rWB77yM5oS/5L2g5L+p5oOF5rex5Ly85rW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buOS6suebuOeIseWlveS8tOS+o++8jOWQjOW+t+WQjOW/g+e+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OAguiKseeDm+eskei/juavlOe/vOm4n++8jOa0nuaIv+WWnOW8gOW5tuWktOai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vLjlh7rniLHnmoTmiYvvvIzmjqXkvY/miJHku6z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ubjnpo/pmY3kuLTlnKjkvaDku6zouqvkuIrvvIzotbDlkJHkvaDku6zmnKrmnaX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6XlrZDvvIznpZ3nu5PlqZrnuqrlv7Xml6Xlv6vkuZ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Zq+5b6X5LiA55+l5bey77yM5aSr5aa755u454ix5LiK5bid5oGp77yb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55u45pC65omL77yM5Lq655Sf5bm456aP5b+D55u45oOc77yb5pyL5Y+L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7qq5b+15pel5Yiw5LqG77yM56Wd56aP5L2g5L+p5oGp5oGp54ix54ix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6KeB55yf5oOF44CCPC9wPjxwPjxlbT4zMS48L2VtPuS4gOeUn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5tuS4jeaYr+eugOeugOWNleWNleeahOWxseebn+a1t+iqk++8jOiAjOaYr+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3oeaXpeWtkOeahOaQuuaJi+WFsei/m+OAguaXoueEtuebuOeIseiuqeS9oOS7r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6huS4gOi1t++8jOmCo+S5iOS9oOS7rOeahOi/meauteWpmuWnu+WwseaYr+awuO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+eahOOAguWPquimgeS9oOS7rOWvueW9vOatpOS4gOW/g+S4gOaEj++8jOW+gOWQj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PkeeOsOeIseaDheeahOW+ruWmmeS5i+WkhOOAguWcqOatpOelneaEv+S9oOS7rO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uW5tOWlveWQiOOAgei2iuadpei2iuW5tOi9u+OAgjwvcD48cD48ZW0+MzIuPC9lbT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kuK3mib7liLDlpbnvvIzliIbmmI7mmK/ljYPlubTliY3nmoTkuIDmrrX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v6nlubjnpo/nvo7mu6HvvIzlhbHosJDov57nkIb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aSp6YO95pyJ5b6I5aSa5Y+Y5YyW77yM5L2G5piv5L2g5Lus5a+5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5LiN5pu+5pS55Y+Y77yM56Wd56aP5L2g5Lus77yBPC9wPjxwPjxlbT4z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8n+Wkp+eahOOAguWug+S9v+W+l+aVsOWtpuazleWImeWkseWOu+S6huW5s+i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S4quS6uuWIhuaLheeXm+iLpu+8jOWPquacieWNiuS4queXm+iLpu+8m+S4pOS4q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W5uOemj++8jOWNtOacieS4pOS4quW5uOemj++8geaEv+S9oOeahOeIseaDheeUnOic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zUuPC9lbT7lnKjov5nph4zmiJHnpZ3npo/kvaD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5TlpKnov5jpq5jvvIzmr5TlnLDov5jmt7HvvIzmhL/kvaDku6znmoTmg4Xmr5Tmtb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/pmJTjgII8L3A+PHA+PGVtPjM2LjwvZW0+5pio5aSp5pyI6ICB5omY5qKm57uZ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iu5LuW5Y+R5Liq55+t5L+h57uZ5L2g5Lus77yM6K+05L2g5Lus5Lik5Liq5LuW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+d5L2g5Lus5LiA6L6I5a2Q5oGp54ix55Sc6Jyc77yM55m95aS05YGV6ICB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44CCPC9wPjxwPjxlbT4zNy48L2VtPuecn+ato+eahOeIseaDheS4jeaYr+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seebn++8jOiAjOaYr+WQjOiIn+WFsea1ju+8jOaEv+S9oOS7rOW5tOW5tOWygeWyge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ingeOAgjwvcD48cD48ZW0+MzguPC9lbT7nu5PlqZrnuqrlv7Xml6XvvIzlubjnpo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l6jvvJvmnKrmnaXnlJ/mtLvmr4/kuIDnp5LvvIzmnInkvaDnm7jkvLTnpo/mu6HlpJ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mganniLHkurrkurrpgKDvvIzlqZrlp7vnlJ/mtLvpnaDnu4/okKXvvJv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u5PlqZrnuqrlv7Xml6XliLDmnaXnmoTku4rlpKnvvIznu5nkvaDpgIHkuIr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JvnpZ3nu5PlqZrnuqrlv7Xml6XlvIDlv4PvvIzlubjnpo/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k5oOF55u45oKm55qE5Y2H5Y2O5piv55u455yL5Lik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iR55qE5pyL5Y+L55yf5b+D55u454ix77yM55u457qm5rC45Lm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Ev+S9oOS/qeaBqeaBqeeIseeIse+8jOaEj+esg+aDhea3se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DheawuOaBku+8jOeIseW/g+S4juaXpeS/seWinu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7blnLDliKnkurrlkozvvIzlpKnkuIvmnInmg4Xkurrnu4jmiJDnnLflsZ7jgILlm73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5vlrrbml7rvvIzmga3npZ3lpb3lpKvlprvmg4Xmt7HmhI/plb/jgILoirHlpb3mnIjl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vbPvvIzmmK3npLrlv4PmnInngbXkuIDkuJbmg4XnvJj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+p55So54ix5Y6757u+552A5a+55pa577yM5b285q2k5LqS55u45L2T6LCF5ZK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YWx5ZCM5YiG5Lqr5LuK5ZCO55qE6Ium5LiO5LmQ44CC5pWs56Wd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7uT5ZCM5b+D77yBPC9wPjxwPjxlbT40My48L2VtPuaEv+S9oOS/qeaBqeaBqeeI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esg+aDhea3se+8jOatpOeUn+eIseaDheawuOaBku+8jOeIseW/g+S4juaXpeS/seW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S7rOe7k+Wpmue6quW/teaXpeW/q+S5kOOAgjwvcD48cD48ZW0+NDQ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5nniLHmg4XvvIzlpoLnj43mg5znnYDlrp3ol4/vvIzovbvovbvlnLDotbDov5vov5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lnKPmrr/vvIzljrvmhJ/lj5fmr4/kuIDliLvnvo7lppn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S/5L2g5Lus5pyJ5pu05aSa5ZGo5bm057qq5b+15pel77yM5LiA5bm0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bm456aP44CCPC9wPjxwPjxlbT40Ni48L2VtPuWcqOi/meWWnOW6h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S9oOS7rOeahOWpmuWnu++8jOWmguays+awtOa1geWFpeWkp+a1t++8jO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a1qea1qeiNoeiNoe+8jOeUn+eUn+S4jeaBr+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iLHnmoTmnIvlj4vvvIznpZ3kvaDku6znuqrlv7Xml6Xlv6vkuZDvvIH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nlJ/mtLvlg4/nvo7phZLvvIzotorkuYXotorpppn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5yf5b+D5pmu5YaZ5ama5ae777yM55So55yf5oOF5rSX5Yi354ix5oOF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45Ly05peg5b+n6JmR77yM576O5aW95ae757yY5LiA5LiW5oOF77yb5pyL5Y+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T5ama57qq5b+15pel55qE5LuK5aSp77yM5oS/5L2g5rC46L+c5Y+q5pyJ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yA5b+D77yM5Y+q5pyJ55Sf55Sf5LiW5LiW55qE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i/meS4queJueauiueahOe6quW/teaXpemHjO+8jOelneemj+S9oOS7r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OW/g+WNj+WKm++8jOWFsemXr+a1t+mYlOWkqeepuuOAgjwvcD48cD48ZW0+N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47pnZLmtqnml7blhYnliLDmraXlhaXlqZrlp7vnmoTmrr/loILvvIzkvZXlhb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3lpJ/op4Hor4HkvaDlkox4eHjnu4bmsLTplb/mtYHoiKznmoTniLHmg4X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nm7Tpg73kvJrpu5jpu5jlrojmiqTnnYDkva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L+u5b6X5ZCM6Ii55rih77yM55m+5bm05L+u5b6X5YWx5p6V55yg44CC5Lq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5Lit5om+5Yiw5LuWL+Wlue+8jOWIhuaYjuaYr+WNg+W5tOWJjeeahOS4gOaut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XoOaVsOS4quWBtueEtuWghuenr+iAjOaIkOeahOW/heeEtu+8jOaAjuiDv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efs+S4iueyvuW/g+mVjOWIu+eahOe7k+aenOWRou+8n+eUqOecn+W/g+WRteaKp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mOWQp++8jOecn+eIseeahOS9oOS7rOOAgjwvcD48cD48ZW0+NTIuPC9lbT7miJHml6n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vvIzkvaDphY3lvpfkuIrov5nkuKrkuJbnlYzkuIrmiYDmnInnmoTnvo7lpb3vvIx4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yf5piv5oWn55y86K+G5L2g77yM5LiJ55Sf5pyJ5bm477yM5biM5pyb5L2g6IO956i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44CCPC9wPjxwPjxlbT41My48L2VtPueci+WIsOS9oOS7rOi/meS5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btOebuOS/oeeIseaDheS6huOAgue6quW/teaXpeW/q+S5kO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QuPC9lbT7kuI3nrqHliY3mlrnnmoTpgZPot6/mmK/pspzoir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Ybmo5jvvIzmiJHluIzmnJvkvaDku6zpg73og73nibXmiYvotbDkuIvljrvvvIz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1LjwvZW0+5Lik5oOF55u45oKm55qE5pyA6auY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a+55Lik5peg5Y6M77yM56Wd56aP5L2g5Lus5Zyo55u454ix55u457qm5rC4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6LS657uT5ama5Y2B5ZGo5bm05b+r5LmQ77yBPC9wPjxwPjxlbT41Ni48L2VtPueIseWm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g++8jOeUqOW/g+W8ueWlj+S8mumjmOWHuue+juWmmeeahOS5kOabsu+8jOS5seaMieeQ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PkeWHuuadguS5seeahOWZqumfs++8jOeyvuW/g+mFnemFv+S8muiwseWHuuS8o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s+mfs++8geelneS9oO+8mueIseaDheeUnOicnO+8jOW5uOemj+e+j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JbnlYzkuIrmnIDmtarmvKvnmoTkuovmg4XvvIzlsLHmmK/mnInkurr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IHljrvvvIzkvaDku6zlgZrliLDkuobvvIznpZ3npo/kvaDku6z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C5LiO6L+H5L2g5Lus55qE6KGo55m977yM5Y+C5Yqg6L+H5L2g5Lus55qE5ama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IO95Y+C5Yqg5L2g5Lus55qE57qq5b+15pel55yf55qE5b6I5oSf5oW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56aP77yM5biM5pyb5L2g5Lus6IO95LiA55u06L+Z5LmI54m15omL6LWw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ecn+ato+eahOa1qua8q+S4jumHkemSseaXoOWFs+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1qua8q+aYr+eJteedgOeIseS6uueahOaJi++8jOmjjumjjumbqOmbqOS4gOi1t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e7j+WOhuaAjuagt+eahOejqOmavuS4juWbsOiLpu+8jOmDveebuOS6kuWuiOWA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tOOAguaEv+S9oOW5uOemj++8gTwvcD48cD48ZW0+NjAuPC9lbT7nnJ/or5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u5PlkIjmmK/kuIDliIfnu5PlkIjkuK3mnIDnuq/mtIHnmoTvvIznpZ3npo/kvaD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Zyo6L+Z5Liq54m55Yir55qE5pel5a2Q77yM5oS/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qI5L2g5pu05aSa55qE56Wd56aP44CCPC9wPjxwPjxlbT42Mi48L2VtPueci+edg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emj+eahOWpmuWnu+eUn+a0u++8jOaIkeS5n+WdmuWumuS6huiHquW3s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9oOS7rOi2iuadpei2iueUnOicn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WVkbWEzc3Y2e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FlZG1hM3N2N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6D25426B06E0D7A5D5CB40CB8F9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