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5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54CD7C52927D2FBED3E8B4100F1B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4CD7C52927D2FBED3E8B4100F1B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6Gu5a6a5Zyo5pyq5p2l54ix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/g+S4reWvueeZveeahO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peW6p++8jOaPj+e7mOeahOacquadpeWPr+acn++8jOa3oeW/mOeahOa0u+WcqOW9k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JvueIseaDheOAgjwvcD48cD48ZW0+Mi48L2VtPueIseaDheaXoOazlemihOin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e7iOS4jei0n+mBh+ingeOAgjwvcD48cD48ZW0+My48L2VtPuacieS4gOenjeeI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mTreW/g++8jOWNtOazqOWumuayoeacieacquadpe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hruWumuaIkeS7peWQjuiDveS4jeiDvei3n+S9oOWcqOS4gOi1t++8jOaJgOS7p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5seiKseS9oOeahOmSseOAgjwvcD48cD48ZW0+NS48L2VtPuS4uuS6huS4gOS4quS4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eahOacquadpe+8jOaIkeS7rOS4jeaDnOeZveeZveetieW+he+8n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4gOeskeiAjOi/h+eahOemu+WOu++8jOi/mOaYr+WGjeetieS4gOS4quS4j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quadpe+8gTwvcD48cD48ZW0+Ny48L2VtPuW9k+eIseaDheS4tOi/keWwveWk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UvuS4quWxgemDveiDveaIkOS4uuWIhuaJi+eah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iAg+iZkei/h+acquadpeeahOeIseaDhe+8jOWwseaYr+S4gOadoeat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S48L2VtPuS9oOWhnua7oeS6huaIkeeahOaVtOS4qui/h+WO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IkeeahOacquadpeawuOS5hee8uuW4reOAgjwvcD48cD48ZW0+MTAuPC9lbT7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pg73lj6vlgZrlm57lv4bvvIzogIzlvpfkuI3liLDnmoTpg73lj6vlgZr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ix5oOF5LiA5aaC5Lq655Sf77yM5peg5rOV6aKE5p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gOi+m+iLpueahOS4jeaYr+S4pOWcsOebuOmalO+8jOiA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buOeIse+8jOWNtOS4jeaVouaDs+acquadpeOAgjwvcD48cD48ZW0+MTMuPC9lbT7n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qbrpl7TkuIvnmoTmtarmvKvvvIzniLHmg4XlsLHmmK/mhL/mhI/kuLrkuIDkuKrkurrot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noa7lrprnmoTmnKrmnaXjgII8L3A+PHA+PGVtPjE0LjwvZW0+5aSr5aa75L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pyq5p2l6YO95LiN6IO95oan5oas5LqG77yM5LiN55+l6YGT5oiR5Lus5LmL6Ze06L+Y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uA5LmI44CCPC9wPjxwPjxlbT4xNS48L2VtPuiLpeaBi+eIseS4reayoeacieaEn+aD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WGjeaAjuS5iOaDs+imgee7tOaMgeS5n+aYr+aeieeEt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ml7bpl7TlsL3lpLTnrYnkvaDvvIzpgqPmrrXph43nva7lm5vmrK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3LjwvZW0+5oiR6Jm95LiN5oiQ54af77yM5L2G5piv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ZKM5L2g5pyJ5Liq5pyq5p2l44CCPC9wPjxwPjxlbT4xOC48L2VtPueVmeS4jeS9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W8uueVme+8jOS4jeWQiOmAgue7iOeptuS8muWIhuW8gO+8m+WPr+S7peS4je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huWIq+S4jea4hemGkuOAgjwvcD48cD48ZW0+MTkuPC9lbT7lnKjog4zpgZPogIzpq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oh7PlsJHvvIzmiJHku6zkuZ/mm77nm7jkupLniLHov4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C75ou/6L+H5Y6755qE6K6w5b+G77yM5p2l5oqY56Oo546w5Zy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MS48L2VtPuWcqOaEn+aDhemHjO+8jOWPquacieaUvuS4i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WueiDveeci+a4heacquadpeOAgjwvcD48cD48ZW0+MjIuPC9lbT7mnKrmnaX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m7jmgJ3lpoLng5/vvIzmuKnmmpbkvLjmiYvvvIzmg4XnmoTngavnhLDlnKjnh4Pn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4ix5oOF5bCx5piv5L2g5oS/5oSP5Zyo5LiA5Liq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WM5LiA5Liq5LiN56Gu5a6a55qE5pyq5p2l77yM5bm25LiU5aS05Lmf5LiN5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IseS4iuS4gOS4quayoeaciSZsZHF1bzvmnKrmnaU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S+5LiN5LiL5LuW77yM5bCx5piv5Zyo5Lyk5L2g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he+8jOS4jeefpeaJgOi1t++8jOiAjOS4gOW+gOaDhea3se+8m+eIs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S+ne+8jOWNtOiHs+atu+S4jea4neOAgjwvcD48cD48ZW0+MjYuPC9lbT7lv4Pmmbr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kurrlj6rkvJrnqbrmg7PvvIzmm7TkuI3lj6/og73nu5nkvaDmnKr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Iul5LiN6L276KiA5pS+5byD77yM5pyq5p2l5bm25LiN6YGl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IkeaLkue7neS6huaJgOacieS6uueahOmdkuedkO+8jOWPqu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gOS4quS4jeehruWumueahOacquadpeOAgjwvcD48cD48ZW0+Mjk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ZXlv4XopoHljrvmg7PkuI3noa7lrprnmoTlsIbmnaXlkaLvvJ8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LCI5oGL54ix5LiN57uT5ama77yM5Zyo5pyq5p2l5Lmf6K645LiN5YaN5piv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T77yM6ICM5piv5LiA56eN5paw6LaL5Yq/44CCPC9wPjxwPjxlbT4zMS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tie+8jOetieS4jeehruWumueahOacquadpeOAgjwvcD48cD48ZW0+MzI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moTkuJbnlYzph4zvvIzmgLvmmK/lhYXmu6HkuI3noa7lrprmg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iA55u05Lul5Li65bm456aP5Zyo6L+c5pa577yM5Zyo5Y+v5Lul6L+96Y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zNC48L2VtPuaIkeaLkue7neS6huaJgOacieS6uueahO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quS4uuetieS9oOeahOS4gOS4quS4jeehruWumueahOacqu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uIzmnJvmnKrmnaXkvaDog73lq4Hnu5nniLHmg4XvvIzogIzkuI3mmK/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Yaz5a6a5pS+5byD5LiA5Liq5Lq655qE556s6Ze0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O5L2g5oiR5L6/5LiN5Zyo5ou+6LW344CCPC9wPjxwPjxlbT4zNy48L2VtPuWvue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whuadpeeahOaEn+aDhe+8jOimgeWtpuS8muaUvuaJi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oa7lrprnmoTniLHmg4XvvIzopoHmh4Llvpflj4rml7bmraLmjZ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dxNDM0Zmo2a2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cTQzNGZqNmtj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54CD7C52927D2FBED3E8B4100F1B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