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49B604B5387A8799CDA3113EAD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49B604B5387A8799CDA3113EAD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Y+v5oC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us+aAleS4gOS4quS6uu+8jOWN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eahOWfjuW4guS4reWtpOeLrOaIkOaAp+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eptuS4jei/h+mdkua2qeWwkeW5tO+8jOS6q+WPl+mCo+S4gOS7veWtpOeLr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Nouadpei/h+W+gOS4gOS4nea4qeWtmOOAguabvue7j+eahOS9oOW5tuayoeac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IneeahOaIke+8jOiAjOeOsOWcqOeahOaIkei/mOaYr+ayoeiDveW/mOius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y48L2VtPuS4gOS4quS6uueahOaXtuWAme+8jOWwseS8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i3r+ivpeaAjuagt+i1sO+8jOWboOS4uuS4jeebuOS/oeWRve+8jOaJg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+iOWtpOeLrO+8jOi/nuiAgeWkqemDveS4jeaAnOaCr+S4gOS4i+OAgu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uWKm++8jOaLvOaQj++8jOWwseaYr+S4uuS6huaUueWPmOWRvei/kOeahOa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tpOeLrOaYr+S4gOeerOmXtOeahOassuiogOWPi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S6uuiDveaHguS9oOayiem7mOiDjOWQjueahOWjsOmf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W8gOWPo+eahOivne+8jOmDveiiq+mjjuWQueeahOWlvei/nOWlv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OeLrOaYr+S4gOadr+iMtu+8jOa+hOaYjuiAjOa4hemmm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WkqeS4iueahOaciO+8jOWugemdmeiAjOa3oeeEtu+8m+WtpOeLrOaYr+i3r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+8jOWtpOeLrOiAjOiKrOiKs++8m+WtpOeLrOaYr+axoOWhmOeahOa4heiN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mOiAjOWHuuS/l+OAgjwvcD48cD48ZW0+Ny48L2VtPumCo+mmluWFs+S6juaIkeS7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Kiue7k+WxgOWUsee7meS6huiwgeWQrO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a1qua8q+WcsOaKiuemu+W8gOW9kuWSjuS6jumjju+8jOS6i+WunuS4iu+8j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mjjuaYr+W+iOmavuaKiuiwgeW4pui1sOeahO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WNiOWknOS7jeWcqOWQrOaUtumfs+acuueahOS6uuaYr+WtpOeLrOeahOOAg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AjOi/meS6m+S6uueahOeBtemtguWNtOaYr+a4hemGkueahOOAguS7lu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lmuWcsOaEn+inieWIsOeBtemtgua3seWkhOeahOmCo+S7vea8guaziuaXoOS+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tpOeLrOOAgjwvcD48cD48ZW0+MTAuPC9lbT7moqbph4zmnInkuKrkurrniLHmiJ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phpLmnaXmiY3lj5HnjrDljp/mnaXmmK/miJHop4bkvaDlpoL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5qE5q2M5aOw6K6p5L2g6aqE5YKy77yM5oiR55qE5rKJ6buY5L2/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65LuA5LmI5LiA5Liq5rip5pqW55qE54G16a2C5LiN5oS/5Y675rip5pq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4G16a2C77yfPC9wPjxwPjxlbT4xMi48L2VtPuaJgOiwk+iHqueIse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aIkOS4gOS4quabtOWAvOW+l+eIseeahOS6uu+8jOiAjOS4jeaYr+WvguWv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eahOaXtuWAme+8jOiHquW3seWOu+aJvuS4quS6uuadpeeI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kuIror7TnnYDljZXouqvmjLrlpb3vvIzlj6/mmK/nnIvliLDkuKTkuKr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sonpu5jjgII8L3A+PHA+PGVtPjE0LjwvZW0+5L2g5LiN5Lya5piO55m96YKj56e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w5ZeT5a2Q55y877yM5oOz5ZOt5Y+I5oCV5rKh5Lq65a6J5oWw77yM5ZK95LiL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6u56yR55qE5oSf6KeJ44CCPC9wPjxwPjxlbT4xNS48L2VtPuWkmuW4jOacm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lueVjOmHjOiDveS4i+S4gOWcuuWkp+mbqO+8jOWGsuWIt+aOieS9oOadpeWO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MTYuPC9lbT7kvaDopoHnn6XpgZPvvIzmg7PpgIH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rrvvIzkuJzljZfopb/ljJfpg73pobrot6/vvIzmhL/pmarkvaDlkIPppa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pg73niLHlkIPvvIzmg7Pop4HkvaDnmoTkurrvvIzljYPlsbHkuI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tbbmnaXjgII8L3A+PHA+PGVtPjE3LjwvZW0+5Lq65LiA55Sf5Lit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f5rS75Zyo5Yir5Lq655qE5oGp5rO95LmL5Lit77yM5L2G5b6I5aSa5pe25YCZ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6YO95LiN55+l6YGT44CCPC9wPjxwPjxlbT4xOC48L2VtPuWlveS5he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jOmCo+W5tuS4jeaYr+i3neemu+i/nOS6huOAguWlveS5hemDveaYr+ayoeaci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S4jeaYr+WFs+W/g+ayoeS6huOAguS7juaIkOS4uuaci+WPi+mCo+WIu+i1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bvui/nOemu++8jOWwseazqOWumuaJjuagueWcqOaIkeW/g+mHjOOAguWFtuWu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wseaYr+i/meagt+eahO+8jOaIkeS7rOaXoOmcgOaDs+i1t++8jOWboOS4uuS7j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iusOOAgjwvcD48cD48ZW0+MTkuPC9lbT7kuIDkuKrkurrnmoTml7blgJn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7lr4Llr57kuLrkvI3vvIzlkKzlr4Llr57nmoTmrYzmm7LvvIzlk4Hlv6fkvKT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ni6zoh6rkuIDkuKrkurrvvIzkuqvlj5flraTni6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4Gv54Gr5L6d5pen5Lqu552A77yM6ZyT6Jm554Gv6Zeq54OB5Ye6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Lmg5oOv5LiA5Liq5Lq65Zyo6L+Z5qC355qE5aSc5pma5b6Y5b6K5Lq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5bCP5be377yM6Zmk5LqG6Lqr5ZCO5ouW552A55qE6YKj6YGT6ZW/6ZW/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yJ5LuA5LmI5Lic6KW/5LiO5oiR5L2c5Ly044CC5Y+q5piv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Y6IO957uZ5oiR5LiA54K55rip5pqW44CCPC9wPjxwPjxlbT4yMS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S4jeaEj+WRs+edgOWtpOeLrO+8jOWNs+S9v+S9oOi6q+WkhOS6uue+pOmHj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nuW4uOWtpOeLrOOAgjwvcD48cD48ZW0+MjIuPC9lbT7kuaDmg6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4Llr57vvIzkuaDmg6/lraTni6zjgILkvYbmmK/lrrPmgJXjgILlrrPmgJ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rlj5HnlJ/vvIzpgIPpgb/jgILkuI3lgZznmoTpgI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N5YWs5bmz55qE5Lic6KW/77yM5LiN6KaB5oqx5oCo77yM5L2g5LiN5aaC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LqJ5Y+W5L2g6Ieq5bex5pyA6YCC5ZCI55qE5YWs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fpemBk+aIkeS4jeaYr+S4gOS4quW+iOWlveeahOiusOW9le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lOS7u+S9leS6uumDveWWnOasouWbnummluiHquW3seadpeaXtueahOi3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ahOWbnummlu+8jOS8q+i2s++8jOeEtuaJi+aXtuWFieS7jeS4i+aIk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keWJjeWllOWOu+OAgjwvcD48cD48ZW0+MjUuPC9lbT7kuaDmg6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4Llr57vvIzkuaDmg6/lraTni6zjgILkvYbmmK/lrrPmgJXjgILlrrPmgJ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rlj5HnlJ/vvIzpgIPpgb/vvIzkuI3lgZznmoTpgI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rKh5pyJ5pa55ZCR77yM55u05Yiw6Ieq5bex6Lmy5LiL5p2l77yM5rOq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yL6KeB77yM55y85rOq6YeM55qE6Lqr5b2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mdmeeahOaKveeDn++8m+aFouaFoueahOa1geazquOAgeWlveWlv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uJDmuJDmmI7nmb3vvIzkuJbpl7TmnIDlj6/ljozmg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lpoLkuIDlvKDnlJ/msJTnmoTohLjvvJvkuJbpl7TmnIDkuIvmtYHnmoTkuovojq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sJTnmoTohLjmkYbnu5nml4HkurrnnIvvvIzov5nmr5TmiZPpqoLov5j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n5Lyk5Y+v5Lul6L+e5oiQ57q/77yM5oqK54G16a2C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77yM5Y675b6A5LiN5Y+v55+l55qE6JOd6Imy5aSp6ZmF77yM5ZKM6JOd6Imy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A5qC377yM5oiW6K645a6z5oCV56C06KOC77yM5a2k54us5Ymp5LiL5b+n5Lyk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tpOeLrO+8jOaIkeaEv+aEj+S6q+WPl+WtpOeLr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IkeaJgOacieeahOiDvemHj+mDveiiq+aJk+W8gO+8jOiHqueUseWllO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nmoTkurrlnKjpo47kuK3ov7flpLHkuobmlrnlkJ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po47kuK3mjLrotbfkuobog7johpvjgILmnInnmoTkurrov47po47mlpflv5f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nInnmoTkurrov47po47mnoHlipvourLol4/jgILmnInnmoTkurrkuI3mg6f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rrPmgJXpo47jgILlhbblrp7vvIzkurrnlJ/mgI7og73msqHmnInpo47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5oOz5oSf5Yqo6LCB77yM5Y+q5oOz5py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oiR55qE5Lq644CCPC9wPjxwPjxlbT4zMy48L2VtPuaIkeefpemBk+S6h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i2iuWtpOWNle+8jOS7luS7rOmDveS4jeeQhuino+aIke+8jOS9h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rOeahOeQhuino++8jOaIkeaXqeW3suS5oOaDr+WtpOWNl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7fojKvvvIzlsLHlh7rljrvotbDotbDlkKfvvIzml6DorrrmmK/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ov5jmmK/lgY/lg7vvvIzlronpnZnnmoTkuaHmnZHpg73kvJrorqnkur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Dkupvkuovmg4XvvIHvvIHvvIHvvIE8L3A+PHA+PGVtPjM1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K+05byA5LqG5bCx5rKh5LuA5LmI44CC5Lik5Lq65YGP5YGP6YO9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oS/5oSP5YWI5byA6YKj5Liq5aS0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u+imgeWOu+S4gOS4qumZjOeUn+eahOWcsOaWue+8jOi1sOS4iumZjO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ngeWIsOmZjOeUn+eahOS6uu+8jOi/meaYr+aIkeS7rOeUn+WRve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u4/ljobov4fnnJ/mraPnmoTlraTnq4vml6Dmj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I7nmb3nnLzms6rmmK/mnIDmsqHnlKjnmoTkuJzopb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aSc5pma77yM5LiA5Liq5Lq655qE562J5b6F44CC5LiN6K6w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Yeg5Liq5aSc5pma5LqG77yM5Lmf5LiN6K6w5b6X6L+Z5piv5aSa5bCR5qyh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G44CC5Y+q5piv55+l6YGT5oiR5LiA5Liq5Lq65L6d54S25Zyo5Z2a5oyB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44CCPC9wPjxwPjxlbT4zOS48L2VtPuWtpOWvgueahOWknOaZmuWknOmd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Iv+mXtO+8jOaIkeeLrOiHquWdkOWcqOeUteiEkeWJjei+ue+8jOS4j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7gOS5iO+8jOaKveedgOeDn+WPkeWRhuOAgueci+edgOmCo+S6m+aCsuS8pO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gOW/teabvue7j+eahOe+juWlveOAgjwvcD48cD48ZW0+NDA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vvIzlr4Llr57mmK/lroHpnZnnmoTvvIzlsKTlhbbojKzmtrLmt7HkurrpnZ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L7lvpfmm7Tlkpblj6/niLHjgII8L3A+PHA+PGVtPjQ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eS5oiP77yM5a2k5Y2V55qE5LiK5ryU77yM5a2k54us55qE6JC95bmV77yM5b2T5b+D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5qE77yM6Kem5pG45Yiw6YKj5LiA5oq55rip5pqW55qE6K6w5b+G77yM5Y6L5Lu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y5YeJ77yBPC9wPjxwPjxlbT40Mi48L2VtPuS6uu+8jOmDveWcqOS4gOS4q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S4iuacn+W+heedgOWIq+S6uu+8jOa4tOacm+eUseeIseeahOmAlOW+hOmHjeW9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S8iueUuOWbreOAguaIkeaXoueci+WIsOaIkeeahOecuuacm++8jOWPi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cuuacm+OAgjwvcD48cD48ZW0+NDMuPC9lbT7lraTljZXvvIz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vvJvni4LmrKLvvIzmmK/kuIDnvqTkurrnmoTlraTljZ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ZCO77yM5oiR5LiN5LuF6KaB56m/6L+H56m/6L+H5Z+O5biC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q65b+D55qE5reh5ryg5ZKM5a2k54us55qE55+c5oy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e7j+W4uOeskeeahOS6uu+8jOWNtOS4jeaYr+S4gOS4que7j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OAgjwvcD48cD48ZW0+NDYuPC9lbT7mtZHojKvml6DpmYXnmoTlpJzmm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kuIDlnZfnmoTlpJzmmZrvvIzlm6DkuLrov5nlj6rlsI/puJ/nmoTovbvllbz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oLTnoo7jgILlkITnp43lsZ7kuo7nmb3mmLznmoTlo7Dpn7PvvIzku47noLTnoo7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nvJ3pmpnkuK3ov7jnhLbogIzlh7rjgII8L3A+PHA+PGVtPjQ3LjwvZW0+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Zue5b+G77yM5Y205Y+q5pyJ5oiR5LiA5Liq5Lq654+N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aYr+WQjuadpe+8jOWtpOihl+ayoeS6hua1quS6uu+8jOa3seW3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AgeeMq++8jOWNtOmDveW8pea8q+edgOWtpOeLrO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kvaDmhJ/liLDohIblvLHnmoTml7blgJnvvIzlsLHorqnoh6rlt7H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JHmga/vvIzov5nmsqHku4DkuYjlpKfkuI3kuobnmoTvvIzlm6DkuLrnnYDmmK/kva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UwLjwvZW0+5ZOq6YeM5Lya5pyJ5Lq65Zac5qyi5a2k54us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5aSx5pyb572i5LqG44CCPC9wPjxwPjxlbT41MS48L2VtPuaLpeaci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+8jOaJjeiDveaLpeacieecn+ato+eahOiHqu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vvIzkuI3mmK/lv4Pml6DmhI/lv7XvvIzmmK/kuIDkuKrkurrvvIz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ozkuIDluqbml7blhYnjgII8L3A+PHA+PGVtPjUzLjwvZW0+5a2k54us5LmL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a2k54us5LmL5ZCO5piv5oiQ6ZW/44CCPC9wPjxwPjxlbT41NC48L2VtP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a8q++8jOaIkeeahOmBl+aGvu+8jOS6q+WPl+WtpOWNle+8jOaXoOWli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KrkurrotbDvvIzkuIDkuKrkurrnnaH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vvIzkuIDkuKrkurrmsonphonvvIzkuIDkuKrkurrlv5nvvIzkuIDkuKrkur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g6bouoHvvIzkuIDkuKrkurrkvZPkvJrjgII8L3A+PHA+PGVtPjU2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piv5a2k5Y2V77yM5LiA5Liq5Lq65a2k5Y2V5Lmf6K645bm25LiN5a2k54u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mg5oOv5LqG5LiA5Liq5Lq655Sf5rS777yb5LiA5Liq5a2k54us5Lmf5bm2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2k5Y2V77yM5Lmf6K645oGw5oGw5piv5Zyo5Y6G57uP5Zan5ZOX57mB5Y2O5ZCO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us56uL6K6p5Lq65oCd5oOz55qE6IiM5aS05bCd5Yiw5LqG57ud5pyb5a+C5a+e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Ny48L2VtPuaIkeeahOW/g+eOsOWcqOS4gOeJh+eLvOiX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HuuS4jeWOu++8jOacieeahOS6uui/m+S4jead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l6DlrprmlbDvvIzoh6rnhLbov7fojKvvvIzlv4Pml6DlrprmiYDvvIzoh6rnhL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U5LjwvZW0+5L2g5Y+X55qE6Ium77yM5Lqr5Y+X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Wn5Lqu5L2g55qE6Lev77yb5L2g562J55qE6L2m77yM5r+A5oOF55qE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C55Yqo5L2g55qE5Y+R44CCPC9wPjxwPjxlbT42MC48L2VtPuWtpOeLr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S4gOenjeaDhee7qu+8jOWtpOeLrOaYr+S4gOenjeS4quaAp+eahOa1k+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abtOaYr+S4gOenjeS5kOi2o++8jOS4gOenjeS4jeWQjOS6juS4juaci+WPi+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kOi2o++8jOS4gOenjeiHquW3seeLrOS6q+eahOS5kOi2o+OAguWcqOiHquW3se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5kOi2o+S4re+8jOaIkeWWnOasouWxnuS6juiHquW3se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moTosIHor7Tov4fvvIzlv7Xlv7XkuI3lv5jlsLHor6XmlL7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rDlvpfkvaDor7Tov4fvvIzniLHkuIDkuKrkurrkuI3mmK/kuIDlpKnkuKT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yLjwvZW0+5aSc77yM5L6d5pen6YKj5LmI5rex77yM5L6d54S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J44CC54us5a6I57qi5bCY55qE5LiA5Lu95omn552A77yM5Zyo5LuK5aSc5Yed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ZO65ruh5a2X6YeM6KGM6Ze077yM54K554K55ru05ru077yM5riX6YCP5aSc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PC9wPjxwPjxlbT42My48L2VtPuS4jeimgeaIkeeahOaIkeS4jeimg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IkeS4jeeIse+8jOaKiueBr+WFs+S4iui/nuiDjOW9semDveS4jeS8mu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aTni6zmmK/nnb/mmbrlnLDjgIHmt7HpgoPlnLDjgI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LDjgIHnnJ/lrp7lnLDlrqHop4blv43kurrnlJ/jgIHlj43nnIHoh6rmiJHvvIzku5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HnqbromZrjgIHmtYXoloTnmoTml6DogYrmmK/msqHmnInlhbHlkIzkuY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af5oKJ5LqG6Ieq54S25rKh5LuA5LmI5aSn5LiN5LqG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G56a777yM6LaK5p2l6LaK6ZmM55Sf77yM55yL5LuW5Lus5Zyo5Yir55qE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5oiQ5LqG5pu05Yqg5Y6J5a6z55qE5Lq644CC6ICM5oiR5pyA5Y6J5a6z55qE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LuW5Lus54af5oKJ44CCPC9wPjxwPjxlbT42Ni48L2VtPuaIkemXrumjjuWE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8muacieS4ieW5tOeahOS/nei0qOacn+WQl++8n+mjjuWEv+a3oeeskeiR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WGu+e7k+iRl+WSseW3seeahOW/g++8jOaYr+S4jeS8muWPmOi0qO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i0qOeahO+8jOS8muaYr+WTquS/nei0qOacn+OAguWboOS4uuWug+ayoeacie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iKre+8jOivtOS4jeWumuWTquaXtu+8jOW3s+aYpeaaluiKseW8gO+8muWT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+iOuumjnueHleiInuOAgjwvcD48cD48ZW0+NjcuPC9lbT7kuIDkuKrkurrouqvov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sLHlrrnmmJPlr4Llr57jgILkvYbkuIDkuKrkurrlv4Pph4zmsqH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qbromZrjgII8L3A+PHA+PGVtPjY4LjwvZW0+5Yir5Zyo5peg5YWz55qE5Lq65Li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S55bC95b+D5py677yM5Yir5Zyo5bCP5aSE5b6u5Yip5LiK6K6h6L6D5aSq5aS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J5reA77yM6Z2Z5b+D5YGa5LqL77yM5Lq655Sf5peg6aG75oOK5aSp5Yqo5Zy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aW944CCPC9wPjxwPjxlbT42OS48L2VtPuWlveWDj+avj+asoe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+i+WkluOAguWcqOaIkeS7rOacgOmcgOimgeacieS4gOS4quS6uuWOu+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+gOW+gOWIsOacgOWQjumDveaYr+iHquW3seS4gOS4quS6uuaMu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sqHmnInlip7ms5Xni6DkuIvlv4Pmior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miZTmjonjgILlhbPkuo7kvaDnmoTorrDlv4bpg73mirnmjonjgIL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msqHnlKjjgILlj6/kvaDov5jmmK/nprvlvID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4as6L+H6YKj5q6155yL6LCB6YO95YOP5L2g77yM5bmy5LuA5LmI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ZCs55qE5q2M6YO95piv5YWz5LqO5L2g55qE5pel5a2Q77yM5b6I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Y+v5Lul5LiN6Zeu5b2S5pyf77yM5LiN55So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aXtuWAme+8jOWcqOe5geWNjua4suafk+eahOWfjuW4guWkn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HuuWOu+i1sOi1sO+8jOWlveWDj++8jOS5n+aMuuWIq+iHtO+8geaYr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uWuiemAuOeahOS6uuWPjeiAjOWQkeW+gOWklueVjOeahOa1ruWNju+8jOiA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eahOS6uuWNtOaDs+i/h+W5s+mdmeeahCYjMzk755Sf5rS777yM56uf5oiQ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y48L2VtPuaui+e8uuWwseaYr+WtpOeLrO+8jOWvu+axguW8peih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RhuiEseWtpOeLrOOAguW9k+S4gOS4quWtpOeLrOWvu+aJvuWPpuS4gOS4q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+8jOS+v+acieS6hueIseeahOassuacm+OAgjwvcD48cD48ZW0+NzQ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5voi6blsLHmmK/lv4PngbXmsqHmnInlvZLlsZ7vvIzkuI3nrqHkvaDnn6X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b/kuI3mib/orqTjgII8L3A+PHA+PGVtPjc1LjwvZW0+5oiR5oOz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Oz5Lqr5Y+X5LiA56eN6L6D5Li65b275bqV55qE5a2k54us44CC5oiR5oO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yr5ri45a6M5YWo5LiW55WM77yM5Zyo6L+Z5Liq5Lqk6YCa5Y+R6L6+55qE546w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f5aeL55qE5pa55byP77yM5oSf5Y+X552A6L+Z5Liq5LiW55WM5LiK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tpOeLrOS4jeaYr+S4gOenjeiEvuaAp+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OAgjwvcD48cD48ZW0+NzcuPC9lbT7kuI3mhL/mhI/phpLmnaXml7bvvIzlj7D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sITlnKjlopnkuIrlj6rmnInmiJHlraTni6znmoTouqvlvb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Cx5YOP5a+S5Yas6YeM55qE5Yi654ys77yM5LqS55u46Z2g5b6X5aSq6L+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655eb77yb5b285q2k56a75b6X5aSq6L+c77yM5Y+I6KeJ5b6X5a+S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vguWvnuaYr+S6uuaAp+S4reWbnuW9kuiHqueEtueahO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+8jOWvguWvnuS4gOeUn+e7iOWwhuS4juaIkeS7rOWmguW9semaj+W9ou+8jOWWp+m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WvguWvnu+8jOaYr+S4gOenjeW/g+Wig++8jOWvguWvnuaYr+aEn+ini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OeahOS6uuS4jeWQjOeahOaEn+WPl+OAgjwvcD48cD48ZW0+ODAuPC9lbT7miJ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oiKznpZ7lppnkuI7lronpnZnogIzlj4jorqnmiJHlh4Tlr4LnmoTpu5HlpJzjgI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IvmnIjkuq7nmoTlhYnoipLmlaPluIPlnKjmoJHnmoTmnp3lj7bkuIrjgILmhJ/o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p3lkozlhYnlnKjlvLrlgaXnmoTlvq7po47kuK3mgoTmgoTlnLDmkYfmm7P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Liq5Lq655qE5pe25YCZ77yM5bi45bi45Lya5oOz5Yi56YK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2k5a+C77yM5pyA57uI5Lya5bGe5LqO6Z2S54Gv5Y+k5Yi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suS8pO+8jOi/meS4quWtl+ecvOWkqui/h+e7neacm++8jOiAjOS8pOaEn+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+8jOa3oea3oeeahOS8pOW/g++8jOa3oea3oeeahOaAneW/t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DcwYTdvbDh3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3MGE3b2w4d2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49B604B5387A8799CDA3113EAD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