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ED8A33980FEE997A54F0D1DD8E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ED8A33980FEE997A54F0D1DD8E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ZW/56+H55+t5Y+l5a2QN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oOz5pyA6Zq+6L+H55qE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5LiN6KeB44CC6ICM5piv6YGH6KeB5LqG77yM5b6X5Yiw5LqG77yM5Y205Y+I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44CC54S25ZCO5b+D5LiK5L6/5Zug5q2k57qg57uT5oiQ5LqG5LiA6YGT55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p5L2g5LuA5LmI5pe25YCZ55a877yM5bCx5LuA5LmI5pe25YCZ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Oz6KaB5b+Y6K6w5LiA5q615oSf5oOF77yM5pa55rOV5rC46L+c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5pe26Ze05ZKM5paw5qyi44CC6KaB5piv5pe26Ze05ZKM5paw5qyi5Lmf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5LiA5q615oSf5oOF77yM5Y6f5Zug5Y+q5pyJ5LiA5Liq77ya5pe26Ze0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aw5qyi5LiN5aSf5aW944CCPC9wPjxwPjxlbT4zLjwvZW0+5aaC5p6c5b2T5Yi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L2g5Li65aW95Y+L77yM5piv5LiN5piv5bCx5LiN5Lya5pyJ5LmL5ZCO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4ix5LiK5L2g5piv5a+55piv6ZSZ77yM5L2G5oiR55y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ul5YmN5L2g57uZ6L+H55qE5b+r5LmQ77yM546w5Zyo6YO96Zmq552A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ZCO5p2l77yM5oiR55qE5pWF5LqL6YeM5LiN5Y+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+e5oiR6Ieq5bex6YO95om+5LiN5Yiw5LqG44CC5LiA5q615oSf5oO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L5LiN5Yiw5pyq5p2l77yM5Lmf5oSf5Y+X5LiN5Yiw5b2T5LiL77yM6YKj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aB5pep5Lik5riF77yM5L2g5piv5L2g5oiR5piv5oiR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6ICB55qE77yM5biM5pyb5Yiw5pe277yM5L2g5LuN5Zyo5oiR6Lqr6L6544CC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Y+q6KaB5L2g6ZyA6KaB5oiR55qE5pe25YCZ77yM5oiR5bCx5L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jniZyZHF1bzvlm57kvaDnmoTouqvovrnjgILkvaDkvb/lvpfmiJHnmoTnlJ/mt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niLHvvIzov5jmnInms6rjgII8L3A+PHA+PGVtPjYuPC9lbT7lho3op4Hkuo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gqPkuYjniLHkvaDvvIzomb3nhLbnrKjmi5nvvIzkvYbkuZ/liqrlipvlgZr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YDku6XmiJHkuI3pgZfmhr7kuobjgILnjrDlnKjvvIzmiJHmiorniLHmg4X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iormiJHku4XmnInnmoTkuIDngrnngrnpqoTlgrLov5jnu5nmiJH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uPC9lbT7mr5TlraTni6zmm7Tlj6/mgrLnmoTkuovmg4XlsLH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h6rlt7HlvojlraTni6zvvIzljbTnlKjnnYDkuIDkupvkuovmg4XmnaXljovliL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pqpflvpfoh6rlt7Hpg73kuI3nm7jkv6Hoh6rlt7HlvojlraTni6zjgIL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oXlv4PvvIznu4jlvZLov5jmmK/lraTni6znmoTjgII8L3A+PHA+PGVtPj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4nlvpflv4PlipvkuqTnmIHvvIzku4DkuYjpg73kuI3mg7PlgZrvvIzlj6r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kuIDkuKrkurrlvoXnnYDvvJvmnInml7blgJnvvIzop4nlvpflv4Pph4zmhov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nmoTmhJ/mg4XmsqHmnInlm57miqXvvIzlj6rmg7PlnKjmsqHkurr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3kuIDlnLrjgII8L3A+PHA+PGVtPjkuPC9lbT7kvaDor7TllpzmrKLmiJ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4blpIfljbjkuIvpmLLlpIfov47mjqXkvaDnmoTniLHmhI/vvIzlj6/kvaDooajnj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pgqPkuYjllpzmrKLmiJHvvIzkuo7mmK/miJHlj4jnqb/otbfkuobkuIDlsYLl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o7PvvIzmnIDlkI7kvaDov5jopoHmgKrmiJHnnJ/lhrfmt6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iA5Liq5Lq655qE5ruL5ZGz77yM5bCx5YOP5piv5Zad5LqG5LiA5p2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rC077yM54S25ZCO5LiA5ru05LiA5ru05Yed5oiQ54Ot5rOq77yM5a6J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655piT6K6p5LiA5Liq5Lq65oOz5b+177yM5b6A5pel55qE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M5LiK5b+D5aS044CCPC9wPjxwPjxlbT4xMS48L2VtPuS4lueVjO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eIse+8jOS4jeaYr+aBqO+8jOiAjOaYr+eGn+aCieeahOS6u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+l+mZjOeUn+OAguW+l+S4jeWIsOWbnuaKpeeahOS7mOWHuu+8jOimgeaHguW+l+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OAguWQpuWIme+8jOaJk+aJsOS6huWIq+S6uuS8p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h6rouqvmnInku7flgLzkuobvvIzmiY3kvJrlg4/lkLjpk4Hnn7P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Jroh7Pku6XliY3nmoTpmYznlJ/kurrpg73mhL/mhI/ovazouqvov4fmnaXkuI7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kuI3opoHmgKrkuJbnlYznjrDlrp7vvIzorqnoh6rlt7HlvLrlpKfmiY3mmK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b3nmoTlronlhajmhJ/jgII8L3A+PHA+PGVtPjEzLjwvZW0+5oiR5Lul5Li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Y+v6IO95pyJ5LiA54K554K55biM5pyb77yM5pyA5ZCO5Y+R546w5a+5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v6IO95piv6LSf5ouF77yM6L+Z5LiA5qyh5oiR5pS+5byD5LqG77yM5LiN5piv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77yM6ICM5piv5oiR6L+Y5pyJ5bCK5Lil77yM5oiR5Lmf5LiN5oOz57uZ5L2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xNC48L2VtPumavui/h+eahOaXtuWAmeWwseWQg+S4nOil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g+WSjOW/g+eahOi3neemu+W+iOi/ke+8jOW9k+S9oOWQg+mlseS6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iDg+S8muaMpOWNoOW/g+iEj+eahOS9jee9ru+8jOi/meagt+W/g+mH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mCo+S5iOWGt+a4he+8jOmCo+S5iOepuuiQveiQv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mr4/kuIDkuKrlvIDlp4vvvIzmr4/kuIDkuKrmlL7lvIPvvIzlj6r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v73pgJDvvIzlj6rmmK/mgJ3lv7XnmoTojaHmvL7vvIzlvpjlvorlraTni6z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6fkvKTkuIDkuKrkurrnmoTkuJbnlYzvvIzmmK/ml6DlpYjvvIzmmK/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6fkvKTnmoTlho3op4HjgII8L3A+PHA+PGVtPjE2LjwvZW0+5q+P5LiA5Liq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YO95Lya6YGH5Yiw5LiA5Liq5oeC54ix55qE5Lq677yM54S25ZC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KV5b+D6KOC6IK65pez54ix5oOF77yM54S25ZCO5YiG5byA44CC5ZCO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55qE5Lq65oWi5oWi5oeC5LqG77yM5oeC54ix55qE5Lq677yM5Y205LiN5pWi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y48L2VtPuWls+S6uuS4gOi+iOWtkOa0u+eahOWkque0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HquW3semDveS4jeePjeaDnOiHquW3se+8jOmCo+S5iOi/mOS8muacieiw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S9oO+8gea0u+edgOWwseimgea0u+WHuuiHquW3seeahOeyvuW9qe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ecvOWFie+8jOS9oOaYr+S4uuiHquW3seiAjO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vaDlj6/ku6XkuIDovojlrZDkuI3nmbvlsbHvvIzkvYbkvaDlv4PkuK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uqflsbHjgILlroPkvb/kvaDmgLvlvoDpq5jlpITniKzvvIzlroPkvb/kvaD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vmlpfnmoTmlrnlkJHvvIzlroPkvb/kvaDku7vkvZXkuIDliLvmiqzotbflpLT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oh6rlt7HnmoTluIzmnJvjgII8L3A+PHA+PGVtPjE5LjwvZW0+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Wj5LqG77yM5Zue5b+G6YO95reh5LqG77yb55yL552A55yL552A77yM5bCx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5Lmf5pqX5LqG77yb5ZCs552A5ZCs552A77yM5bCx6YaS5LqG77yM5byA5aeL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qG77yb5Zue5aS05Y+R546w77yM5L2g5LiN6KeB5LqG77yM56qB54S25oiR5Lm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eci++8jOS4luS6uuWkmuWlh+aAquOAg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S4jeWIsO+8jOW+l+WIsOS6huS4jeePjeaDnO+8jOWcqOS4gOi1t+aXtuaAgOe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AgOW/te+8jOaAgOW/teeahOaDs+ebuOinge+8jOebuOingeeahOWPiOaBq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WFtuS4gOeUn++8jOa7oeaYr+mBl+aGvuOAgjwvcD48cD48ZW0+MjE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hqzov4fpgqPmrrXvvIznnIvosIHpg73lg4/kvaDvvIznnIvku4DkuYjpg73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rYzlhajmmK/lhbPkuo7kvaDnmoTml6XlrZDvvIzlvojluoblubjvvIzmiJH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brliKnnmoTvvIzkuI3pl67lvZLmnJ/vvIzkuI3lho3ogZTns7vvvIzkuI3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yLjwvZW0+5q+P5Yiw5aSc5rex5Lq66Z2Z77yM5oiR5omN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CN5oSf5b+D6YW477yM5a2k5Y2V55qE5Lq65b+D5piT56KO77yM5oC7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M5Y+M5a+55a+577yM5omN5oSf6KeJ77yM5LiA5Liq5Lq65aW95a2k5Y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bey5LiN5Zyo77yM55yf5b+D5bey5LiN566X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+8jOiQvee6ouaXoOaVsO+8jOWTgOS8pOmBjeWcsO+8jOeci+edgOmi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seWEv++8jOW/g++8jOS4gOasoeasoeeWvOeXm+OAgue6ouiJsueOq+eRsO+8jO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S4rem7r+eEtuWHi+iQve+8jOWcqOiNkuiKnOeahOW5tOWNjumHjOW9ouaIkO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aYjuWqmueahOS8pOeXleOAgjwvcD48cD48ZW0+MjQuPC9lbT7lkI7mnaXvvIz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ho3kuZ/mhJ/liqjkuI3kuobmiJHvvIzkvaDkuI3orqTnnJ/vvIzmiJHkvr/kuI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lJnnmoTkurrlsLHmmK/plJnnmoTkurrvvIzku47mnaXkuI3kvJrlm6DkuLr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miJbogIXog73nhqzlpJrngrnml7bpl7TvvIzlsLHlj5jmiJDlr7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+Q5bm05p+Q5pyI5p+Q5pel77yM5oiR55yL5LqG5L2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rex5Yi744CC5p+Q5bm05p+Q5pyI5p+Q5pel77yM5oSP5aSW5ZKM5L2g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b+D5Yqo44CC5oCO55+l5pel5a2Q5LiA5LmF77yM5L2g5bCx5LiJ5LiJ5Lik5Lik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m95bm977yM5YGc5Zyo5oiR5b+D5LiK44CCPC9wPjxwPjxlbT4yNi48L2VtPu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ahOebuOS/oeWSjOacn+W+he+8jOS4gOasoeWPiOS4gOasoeeahOWkseacm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+8jOaIkeaDs+aIkeW3sue7j+S4jeaVouWGjeWOu+WQrOS/oeaJgOiwk+eahOWuieaO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6huOAguWwsei/numCo+S4quacgOmHjeimgeeahOetieW+he+8jOaIkeS5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aRh+S6huOAgjwvcD48cD48ZW0+MjcuPC9lbT7mmpfmgYvkuIDkuKrkurr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pg73mmK/nlJznlJznmoTvvIzmr4/lpKnnmoTppa3oj5zpg73mmK/lj6/lj6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moTlv4Pmg4Xpg73mmK/mhInmgqbnmoTjgILkvaDpl67miJHmgI7kuYj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iLHkuIrkvaDkuobvvIzov5npg73mmK/kurLouqv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L+Z5Liq5LiW55WM5pys5bCx5piv5YK755Oc55qE54uC5qy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K75b6X5b+D55SY5oOF5oS/77yM5omA5Lul5omN5YuH5pWi5YGa6Ieq5bex77yM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Zyw6K6k55yf5rWq6LS55Lq655Sf44CC5YW25a6e5LiA55u06Zmq552A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qG5LiN6LW355qE6Ieq5bex44CCPC9wPjxwPjxlbT4yOS48L2VtP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0u+e7meiHquW3seeci++8jOiAjOS4lOeskeWuueimgeeJueWIq+eBv+eDgu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eahOaMh+aMh+eCueeCue+8jOWBmuWlveS9oOiHquW3se+8jOiuqe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6uumrmOaUgOS4jei1t++8jOiuqeeci+W+l+i1t+S9oOeahOS6uuab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mnInmsqHmnInor5Xov4flm57ov4flpLTljrv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DkuKrkurrnmoTogYrlpKnorrDlvZXvvIzku47kuIDlvIDlp4vliLDnjrDlnKj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nnYDlsLHnrJHkuobvvIznrJHnnYDnrJHnnYDlsLHlk63kuobvvIz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znlJ/otbDov5HkvaDvvIznhLblkI7lho3pmYznlJ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I6r5ZCN55qE5oOF57uq5LiN5aW977yM5LiN5oOz5ZKM5Lu75L2V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oOz5LiA5Liq5Lq66Z2Z6Z2Z55qE5Y+R5ZGG44CC5pyJ5pe25YCZ6KeJ5b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N6Ium77yM6Ium55qE5piv5rKh5pyJ57uT5p6c55qE562J5b6F77yM5Yiw5pyA5ZC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iv6Ieq5oiR44CCPC9wPjxwPjxlbT4zMi48L2VtPuS6uueUn+eahO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4gOautei3r+mcgOimgeiHquW3sei1sO+8jOS4gOS6m+S6i+mcgOimg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Jm+W+l+S4i+S9oOWwsei1ou+8m+S6uueahOWHuuWcuumhuuW6j+W+iOmHjeimg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FqemFiuWkp+mGieeahOS6uu+8jOazqOWumuayoeWKnuazlemAgeS9oO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nkupvkurrlvojlubjnpo/vvIzkuIDnnKjnnLzvvIz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kuobkuIDmlbTkuKrmsLjov5zjgILmnInkupvkurrlvojlubjov5DvvIzmiYvkuID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otbfotbDov4fkuobnmb7lubTjgILmnInkupvkurrmmI7mmI7lvojliqr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ku4DkuYjpg73mlLnlj5jkuI3kuobjgII8L3A+PHA+PGVtPjM0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LqG77yM5bCx5piv57K+5ZOB5LiA5Lu277yM5YCS5LiL5LqG77yM5bCx5piv5Lmx55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77yM5pS+5byD5LqG77yM5L2g5bCx5piv56yR6K+d5LiA5q6177yM5oiQ5Yqf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We6K+d5LiA5puy77yM5oy65L2P5LqG77yM5L2g5bCx5piv5Lq655S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77yBPC9wPjxwPjxlbT4zNS48L2VtPuS9oOWPr+S7peW/veeVpeaI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WPr+S7peaMpemcjeaIkeeahOeDreaDhe+8jOeUmuiHs+WPr+S7peS4jeeUqO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ayruS4p+WSjOmavui/h++8jOS9huavj+S4gOS4quS6uueahOS7mOWHuu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eIseaDheaIkeS4jeimgeS6hu+8jOS9oOaIkeS5n+S4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vablvIDov5zkuobov5jmnInkuIvkuIDotp/vvIzkurrnmoTlv4P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lsLHlho3kuZ/mib7kuI3lm57kuobjgILlnKjov5nkuKrmsqHmnInkurrmg4X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pb3lpb3nj43mg5zlr7nkvaDlpb3nmoTkurrvvIzkuJbnlYzpgqPkuY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miorkvaDnnIvlvpflvojph43jgII8L3A+PHA+PGVtPjM3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5pS+5byD5L2g77yM5Y+q5piv5peg5rOV5YaN5o6l5Y+X5L2g5Lu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B5LiN5ZCI6YCC55qE5pa55byP5p2l5a+55b6F5oiR44CC5LiN5oS/5oSP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4K56YO95LiN576O5Li977yM5LiA54K56YO95LiN56ym5ZCI5oiR5pys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YeM44CCPC9wPjxwPjxlbT4zOC48L2VtPuacieS6m+eXm++8jOacieS6m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aHguOAguWWnOasouWcqOWtpOeLrOeahOWknOmHjOe/u+i1t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iq+iHquW3sea3seWfi+W/g+W6leeahOW+gOS6i++8jOW+l+WIsOeah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kseWOu+eahO+8jOacieenjeaBjeeEtuWmguaip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nIDlpb3nmoTniLHmg4XlpJrnroDljZXvvIzlm5vkuKrmnaHku7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kuZ/llpzmrKLmiJHjgILmiJHpgILlkIjkvaDvvIzkvaDkuZ/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nIDlpb3nmoTniLHmg4XlpJrlpI3mnYLvvIzlm5vkuKrmnaHku7bvvIzmnInkur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qbrvvIzmnInkurrkuInnvLrkuIDjgII8L3A+PHA+PGVtPjQwLjwvZW0+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f6LCF5LiA5Liq5Lq677yM6K+055m95LqG5Y+q5piv5LiN5oOz5aSx5Y675LuW77y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5qE5q+P5LiA5qC55Yi677yM5L2G5oS/6IO96ZqP552A5pe25YWJ5rWB6Y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Wi5oWi56Oo5bmz77yM5q+V56uf5piv5oiR54ix55qE5Lq677yM5oiR6IO95aSf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0MS48L2VtPuacieS6m+S6i+W+iOiuqeaIkeaXoO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/mOi1t+eahOWImOa1t++8jOWGsOWGt+eahOaJi++8jOi/mOaciemBpei/n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cieS4gOS6m+S4nOilv+aIkeaDs+WwveWKm+iAjOS4uu+8jOavlOWmguWAkum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eGrOWknOeahOeYvu+8jOi/mOaciemBpei/n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nJ/mraPmnInmsJTotKjnmoTmt5HlpbPvvIzku47kuI3ngqvogIDlpbn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vvIzlpbnkuI3lkYror4nkurrlpbnor7vov4fku4DkuYjkuabvvIzljr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vvIzmnInlpJrlsJHku7booaPmnI3vvIzkubDov4fku4DkuYjnj6D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msqHmnInoh6rljZHmhJ/jgII8L3A+PHA+PGVtPjQzLjwvZW0+5oiR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5So5aSa5bCR5pe26Ze05oqK5L2g5b+Y5LqG77yM5Lmf5LiN5pWi5L+d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f55qE5oqK5L2g5b+Y5LqG77yM5oiR5Y+q6IO95YOP546w5Zyo6L+Z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6Ze577yM5LiN5oKy5LiN5Zac77yM5a6J5a6J6Z2Z6Z2Z55qE5LiO5L2g77yM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44CCPC9wPjxwPjxlbT40NC48L2VtPuayoeaciee7k+WxgOeahOaEn+aDh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+8m+S4jeiDveaLpeacieeahOS6uu+8jOaAu+S8muW/mOiusOOAg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S8pOeXm++8jOWGjea3seeahOeXm++8jOS8pOWPo+aAu+S8mueXiuaEi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i/h+WOu+eIseW+l+a3se+8jOS4gOWIhuW8gOWwseWPmO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lb/lpKfku6XlkI7vvIzmiJHmiY3nn6XpgZPvvIzkvaDkuI3mmK/ljJfku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mK/opb/pm4Xlm77vvIzkvaDkuI3kvJrlqLbmiJHvvIzmiJHku6zkuYvpl7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KrmnaXvvIzkvYbmiJHniLHkvaDvvIzlsLHnrpfnn6XpgZPmiJHku6z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kuZ/niLHkvaDjgII8L3A+PHA+PGVtPjQ2LjwvZW0+5YaN54Or5omL55qE5rC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eJ77yM5YaN6aWx5ruh55qE54Ot5oOF6L+Y5piv5Lya6YCA5pWj77yM5Ya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645Lya56a75byA77yM5omA5Lul5L2g6KaB5LmW6KaB6ZW/5aSn77yM5LiN5Ya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piv5p2l5pel5pa56ZW/77yM6ICM6KaB5Lmg5oOv5Lq66LWw6Iy2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jeaHguWIq+S6uuWwseWwkeivtOivne+8jOS9oOWPr+iDv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cqOS9oOaDhee7quWkseaOp+eahOaXtuWAmeivtOWHuuadpeeahOivneaci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uW9k+S9oOimgeW8gOWPo+ivtOivneaXtu+8jOS9oOaJgOivtOeahOivn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ayiem7mOabtOacieS7t+WAvOOAgjwvcD48cD48ZW0+NDguPC9lbT7ov5nljZflop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p7kuobvvIzkuKLkuobnmoToh6rlt7HmmK/mjaHkuI3lm57mnaXkuobvvIzmiJHmkZ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6jnmoTlnLDmlrnvvIzlsLHmmK/miJHph43mlrDlvIDlp4vnmoTkvY3nva7vvIz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mjIfmlZnkuobvvIzov5nmmK/miJHnmoTmhJ/mg4XvvIzmiJHoh6rlt7HmlLbm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Ge5LqO5oiR55qE77yM5Lya5LiA55u06K6w5b6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77yM5oiR5Y+q6IO95a2m552A6Iul5peg5YW25LqL44CC55u0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77yM5Y6f5p2l5LiA5Liq5Lq65Y+v5Lul6Zq+6L+H5Yiw77yM5rKh5pyJ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iA6K+t77yM5rKh5pyJ6KGo5oOF44CCPC9wPjxwPjxlbT41MC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eahOe8mOWIhue7k+adn+S6hu+8jOaIkemDveS4jeefpemBk+iHquW3seWIs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eIsei/h+S9oO+8jOWPquefpemBk+mCo+aXtuWAmeS4uuS9oOa1gei/h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n+eahO+8jOW/g+mFuOaYr+ecn+eahO+8jOaDs+WSjOS9oOWcqOS4gOi1t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Yr+ecn+eahOOAgjwvcD48cD48ZW0+NTEuPC9lbT7kurrmnInml7blgJnkuZ/mmK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llpzmrKLnmoTkurrlvpfkuI3liLDvvIzlvpfliLDnmoTkuI3nj43mg5z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gIDnlpHvvIzlpLHljrvnmoTmgIDlv7XvvIzmgIDlv7XnmoTmg7Pnm7jop4H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gajmmZrvvIznu4jlhbbkuIDnlJ/vvIzpg73mu6HmmK/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4ix5oOF5Lit5q+P5LiA5qyh55qE5LqJ5ZC15ZKM5aeU5bGI77yM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6YCJ5oup5aal5Y2P5Y+q5Li66IO96LWw5b6X5pu06L+c77yM5L2g5a6z5oC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6L+Y5piv6KaB57un57ut56Oo5ZCI77yM5L2G5pyA57uI6L+Y5piv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yk55eV57Sv57Sv44CCPC9wPjxwPjxlbT41My48L2VtPuiHs+aDheeahOaC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juS5iOWOu+WAvuivie+8jOWvgueBreeahOW/g++8jOiuqeaIkeaAjuS5iOi/m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a0u+S4i+WOu++8jOepuueVmeS4gOWFt+ihjOWwuOi/mOWcqOiLn+W7tuaui+WW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qOi/ueeahOW/g+eXm++8jOiuqeaIkeaDs+imgeW/mOS6hu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r7nkuIDkuKrkurrnmoTlpb3mhJ/mnIDlpJrlrZjlnKg0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LaF6L+H5LqG77yM6YKj5Y+v6IO95bCx5piv54ix5LqG77yM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25LiN5piv5LiA5pe25aW95oSf77yM6ICM5piv5oiR55+l6YGT6YGH5Yiw5L2g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ZSZ6L+H5LqG5Lya5b6I5Y+v5oOc44CCPC9wPjxwPjxlbT41NS48L2VtPuWIq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8hOW+l+WNiuatu+S4jea0u+OAgeWksemtguiQvemthO+8jOWIq+iuqe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aJk+S5seS9oOeahOeUn+a0u+OAguS4jeeuoemAmui/h+WTquenj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6lOivpeaUvuS4i+mCo+S4quS4jeeIseS9oOeahOS6uu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+iEseOAgjwvcD48cD48ZW0+NTYuPC9lbT7mnInkupvkuovlvojorqnmiJHml6D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nv5jotbfnmoTliJjmtbfvvIzlhrDlhrfnmoTmiYvvvIzov5jmnInpgaXov5z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nInkuIDkupvkuJzopb/miJHmg7PlsL3lipvogIzkuLrvvIzmr5TlpoLlgJL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nhqzlpJznmoTnmL7vvIzov5jmnInpgaXov5z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Sf5oOF5bCx5piv6L+Z5qC377yM5oiR5aSx5pyb5Yiw6aG254K5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Lya5Zue5aS05LqG44CC5LiN5piv5LiN5YuH5pWi77yM5Lmf5LiN5piv5oCV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KeJ5b6X6Ieq5bex5LiN6K+l5Li65LqG5LiA5Liq6ZSZ55qE5L2g77yM5YaN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Ga6ZSZ55qE5Yaz5a6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M2hiZG83aWg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zNoYmRvN2lo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ED8A33980FEE997A54F0D1DD8E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