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DE578024E9DD414FA33C1521F5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DE578024E9DD414FA33C1521F5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YCd6ICF55qE5ZOA5oK8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W/teilv+mjjueLrOiHquWHie+8jO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WPtumXreeWj+eql++8jOayieaAneW+gOS6i+eri+aui+mYs+OAguiiq+mFkuiOq+aD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mHje+8jOi1jOS5pua2iOW+l+azvOiMtummme+8jOW9k+aXtuWPqumBk+aYr+Wvu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prOS4iumAouWvkumjn++8jOmAlOS4reWxnuaaruaY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xn+a1puacm++8jOS4jeingea0m+ahpeS6uuOAguWMl+aegeaAgOaYjuS4u++8jO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mAkOiHo+OAguaVheWbreiCoOaWreWkhO+8jOaXpeWknOafs+ado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s+iKgua4heaYjuahg+adjueske+8jOmHjueUsOiNkuWGouWPqueUn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t+aDiuWkqeWcsOm+meibh+ibsO+8jOmbqOi2s+mDiuWOn+iNieacqOaflOOAguS6uuS5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memqhOWmvuWmh++8jOWjq+eUmOeEmuatu+S4jeWFrOS+r+OAgui0pOaEmuWNg+i9vee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+8jOa7oeecvOiTrOiSv+WFseS4gOS4mOOAgjwvcD48cD48ZW0+NC48L2VtPuWbm+a1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eZveS4juWImO+8jOeZvuW5tOS6pOWIhuS4pOe7uOe8quOAguWQjOi0q+WQjOeXhem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+8jOS4gOatu+S4gOeUn+S4tOiAgeWktOOAguadr+mFkuiLsembhOWQm+S4jua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W+ruWpieaIkeefpeS4mOOAgui0pOixquiZveaugeeyvueBteWcqO+8jOW6lOWFseW+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4i+a4uOOAgjwvcD48cD48ZW0+NS48L2VtPumBremBmOaYjuaXtuWliOaVsOWl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iKs+iNieacm+WFiOihsOOAguaXoOmimOS4lumHjeadjuWVhumakO+8jOS4jeWvv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nOeJp+S5i+OAgueUu+WjgeeVmeivl+iuv+Wwj+Wwj++8jOaXl+S6rei1jOmFkue6pu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nOWPsOefpeS4juiwgeixqumlru+8jOabtOWQkeaxn+a9ruWloOS4gOWN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ouWFrOacgOWwj+WBj+aAnOWls++8jOiHquWrgem7lOWohOeZvuS6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hvuaIkeaXoOiho+aQnOiQpuetkO+8jOazpeS7luayvumFkuaLqOmHkemTtuOAgumH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eiGs+eUmOmVv+edgO+8jOiQveWPtua3u+iWquS7sOWPpOankOOAguS7iuaXpeS/uO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S4h++8jOS4juWQm+iQpeiOq+WkjeiQpeaWi+OAgjwvcD48cD48ZW0+Ny48L2VtP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lueItuW3sueZu+S7me+8jOa7oeWgguWtkOWtmei3queBteWJjeOAgue6uOeBsOWMlu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tOidtu+8jOazquihgOafk+aIkOe6ouadnOm5g+OAgumrmOmjjuS6ruiKguS5oemCu+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OmuWLpOWKs+WQjuS6uuS8oOOAguaXoOmHj+WKn+W+t+S9keWQjui+iO+8jOawuOeV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WcqOS6uumXtOOAgjwvcD48cD48ZW0+OC48L2VtPuassuWtneS6uuW3sui/nO+8jOas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S4iumavuOAguWPquWcqOW5veaipumHjO+8jOazqumAouS4pOiMq+eEtuOAguWwkeW5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Xtu+8jOS7peazquW6puiNkuW5tOOAguS7iuaZmua6quahpeS4iu+8jOS5heaAne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OAgjwvcD48cD48ZW0+OS48L2VtPuS4jeiAveWvjOi0teS4jeW/p+i0q++8jOeup+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+WPquiHquePjeOAguWyguaEj+S5neWOn+atjOiWpOmcsu+8jOWkjeaDiuS4ieW+hOau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oOOAguiNkuWbreiwgeenjeevsei+ueiPiu+8jOe8g+W4meepuueUn+ahiOS4iuWwm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W5veazieaXoOmBk+i3r++8jOWUr+S9meaYj+aciOeFp+i/t+a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K3lsoHlpJrnm7jlv5jvvIzkuL7mna/otLnlkajnq6DjgILluLjlj7nliKv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k6rnn6XnlJ/mrbvkvKTvvJ/puJ/ms6Ppk7bpkqnlhrfvvIzkurrov7fogIHph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oi6Xnm7jop4HvvIzmoYjlpLTkuInmn7Hppp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q+V5LiW5pyJ5L2V5rGC77yf6buY6buY5Li65Lq65Ly86ICB54mb44CC5omr5aK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W85LiN5pat77yM6L6e5bCY56WW5Y675YOP56m655WZ44CC6aOO5ZC56Z2Z5rC0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uo5rKQ5pil5bGx5oKx5oG75oSB44CC5rC45Yir5YS/5a2Z5Yqf5Lia5Zyo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GX5b6354Wn5Y2D56eL44CCPC9wPjxwPjxlbT4xMi48L2VtPuayiemDgemavuW+l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+8jOeXm+S8pOS4jeWtneWPquWRnOWSveOAguaAgOaAneaXp+W9seazquWPjOii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aCsuaXtumbqOS4jee7neOAguS7geW+t+W4uOiiq+S5oemCu+Wtpu+8jOeIseWtk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WuoOaHiOOAgueItuaXoOmHjeeUt+i9u+Wls+W/g++8jOS6suaBqeacquaKpeW3suS4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po47nta7po5jmrovlt7LljJbokI3vvIzms6XojrL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l5XkuJ3okKbjgILnj43ph43liKvmi4jpppnkuIDnk6PvvIzorrDliY3nlJ/jgIL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mg4XovazoloTvvIzogIzku4rnnJ/kuKrmgpTlpJrmg4XjgILlj4jliLDmlq3ogq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ITvvIzms6rlgbfpm7bjgII8L3A+PHA+PGVtPjE0LjwvZW0+5p+z5aaC55yJ77yM5Lq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bKb57uh6Zu+57ig56y86aaZ6Zuq44CC5qKm6a2C5oOK77yM6ZKf5ryP5q2H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T6I665q6L5pyI44CC5Yeg5aSa5oOF77yM5peg5aSE6K+077yM6JC96Iqx6aOe57W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44CC5bCR5bm06YOO77yM5a655piT5Yir77yM5LiA5Y676Z+z5Lmm5pat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peacm+WutuWxsea4heazqua1ge+8jOatpOaXtuazsOWys+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uaIkeaCsuW7v+i9veWFiOS4pei/nO+8jOaipuaWreS4gOW4mOm5pOW9seaCo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Oi+i6q+S4jeabvuWNuO+8jOmrmOaAgOWmgua1t+acquivtOaEgeOAguept+i/v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s+aLs+W/hu+8jOmavuaKpeaFiOaBqeaEp+S4lOe+n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4zph43muIXmmI7vvIzkurrlv4Poh6rmhIHmgJ3jgILovablo7DkuIrot6/lkIjvvIz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zln47nv6DjgILoirHokL3ojYnpvZDnlJ/vvIzojrrpo57onbblj4zmiI/jgILnqbr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7jlv4bvvIzphYzojJfogYrku6PphonjgII8L3A+PHA+PGVtPjE3LjwvZW0+6ZKf6byT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l77yM6L2m5b6S5L+D5aSc6KOF44CC5pmT5Y6o5paw5Y+Y54Gr77yM6L275p+z5pq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5Lyg6ZWc55yL5Y2O5Y+R77yM5oyB5p2v6K+d5pWF5Lmh44CC5q+P5auM5YS/5aWz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Ieq5rK+6KOz44CCPC9wPjxwPjxlbT4xOC48L2VtPumAneWOu+WFg+efp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+8jOmBl+i6q+e+veWMluWFpeiLjeepueOAguWwveW/g+ihjOWtnemBteS8pueQ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aAgOaAnemHjeS4lumjjuOAguauh+WIq+WQju+8jOW/huWwiuWuue+8jOWkmueVq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buOmAouOAguS7iueUn+WPquaGvuemu+WutuaXqe+8jOasoOaKpeS6suaBqeaXo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mn7PmmpfoirHpppnmhIHkuI3nnKDvvIzni6zlh63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gJ3lh4TnhLbjgILph47kupHlsIbpm6jmuKHlvq7mnIjvvIzmspnpuJ/luKblo7Dpo5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YXlkJHppaXlr5LmipvlvJ/lprnvvIzmr4/lm6Dml7boioLlv4blm6LlnIbjgILp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rfphZLmmI7lubTlnKjvvIzmnKrlrprokI3ok6zkvZXlpITov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B6KST57+B6L+H5LiW77yM56ul5bm05q+N5Y+I5Lqh44CC5ZG96L+Q5aSa6YW4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uh5rKn5qGR44CC5ZaE6Imv5ZCN6L+R5pKt77yM5LuB5oWI6KqJ6L+c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u5Yuk5Yqz5L2c77yM5Y675YWu5bCa5Zyo5b+Z44CC5Y+k56iA5LuN5LiN5oeI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pa55a6J6K+m44CC5YS/5aWz5aSa5oCd5b+177yM5pyL6YK75Lqm5oSf5Lyk44CC5b+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25q+N77yM5qKm6YeM6KeB6auY5aCC44CC5L6d56iA5b6A5piU6Z2i77yM5Lu/5L2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44CC6YaS5p2l5out5rOq55y877yM6Zet55uu5b+G5oKy5YeJ44CC5pyJ57yY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aN5L6N5Lqy5L6n5peB44CCPC9wPjxwPjxlbT4yMS48L2VtPua4heaYjuaXtuiK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WsO+8jOihjOi1sOa3seWxseelreaVheS6uuOAgueItuavjeemu+aIkeW3suS4g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dn+aAneW/teazqumbqOe6t+OAguaTjeWKs+S4gOeUn+S4uuWutuW6re+8jOaKmu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ri+iJsOi+m+OAguS6uui1sOiLseaYjueVmeWNg+WPpO+8jOeVmeW+l+WWhOW+t+S9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OAgjwvcD48cD48ZW0+MjIuPC9lbT7mmKjlpJzmlYXlm63ljrvvvIzkvp3ml6flp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pppnpo5jli77miJHlm57lv4bvvIzkuIDku73msZfnj6Dol4/jgILmr4/liL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naLvvIzogIHniLbli6Tnv7vogJXlnLDvvIzogIHmr43np43oirHlv5njgILkvYbmhL/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vvIzoi6bkuZDoh6rlvpzlvonjgILmnKrogq/mlpnvvIzlpKnkuI3mtYvvvIzmnID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kuIDliIbmuIXphpLvvIzlh6Dku73msonpu5jmmK/mg4XmrofjgILkuIDmmYP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lhpnmu6Hor5fnr4flvpLlr4TvvIznn63nn63lj4jplb/plb/jgILljbP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ov5jmmK/ms6rmsarmtIvjgII8L3A+PHA+PGVtPjIzLjwvZW0+5Lil54i26L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Wt6L2977yM5pio5aSc5Y+I5Zue5qKm6YeM5p2l77yb5rOq5rC05ruh55y85aSa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Lqy5LmL5oOF6Zq+6YeK5oCA44CC6KW/5aSp5a6J5aW96a2C54G15Zyo77yM5oG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ex5aaC5rW377ya5a2Q5qyy5a2d6ICM5Lqy5LiN5b6F77yM5LuK55Sf5Y2K6YC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I44CCPC9wPjxwPjxlbT4yNC48L2VtPuS4veWPpea4heaJjeWNk+S4jee+pO+8j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eWvuazque8pOe6t+OAguacseS4neW8pue7neaWueWXn+aIke+8jOeZveeOiealvO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heWQm+OAguWOhuWKq+WumuW9kuWNjuihqOm5pO+8jOeci+aihemHjeWMluWyreWkt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S4gOaipuaIkOS9leS6i++8jOeLrOacieivl+WQjea1t+WGhe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uIXmmI7ml7boioLmgJ3mlYXkurrvvIznl5vms6Pov73mgJ3ogIH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vogrLmganms73kvLzmtbfmt7HvvIzmmKXmmZbkuIfkuIjnhaflhL/ouqvjgILkuI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mhJ/kub7lnaTvvIzlhbHkuqvlpKnkvKblk6rlpITlr7v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IqC5Y+I5riF5piO77yM5ZOA5oCd5Ly06Zuo5YC+44CC5b+D57uT6ZqP6aOO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q2j6KeG5ZCs44CC6KGM5a2d5Lqy5LiN5Zyo77yM5oSf5oGp56Wt5Z2f6I6544C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mY5Yal57q477yM6Zi06Ziz5pyq5LqG5oOF44CCPC9wPjxwPjxlbT4yNy48L2VtPuW+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HjOihjO+8jOaPkuafs+WPiOa4heaYjuOAgueHleaIt+a4qeW9kuWuou+8jOS5oemC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aDheOAgueEmummmea3u+WGouWcn++8jOeHg+e6uOelreWutue/geOAguS8vOedue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++8jOeKueeEtuaAhuaEn+eUn+OAgjwvcD48cD48ZW0+MjguPC9lbT7mmKjlpJz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mJ/lvZLpm6jmnKrmlLbjgILor5fnr4fmrYznm5vkuJbvvIzmloflj7Lnu63mmK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ph4fliY3muqrmvojvvIzotaLmnaXlkI7ovojorrTjgILpn7Plrrnpmo/puaT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orniLHnvJjnlZnjgII8L3A+PHA+PGVtPjI5LjwvZW0+5riF5piO5omr5aKT6Zuo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4Gr5bm96a2C57uV6LSh5Y+w44CC56Wt5aWg6bKc6Iqx5oCd5pWF6ICB77yM54Sa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iB5b+G5YmN5ZOA44CC5Lyk5b+D5a+45pat6Lqr6Lqv5ouc77yM5qyy57ud6IKd6IK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yA44CC6ay86Jyu5Lq66Ze05peg5YaN6IGa77yM5Z2f6L656YWS5rC05b+15oOF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tOatpOmZhei1i+aLm+mtgu+8jOW7v+i9veWFiOS4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ikeOAgumavuW/mOivsumfs+aYpeWIsOWkj++8jOaAu+Wvu+eYpuW9seaZk+i/nu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mmmeelnuW+gOWutuWxsei3r++8jOmFuemFkuW/g+efpembqOmcsuaBqeOAguiD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mVv+WcqOW/hu+8jOaalua1geaxqeaxqei0r+S6jui6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mg5zplb/mmJ/okL3lpKfojZLvvIzljKPkuK3pvpnliZHmlZvlhYnoipLjgILnlZ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YzmlrDonbTonbbvvIzovpzotJ/opb/lt53ml6fmtbfmo6DjgILmho7lkb3mlofnq6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l6Dmg4XlpKnlnLDmnInlvZLol4/jgILml7bnqbroi6XorrjmiJDnqb/ot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bfmkLrlsIborr/nm5vllJDjgII8L3A+PHA+PGVtPjMyLjwvZW0+6YSC546L5aKT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a777yM56eL5pel6I2S5YeJ55+z5YW95Y2x44CC5Y2X5rih5ZCb6Iej6L2756S+56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54i26ICB5pyb5peM5peX44CC6Iux6ZuE5bey5q275Zef5L2V5Y+K77yM5aSp5L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GC5LiN5pSv44CC6I6r5ZCR6KW/5rmW5q2M5q2k5puy77yM5rC05YWJ5bGx6Imy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zMy48L2VtPua4heaYjuaXtuaXpeaWsOWdn+i/ke+8jOS4gOeC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aChOWvhOS6suOAguS6jOmmluWQn+iogOaCsuazquS4i++8jOS4ieevh+elreWPpea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tOOAguWQnuWjsOe7huazo+WtmOeni+W/te+8jOWQkOawlOi9u+aAnOidtuS5seWwmO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k+WFs+WxseWVvOadnOm4n++8jOaYpemjjuaMveeip+aOqemXsuiM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sIHnv7vkuZDlupzlh4Tlh4nmm7LvvJ/po47kuZ/okKfokKfvvIzpm6jkuZ/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mKblsL3nga/oirHlj4jkuIDlrrXjgILkuI3nn6XkvZXkuovokKbmgIDmirHvvI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ogYrvvIzphonkuZ/ml6DogYrvvIzmoqbkuZ/kvZXmm77liLDosKLmo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2P6IuS5Yas5pil6LCi77yM5a+S5pqR5b+95rWB5piT44CC5LmL5a2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rOJ77yM6YeN5aOk5rC45bm96ZqU44CC56eB5oCA6LCB5YWL5LuO77yM5re555WZ5Lq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YO25L+b5oGt5pyd5ZG977yM5Zue5b+D5Y+N5Yid5b2544CC5pyb5bqQ5oCd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a6k5oOz5omA5Y6G44CC5biP5bGP5peg6auj6au077yM57+w5aKo5pyJ6aaA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z5pyq5Y+K5q2H77yM6YGX5oyC54q55Zyo5aOB44CC5oCF5oGN5aaC5oiW5a2Y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b+h5oOK5oOV44CC5aaC5b2857+w5p6X6bif77yM5Y+M5qCW5LiA5pyd5Y+q44CC5aa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d6bG877yM5q+U55uu5Lit6Lev5p6Q44CCPC9wPjxwPjxlbT4zNi48L2VtPuS5jOWV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uaYj+S5lOacqO+8jOa4heaYjuWvkumjn+iwgeWutuWTreOAgumjjuWQueaXt+mHjue6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+8jOWPpOWik+WekuWekuaYpeiNiee7v+OAguajoOaiqOiKseaYoOeZveadqOag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u+eUn+WIq+emu+WkhOOAguWGpeWGpemHjeazieWTreS4jemXu++8jOiQp+iQp+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9kuWOu+OAgjwvcD48cD48ZW0+MzcuPC9lbT7nm7jpgYflnKjmoqbkuK3vvIz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6Hlt77jgILmuIXmmI7ljrvmiavlopPvvIzlj6rop4HkuIDlnJ/loIbjgILlpLHokL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vvIzkuL7nm67kuKTojKvojKvjgILkurrnlJ/mg4Xpmr7kuobvvIzmhL/nu63ku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M4LjwvZW0+6YeN6L+H6ZiK6Zeo5LiH5LqL6Z2e77yM5ZCM5p2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ZCM5b2S77yf5qKn5qGQ5Y2K5q275riF6Zyc5ZCO77yM5aS055m96biz6biv5aS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Y6f5LiK6I2J77yM6Zyy5Yid5pme44CC5pen5qCW5paw5Z6F5Lik5L6d5L6d44C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n5ZCs5Y2X56qX6Zuo77yM6LCB5aSN5oyR54Gv5aSc6KGl6KGj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WPkeerpeminOmbheW/l+Wuj++8jOS4uemdkuWmmeeslOiRl+W5s+eUn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4n+ivreahg+a6kOaipu+8jOiZjuWVuOi9puWWp+m+memprOaDheOAguWvjOi0te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qeivmOmqqO+8jOmftuWNjui/h+mameerueaWi+i0nuOAguaYpeWxseS9nOe6uOawt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neS5ieays+i+ueeZvum5pOm4o+OAgjwvcD48cD48ZW0+NDAuPC9lbT7oooXoooX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nbbkubHnurfvvIzmuIXmmI7npa3npYDms6rlgL7nm4bjgILmgJ3ogYbniLborq3lk6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vIzmg7Pop4HkurLlrrnllormlq3prYLjgILpmpDmhr7pmr7mtojnvp7kvZzlpbP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KrmiqXmhKfkuLrkurrjgILlv4PnpYjkuJbkuIrova7lm57lnKjvvIzkuIvovojlgb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3kvKbjgII8L3A+PHA+PGVtPjQxLjwvZW0+57uG6Zuo5riF5piO5Yeg57yV5a+S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Sv6KeB5p2P6Iqx5q6L44CC5Y2D6Iis5b6A5LqL5rKJ5rGf5bqV77yM5LiA6Zi1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aL5Z2b44CC5reR5aWz5oqx5oSB5LyR5byV6ZWc77yM5Lmm55Sf5bCG6ICB6I6r5Yet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qC55qCR5Y+26ZqP6aOO6JC977yM5oS/5Z2Q56O75rqq5pS+6ZKT56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sOWKn+S8n+S4mui0r+WPpOS7iu+8jOW8gOWkqeWKiOWcsOWP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rOaOjOS5vuWdpOaDiuWNjuWkj++8jOS4jeS4luaBqeazvea2puWtkOWtmeOAgum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S6kei2heWNg+WPpO+8jOaXt+WPpOWlh+WKn+ebiuS4h+awkeOAguWQvueUn+acieWF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qemcsu+8jOe7iOeUn+aAgOW/teW/g+S4reelnuOAgjwvcD48cD48ZW0+NDMuPC9lbT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oXlhoXmlYXkurrlsYXvvIzluq3pmaLmtbfmo6DmtIHogIzohbTjgILmsYnnm7jmiY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JblhqDvvIzotKTlprvngbXlt6fkuI3lkI3omZrjgILplb/msZ/kuJzljrvoi7Hlk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srPkvp3nhLbpuaTog4zouq/jgILljZfmtbfms6LmtpvmrYzkuIfph4zvvIzljJ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jonooajku5npl77jgII8L3A+PHA+PGVtPjQ0LjwvZW0+5o+h5ou/57q66L2m5b+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6qB54S25Zyo55y85YmN44CC57uH5biD57yg57uz6Z6L5bqV57qz77yM5oi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q+N5LiN6Zey44CC57Ku5rK555+t5bCR5a6B5oyo6aW/77yM5oyR6YCJ57K+6aO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aL44CC55Sf6YGH6Imw6L6b6Zq+6Ium5ZG977yM5oCd5oCA5ZaE5Li+5oe/5b63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8gOW6nOaxn+WNl+WcsOacm+Wwiu+8jOaXoOWkmuavm+i0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QnuOAguS9leWbvuiylOiZjuaWueenu+iKgu+8jOWPjeW8leiymeixuuWwveWFp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azlemCo+WuueWuveasoeW+i++8jOaXtuWQjeavleern+ivr+a3sea6kOOAguWNseeW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iee7iOWlmuihpe+8jOe+nuingeivuOWFrOWcsOS4i+mt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tLzkvZzkuLvlsIbvvIzlsI/otLzkuLrlgY/oo6jjgILmnYDkurrlpoLojYnoj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osIHog73mlK/vvJ/miprpqa3kuIDlpLHmiYDvvIzljJbkuLrni5DkuI7ni7jjgIL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u7/mnpfovojvvIzlj6/nlKjov5jlj6/nlpHjgII8L3A+PHA+PGVtPjQ3LjwvZW0+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4i25Lqy6IqC77yM5LiH6K+t5oCd5Lil6K+J5rGo572X44CC5LqU6L295oKg5oK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2z77yM5LiA5pa55Ya35Ya36ImQ5b+n5rOK44CC5aSp5aCC5oKo6ICB5a6J5bq35Y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a625Lq65L+x552m5ZKM44CC56Wt57K95qS/5bqt55a85rOq5b+G77yM5oOa5p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Sx5YS/5q2M44CCPC9wPjxwPjxlbT40OC48L2VtPuekvuaXpeWutuWutumZpOWik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WkhOWkhOS4iuWdn+eDn+OAgue7v+adqOaKm+e1ruayvuaWsOW5m++8jOm7keef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ivieaXp+iogOOAgueDp+e6uOS4uuaAneWJjei+iOWlve+8jOeHg+WGpeaVmeWMl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pOOAgumYtOmYs+iZvemYu+S6suaDhei3r++8jOebuOW/teiDveiQpuWNjuiDpe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q5jljp/msJTpnK3lhrfokKfntKLvvIzpm6rln5/po47pnJzo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7/jgILnu7TmiqTnu5/kuIDluLjotbTol4/vvIzlhbPlv4Plu7rorr7kuI3lvqrn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mkanpobbmsJHmgIDmlazvvIzor5rnpZ3mnK3lr7rlg6flv4bmhYjjgILph5HloZT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4rnjK7kuIrvvIzov73mgJ3lvoDkuovkvLTlr5Lpo5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ye5LiH5py15pyb5bGx5Lmh77yM57Sr6ZmM5LiA5bGC5biD546J6Zyc44CC55qT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OF5YiH5YiH77yM5qKn5qGQ55uW6aaW5oSP5YeJ5YeJ44CC5aSp5aCC6Zi75oyh6a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Zyw55WM6Zq+6YCa6YWS6L+b6IKg44CC56Wt5aWg5Lqy5Lq654Gv5Yeg55uP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q454Gr55y85aSa5pyb77yBPC9wPjxwPjxlbT41MS48L2VtPuazquWSveWNtO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QkeS7juWJjeaClOiWhOaDhe+8jOWHreS7l+S4uemdkumHjeecgeivhu+8j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S8pOW/g+eUu+S4jeaIkOOAguWIq+ivreW/kuWIhuaYju+8jOWNiOWknOm5o+m5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GkuOAguWNv+iHquaXqemGkuS+rOiHquaipu+8jOabtOabtO+8jOazo+Wwvemjjuaq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Tg+OAgjwvcD48cD48ZW0+NTIuPC9lbT7nu5Plj5HkuLrlpKvlpofvvIzkuo7ku4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jgILnm7jnnIvnirnkuI3otrPvvIzkvZXlhrXmmK/plb/mjZDvvIHmiJHprJPlt7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raTouqvlroHkuYXlhajvvJ/nu4jlvZPkuI7lkIznqbTvvIzmnKrmrbvms6rmtp/m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05bGx5qWa6am/5Zub5bm05Lit77yM5LiA6KeB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5a6544CC5peF5oGo5YWx6aOO6L+e5aSc6LW377yM6Z+25YWJ6ZqP6YWS6JGX5Lq6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25YW06Zeo5aSW5pSA6Iqx5Yir77yM6YeH55+z5rGf5aS05bim6Zuo6YCi44CC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D5L2V6K6h5piv77yM6Lev6L655oiI55Sy5q2j6YeN6Ye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juS6keaal+mjjuaRp+afs++8jOWZqeiAl+S8oOadpembqOazquWllOOAguWF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jsOaCsuWwlOWOu++8jOWUkOivl+eWvummluaBuOWQm+mtguOAguixquaDhemTuOa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WcqO+8jOWEkuWjq+WeguWQjeWygeaciOWtmOOAguatpOWOu+W9k+aAnemZquadju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glOagvOW+i+i1i+S5vuWdpOOAgjwvcD48cD48ZW0+NTUuPC9lbT7lpJzmoqbluLj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vbHmuIXvvIzkurLmganoi6XmtbfniLblqIHnm4jjgILmiJDlrrblirPoi6blpZTlm5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ml4/mrKPlu7bkuIDohInojaPjgILpqb7puaTlpKnloILmnb7mn4/ojILvvIzlvZL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pzprYTprYLlubPjgILkvKTlv4PmnInotJ/mt7vlv6DlrZ3vvIzpgJ3kvZHlhL/lrZn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qjjgII8L3A+PHA+PGVtPjU2LjwvZW0+5LuK5bKB5riF5piO5b+D5qyy6KOC77yM5pen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KT5Y+j6Zq+5byA44CC5YeE5YeE5YeG5aSH5ZCr5oKy6LWw77yM5Y6G5Y6G55WZ6L+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2l44CC5LiA6Lev6Lqr5rKJ5oCd6ICB54i277yM5ruh5bGx6I2J6Z2h5b+15pil6I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36Zuo57uP5pe26L+H77yM6L+c5qCR5q6L5bSW5Y2K5aOB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iKguWPiOa4heaYju+8jOWTgOaAneS8tOmbqOWAvuOAguW/g+e7k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iu+8jOadr+mFkuato+inhuWQrOOAguWPiuWtneS6suS4jeWcqO+8jOaEn+aBqeelreWd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hOivreaJmOWGpee6uO+8jOmYtOmYs+acquS6hu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Kvmn4/lhYTlr7vnn63op4HvvIzlkIjlrrblha3lj6PlhaXpu4Tms4njgIL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zmlofmmI7lnLDvvIzlrZTlrZ/phZ3phb/ljY7lpI/lpKnjgILnoqPnn7Pmtarpu5H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bbvvIzmtY7lt57pm6rnmb3lgYfmlofovanvvJ/nuYHljY7pl7nluILlm6LlnIb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u6Hpl6jlrp7lnKjmgJzvvJ88L3A+PHA+PGVtPjU5LjwvZW0+5pyd5L2c6L275a+S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i077yM5oSB5Lit5LiN6KeJ5bey5pil5rex44CC6JC96Iqx5pyJ5rOq5Zu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6bif5peg5oOF6Ieq5Y+k5LuK44CC5pWF5Zu95rGf5bGx5b6S5qKm5a+Q77yM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I6ZSA5rKJ44CC6b6Z6JuH5Zub5rW35b2S5peg5omA77yM5a+S6aOf5bm05bm05o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i/s+ebtOWkq+S9lee7hu+8jOahpeWNseWPr+W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nOWxseaeq+Wklua3oe+8jOegtOWxi+m6pui+ueWtpOOAguWuv+iNieaYpemjjuWP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oeWOu+WygeaXoOOAguaiqOiKseiHquWvkumjn++8jOaXtuiKguWPquaEgeS6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63oh7PlrrbkuKXms6rnnLzojKvvvIznu4/lubTnprvmga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qDjgILkvZXloKrniLblpbPkurLnvJjnn63vvIzmnKrop6PmtYHlubTlrqLot6/pl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nu4jmnInlrprvvIzkurrnlJ/mnInlrprljbTml6DluLjjgILlh4TnhLb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IXmmI7pm6jvvIzlpLHmgJnlh6HlsJjnmb7lkbPlh4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peg56uv5LqU5Y2B5bym77yM5LiA5bym5LiA5p+x5oCd5Y2O5bm044CC5bqE55Sf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36J206J2277yM5pyb5bid5pil5b+D5omY5p2c6bmD44CC5rKn5rW35pyI5piO54+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JOd55Sw5pel5pqW546J55Sf54Of44CC5q2k5oOF5Y+v5b6F5oiQ6L+95b+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e25bey5oOY54S244CCPC9wPjxwPjxlbT42My48L2VtPuS4nOmZhuabpuWNh+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+8jOWNl+WxseWymuWQkOaYoOmYs+aYpeOAguiCg+aBrei2s+atpeW8gOiln+iv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uOW/g+minOWPqemmluWRu+OAguaiqOazquWHhOWHhOmZtuWQjuWXo++8jOadvua2m+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pOWFiOS6uuOAguaJv+Wuo+e0oOS4muS6qOihoueVhe+8jOS4vuW+t+WeguiNo+iRhua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sqfmtbfojKvojKvkuovmraPmgqzvvIzoirHnuqL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pLmlrDpspzjgILmn7Poir3nqI3luKbkuInliIbnp4DvvIzntKDpnaLluLjkuLTkuI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gILmgI7lpYjpnZLkuJ3mirnpm6rnmb3vvIzku7vnlLHlv4PlooPmi5PpppnnpoXjgI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sJHkvKTmgIDms6rvvIzlr4TlnKjkurrpl7Tlm5vmnIjlpK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WJ54Of54Gr5riF5piO5pel77yM5q2M5ZOt5oKy5qyi5Z+O5biC6Ze0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ZqP5Lic5rSb5rC077yM6LCB5a625Y+I6JGs5YyX6YKZ5bGx44CC5Lit5qGl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g5bey77yM5LiL5rih6Iif6Iiq5Lqm5LiN6Zey44CC5Yai5aKT57Sv57Sv5Lq65om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95Lic5oCF5pyb6bmk6aOe6L+Y44CCPC9wPjxwPjxlbT42Ni48L2VtPuWkqeS9v+e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coOaGvu+8jOWMu+eUn+mAhui3r+WPpOmBk+W9kuOAguaCsumcnOWFpemsk+eItuav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hOW1jOerpeminOWPqumbgeWRhuOAgumbquiejeWGsOWMluaYpeW3seiHs++8jOad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ihgOayoeWUpOWbnuOAguS8l+aAneeXm+WkhOS9leaXtuivie+8jOacm+aciOaiq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dpeOAgjwvcD48cD48ZW0+NjcuPC9lbT7lhL/ml7blsI/mm7LmgLvmgqDmiaz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vvIzlsL3pn7blhYnjgILlkI7pmaLpnZLnqJ7vvIznp4vliLDmi77nsq7lv5njgI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bfmo6DmkYflqproiJ7vvIzonbblhL/miI/vvIzosLHljY7nq6DjgILlv73nhLb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ni4LvvIzmnKrmgJ3ph4/vvIzms6rljYPooYzjgILnurXmmK/oirHmtZPvvIznur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bHpppnvvIznurXmmK/lo7bkuK3plb/ml6XmnIjvvIzmnIDpmr7lv5jvvIzmmK/nprvk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X5YyX5bGx5aS05aSa5aKT55Sw77yM5riF5piO56W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q354S244CC57q454Gw6aOe5L2c55m96J206J2277yM5rOq6KGA5p+T5oiQ57qi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6JC954uQ54u455yg5Yai5LiK77yM5aSc5b2S5YS/5aWz56yR54Gv5YmN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6aG75b2T6YaJ77yM5LiA5ru05L2V5pu+5Yiw5Lmd5rO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ayieeLrOaBkOadr+i+uemFku+8jOasoeesrOmCgOS6keWghumbquepuuOAgui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uaIkOaCsuaCvOaZr++8jOaAneaAgOW3suS9nOWIq+adpemjjuOAgua7oeWktOen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Zve+8jOS4h+Wtl+e6ouesuuWtl+Wtl+ept+OAguaIluiuuOefreivl+mavuih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WinuazquecvOaYr+acpuiDp+OAgjwvcD48cD48ZW0+NzAuPC9lbT7kuIfngrnnjK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JDokLzvvIzlq6PnhLblm57lh7rlh6HlsJjjgILnp7vmnaXlj6Tlr7rnp43mnLHpl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lr5Lpo5/kuobvvIzlj4jmmK/kuIDlubTmmKXjgILnu4blubLmn5TmnaHmiY3mlb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r7votbfoh6rlvq7lm6DjgILnu7/kupHolL3ml6XmoJHovpPlm7fjgILmiJDpmL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7vvIzorrDlj5bnp43oirHkurrjgII8L3A+PHA+PGVtPjcxLjwvZW0+6Ze76YGT5bG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uN5Li654Gr5b+M6L6w44CC6YCU5Lit55SY5byD5pel77yM5rGf5LiK6Ium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rC057+75YKs5rOq77yM5a+S54Gw5pu05Ly05Lq644CC5Li55b+D57uI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Li66LCB5paw44CCPC9wPjxwPjxlbT43Mi48L2VtPui/nOWvhOS5oeaEge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mOS+nemCruelqOivtOebuOaAneOAguS6lOmZteW5tOWwkemeremhveeWvu+8jOWb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puuetluS4lueVuOOAgueZveeOieiLpueTnOaJrOekvueot++8jOmrmOalvOWvu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eXtOOAgumVv+acm+S4pOWyuOWutuS4jeiQve+8jOmjmOaziuWNiueUn+atjOacie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73kvKDlmanogJfms6rnm4jnm4jvvIzlpKnlppLor5fn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uaTooYzjgILmu6Hohbnoi7HmiY3mrYzlsoHmnIjvvIzkuIDouqvlgrLpqqjmirXlip/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lsbHkuI3oiI3or43lkJ/mn7PvvIzpu5HmsLTnirnnv7vpn7Xluqblo7DjgILpm4X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ZLnlZnlhbjojIPvvIzlkI7mmIbnp4nnrJTotYvppqjoja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2l5pC65omL5qKm5ZCM5ri477yM5pmo6LW355uI5be+5rOq6I6r5pS244CC5ry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qr5LiJ5bqm55eF77yM5ZK46Ziz5a6/6I2J5YWr5Zue56eL44CC5ZCb5Z+L5rOJ5LiL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qo77yM5oiR5a+E5Lq66Ze06Zuq5ruh5aS044CC6Zi/5Y2r6Z+p6YOO55u45qy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w6Iyr5pin5b6X55+l5LiN77yfPC9wPjxwPjxlbT43NS48L2VtPuaFiOeItumHjem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coO+8jOavj+mAouS9s+iKguazquWmguazieOAguS4gOeUn+W7ieaUv+W/oOS6juWF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nqea4hemjjuaViOWco+i0pOOAgui0o+S7u+WcqOiCqeaJtuato+S5ie+8jOe6ou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hue6oOaWnOWBj+OAguiAjOS7iumtgumthOW9kuS7memHjO+8jOWUr+i9veiLseWQje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NzYuPC9lbT7np4vpo47okKfntKLlk43nqbrluI/vvIzphZ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ovms6rmu6HooaPjgILovpvoi6blhbHlsJ3lgY/ml6nljrvvvIzkubHnprvnn6XlkK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ZLjgILlkJvkurLmnInmhKflkL7ov5jlnKjvvIznlJ/mrbvml6Dnq6/kuovmgLvpn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vKTlv4PnnIvnqJrlpbPvvIzkuIDnqpfnga/ngavnhafpuKP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+C5a+e5p+06Zeo5p2R6JC96YeM77yM5Lmf5pWZ5o+S5p+z57qq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Of5LiN5Yiw57Kk5Lq65Zu977yM5LiK5Yai5Lqm5pC65bqe6ICB5a6244CC5rGJ5a+d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peg6bqm6aWt77yM5bGx5rqq6YeO5b6E5pyJ5qKo6Iqx44CC5LiA5qi956uf6JeJ6Z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6I6r566h5Z+O5aS05aWP5pqu56yz44CCPC9wPjxwPjxlbT43OC48L2VtPueak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WGrOaciOWGt++8jOWQkembqumHjea4qeaXp+aXtuaZr+OAguW5tOW5tOS7iuaXpeel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+8jOaKiuS4quS8pOaEgeS6kemHjOmihuOAguaDs+ivtOW/g+S4reaXoOmZkOWT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S4jeefpeePoOWFpeW9seOAguS6uueUn+efreaaguaBqOWBj+mVv++8jOWkmuaDs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atpOmdmeOAgjwvcD48cD48ZW0+NzkuPC9lbT7muIXmmI7ml7boioLnpa3lj4z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gbDpo57nu5Xms6roh6rmtYHvvIzlhbvogrLkuYvmganmsLjpmr7lv5jvvIzpmLTpmLP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kIzor63vvIzkvYbmhL/kuozogIHlnKjlpKnlpb3vvIzopb/mlrnkuJbnlYzmsLj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wLjwvZW0+5Y2B5bm05by55oyH5Yeg6IuN6Iyr77yM5pen5Lqt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oCd6YeP44CC5pWF5LqL6Z+z5a6577yM55qG5piv5qKm5Lit5q6H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my5ruh77yM5LiH5a626IGa77yM5Ymp5a2k56ug44CC5YKs5Lq65paR5rOq5b6F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6YWS5p2v6Iqz77yM6K+t5b235b6o44CC5pat6IKg5bm05bm077yM5Yeg6K646ay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Y2055yL54Gw6aOe54Of54Gt5aSE77yM55+t5p2+5bKt77yM5bC96Z+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gluWxsempvua1t+W4puenpui+ve+8jOaLk+aKseS4reWOn+i/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atpOaXpeaXoOeDpuiqh+WcsOmZqe+8jOW9k+W5tOingeivtOaOp+Wkqemqh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r+iuteaBg+S4gOS4uOWbuu+8jOeOieeDm+aBkuaDreWFreW5leiwg+OAguadpeW+gOW3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vOmYheatpu+8jOS4h+W5tOWutuazleS7sOelnuWwp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pa3lpaDmgJ3nurfnurfvvIznnLzlkKvms6rnj6Dlv4bniLbkurLjgILkuIDnlJ/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vp7ovpvvvIzlho3kuZ/pmr7lkKzniLblo7Dpn7PjgILmnKrmiqXmt7HmganluL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LLlr7vlrZ3mlazlt7Lml6Dpl6jjgILmuLTmnJvmnaXnlJ/lkJHniLblpZT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kvLTluqbmmajmmI/jgII8L3A+PHA+PGVtPjgzLjwvZW0+57uT5oOz5peg56m3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P5oCd6YG/5bit5Y675rK+6KWf44CC5YCa5YWw5YKN546J5oSB6Z2e6LSo77yM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bij5a6r5oSf5ZCI6Z+z44CC6aOO5pqW5riQ5om26I235Ye65rC077yM6Zyy5rWT5Y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oiQ6Zi044CC5rGJ5rGf5aSc5aSc5am15aif5pyI77yM6ZW/54Wn5L2z5Lq65LiH6Y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VheS6uumAneWOu+S4g+WNg+aXpe+8jOW+gOS6i+i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WNgeW5tOOAguabvuWHoOWgquS4uuWlveWQjOS6i++8jOWliOS9leS4jeS5heeLrOmV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tpOaXtuiwgeS4quWFpemtguaipu+8n+eOr+S/neaXoOS6uueDp+e6uOmSseOA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vemAouWQm+eIseWtkO+8jOS4jeeUseS9v+aIkeazqua1gea2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q3lm7Tlrr/ojYnpu5jmmajmmI/vvIzml7blkKzllbzpuYPms6PlhrfprYLjgILo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gLnpn7PllK/mmK/moqbvvIzlrZ3kurLlrZ3lhbvlt7Lml6Dpl6jjgILnpa3pppnngo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nngrfvvIzlpaDphZLlnZ/liY3lpYnkupTmqL3jgILppa7ph4/mlpnnn6Xku43mnKr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hqXlj6/mnInmnY/oirHmnZHjgII8L3A+PHA+PGVtPjg2LjwvZW0+5piU5pel5oi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oSP77yM5LuK5pyd6YO95Yiw55y85YmN5p2l44CC6KGj6KOz5bey5pa96KG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7q/54q55a2Y5pyq5b+N5byA44CC5bCa5oOz5pen5oOF5oCc5ami5LuG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Km6YCB6ZKx6LSi44CC6K+a55+l5q2k5oGo5Lq65Lq65pyJ77yM6LSr6LSx5aSr5aa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OA44CCPC9wPjxwPjxlbT44Ny48L2VtPui3r+acieiuuuWGpOiwqu+8jOiogOea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OOAguepuumXu+i/gei0vuiwiu+8jOS4jeW+heebuOWtmeW8mOOAguaxn+mYlOaDn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qemrmOS9huaKmuiGuuOAguWOu+W5tOebuOmAgeWcsO+8jOaYpembqua7oem7hO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IDohZTmsrPmsLTlkJHmsarmtIvvvIznoLrpgY3mtYH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jgILppa7loqjml6DpnIDmg4rmtanlrofvvIzlkYjoirPkvZXlv4Xotbfnpa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lv4Pmvojmvojov73mmI7mnIjvvIzms6rnm67mvbjmvbjmsoHlj6TogqDjgILmra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7Dor5fmnKrlsL3vvIzmrovnrLrkvp3ml6fkvLTkuabppp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254On5rSS5ouM5ZK45qC577yM5Lik5omL6IaP6LS05oqa6KOC55eV44CC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pif6ZSE5Zyw5pep77yM6IKy5YS/5bCK6ICB5a6I5a626LSr44CC5Yeg57uP5oiO6ams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77yM5LmF5Y6G5rKn5qGR5a+M6KOV5qyj44CC54i254ix5peg6L655b+D5bqV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6Wd5aW95oSf5rSq5oGp44CCPC9wPjxwPjxlbT45MC48L2VtPue8gOeOieiBlOeP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+8jOiwgeaVmeWGpei3r+WBmuivl+S7meOAgua1ruS6keS4jeezu+WQjeWxh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MluaXoOS4uuWtl+S5kOWkqeOAguerpeWtkOino+WQn+mVv+aBqOabsu+8jOiDoeW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eQteeQtuevh+OAguaWh+eroOW3sua7oeihjOS6uuiAs++8jOS4gOW6puaAneWNv+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OAgjwvcD48cD48ZW0+OTEuPC9lbT7muIXmmI7mmq7mmKXph4zvvIzmgIXmnJvljJf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gILnh6fngavlvIDmlrDnhLDvvIzmoZDoirHlj5HmlYXmnp3jgILmsojlhqXmg63lso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rrTpmLvmnIvnn6XjgILkuI3lj4rmnpfpl7TpuJ/vvIzov4HkuZTlubbnvr3k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Jqk5piv5Lyk5pil5qKm6Zuo5aSp77yM5Y+v5aCq6Iqz6I2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6IqK44CC5YaF5a6Y5Yid6LWQ5riF5piO54Gr77yM5LiK55u46Zey5YiG55m95omT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mM5Lmx5Zi257qi5Y+x5ouo77yM57u/5p2o6auY5pig55S756eL5Y2D44CC5ri4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/5bmz5LqL77yM5pqX5Zac6aOO5YWJ5Ly85piU5bm0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Ds+WutueItuaciemBl+iogO+8jOW/teWIsOS7iuaXpeW/g+S4uuWuveOAg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cqOS6uumXtO+8jOS6suiHquaKiui3r+adpeaMh+eCueOAguW/g+W/g+ebuOWNs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tmOi6q+eri+WRveW7uuWutuWbreOAguaEn+W/teS6suS6uumDveWlieeMr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heaAgOaEj+e7tee7teOAgjwvcD48cD48ZW0+OTQuPC9lbT7ku4rlpKnmtJLms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mmq7pm6jmvYfmvYflnLDmnInngbXjgILojLnoi6blkKvovpvlhL/lpbP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o47mspDpm6jkuJrlip/lh63jgILmmKXompXlkJDnjonniZvlkIPojYnvvIzohYrng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qazogIHmo5rjgILkuI3lrZ3kuo7ku4rlk63mrbvljrvvvIzpu4Tms4not6/kuIrlvo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k1LjwvZW0+5pyI57y65Y+I5ZyG5LqR6Zu+5ryr77yM5a2k6Iif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Wr5LqU6L+Y44CC5pil5piO6Zuo5LiL56uv5Y2I5pel77yM6Zyc5L616I+K6aaZ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f5LuX5LmJ5bGg54uX6ams6am05bm277yM5pa95LuB5rih6JqB5a2d5oKM5Lyg44CC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aC5Zyw5Lmd5bee5ZOt77yM5ZG96L+Q5a+E5pif5Zub5a2j5qy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Huui6q+Wmguaipu+8jOmAouS6uuW8uuaEj+WkmuOAguW9kuadpeS7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suivreWQkeiwgeS9le+8n+eql+WGt+WtpOiQpOWFpe+8jOWutemVv+S4gOmb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aXoOacgOiLpu+8jOeyvueIveatpOmUgOejqO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oj4rpu4TlvIDkuI3mhJXvvIzmgJ3kurLmgLvlnKjmnIDmtZPml7bjgILopb/po47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pHkvY7pppbvvIzmnq/ms6rovbvnl5XphZLljJbor5fjgILngrnngrnmn5TogqDnqb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kuJ3kuJ3pppnprJPkubHmiJDmgrLjgILmm77nu4/kvKTmgrzkuInliIbmma/vvIz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lm5rmgI7lpYjor43vvIE8L3A+PHA+PGVtPjk4LjwvZW0+56Wt5aWg5YWI5Lq657q3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5riF5piO5pe26IqC5byV5Lyk5oKy44CC54eD6aaZ6IyU6YeO5oCd5oOF6YeN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2C54G154q26LKM55e044CC57uG6Zuo57u157u15ZCr5rOq5rC077yM6L2754Of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Z2f56KR44CC5YWJ6Zi06YCd5Y675rCR6aOO5Zyo77yM5a2d5LmJ5byY5om/6KGA6ISJ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mXu+WQm+mpvum5pOS4iuilv+Wkqe+8jOaAheaDm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mHiueEtuOAgueskeiyjOmfs+Wuuea1ruecvOmZhe+8jOaDnOWIq+awuOmAneazqua9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4iei9veaVmeaIkeino+aDkeaBqe+8jOahg+adjuiKseW8gOm7mOW/temXtOOAg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peWGpeW9vOWyuOi3r++8jOa7guayseaYpembqOmAgeW9kuiIu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JCn57Si5ZON56m65bi377yM6YWS6YaS5pu05oOo5rOq5ruh6KGj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Wx5bCd5YGP5pep5Y6777yM5Lmx56a755+l5ZCm5b6X5ZCM5b2S44CC5ZCb5Lqy5pyJ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L+Y5Zyo77yM55Sf5q275peg56uv5LqL5oC76Z2e44CC5pyA5piv5Lyk5b+D55yL56i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qX54Gv54Gr54Wn6bij5py644CCPC9wPjxwPjxlbT4xMDEuPC9lbT7pk7bluor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nZLmoqfogIHvvIzlsafnsonnp4vom6nmiavjgILph4fpppnooYzlpITouZnov57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pfnv6Dnv5jkvZXmgajkuI3og73oqIDjgILlm57lu4rkuIDlr7jnm7jmgJ3lnLD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lraTlgJrjgILog4znga/lkozmnIjlsLHoirHpmLTvvIzlt7LmmK/ljYHlubTouK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v4PjgII8L3A+PHA+PGVtPjEwMi48L2VtPuaDr+S6jumVv+WknOi/h+aYpeaXt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+Wwhumbj+msk+acieS4neOAguaipumHjOS+neeogOaFiOavjeazqu+8jOWfjuWktO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Oi+aXl+OAguW/jeeci+aci+i+iOaIkOaWsOmsvO+8jOaAkuWQkeWIgOS4m+inh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Qn+e9ouS9juecieaXoOWGmeWkhO+8jOaciOWFieWmguawtOeFp+e8ge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riF5piO5pe26IqC5YCN5oCd5Lqy77yM56Wt5omr5Z2f5aKT6ZO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i25q+N5ZCr6L6b6IKy5YS/5aWz77yM576O5b635Lyg6aKC5rC46ZW/5a2Y44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S5bGx5Z+L5YWI6aqo77yM6IuN5p2+57+g5p+P5Ly05pWF6a2C44CC5pil56eL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Gv6L+H77yM5YWI5Lq65r+A5Yqx5YuH5YmN6KGM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lJ/mrbvkuKTojKvojKvvvIzkuI3mgJ3ph4/vvIzoh6rpmr7lv5jjgILljYPph4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l6DlpITor53lh4Tlh4njgILnurXkvb/nm7jpgKLlupTkuI3or4bvvIzlsJj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lpoLpnJzjgII8L3A+PHA+PGVtPjEwNS48L2VtPuS7juadpeacieS/ruefre+8jOWy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iLjeWkqe+8n+ingeWwveS6uumXtOWmh++8jOaXoOWmgue+juS4lOi0pOOAguitrOS7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Wvv++8jOS9leS4jeWBh+WFtuW5tO+8n+W/jeatpOi/nuWfjuWune+8jOayieWfi+WQ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ie+8gTwvcD48cD48ZW0+MTA2LjwvZW0+6a2C6aOe5LiH6YeM56iL77yM5aSp5Zyw6ZqU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q275LiN5LuO5YWs5q2777yM55Sf5aaC5peg5q2k55Sf44CC5Li55b+D5rWR5py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KGA5bey5YWI5oiQ44CC5peg5aSE5aCq5oyl5rOq77yM5ZC+5LuK5Y+Y5aeT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npa3lsIrlrrbniLblopPnopHliY3vvIzpnZLnv6Dmiq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4vlronjgILpgaXmg7PmlZnoqIDlhbPliIfmhI/vvIzov73mgJ3lip3lrabntKLmsYL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vLrkuI3mg6fnqbfpgJToi6bvvIzkv63mnLTluLjlrZjlv6vkuZDppJDjgIL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lkJvlt7LljrvvvIzlpJzmt7Hku43nhaflsq3lspflr5L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leeci+S4reWFg+iKgui3r+S4iu+8jOi9pumprOWKs+mhv+aApei/lOS5oeOAgu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kuWGoueVmeS6uuW9se+8jOWTreWjsOa3ueayoemdkue6seW4kOOAguaFjue7iOi/vei/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uOmSse+8jOelluWul+aBqeaDheacquaVouW/mOOAguauoeaUueS6ieiurumavuS6h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tu+S4uuWkp+maj+S7luiRrOOAgjwvcD48cD48ZW0+MTA5LjwvZW0+5piU5pel5oi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LqL77yM5LuK5pyd6YO95Yiw55y85YmN5p2l44CC6KGj6KOz5bey5pa96KG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7q/54q55a2Y5pyq5b+N5byA44CC5bCa5oOz5pen5oOF5oCc5ami5LuG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Km6YCB6ZKx6LSi44CC6K+a55+l5q2k5oGo5Lq65Lq65pyJ77yM6LSr6LSx5aSr5aa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OA44CCPC9wPjxwPjxlbT4xMTAuPC9lbT7ov57nu7Xoi5fnqLzpl7nmuIXnp4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lpHmlpHntKvnh5XmhIHjgILkupTovb3lh4Tlv4PliJ3mibDkubHvvIzkuIDml7blgL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r7vlub3jgILokbPolaTnoqfojYnkvrXkuaHpgZPvvIzlr4Llr57pu4ToirHngrnmlYX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rlsLHpo57kupHoo4Hnpa3pmJXvvIzlk4DogqDlr7jmlq3npbflpKn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WOu+eni+S4ieS6lOaciO+8jOS7iueni+i/mOeFp+aigeOAguS7i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meiNie+8jOadpeaYpeWkjeWQkOiKs+OAguaCsuWTieS6uumBk+W8gu+8jOS4gOiwouaw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oeOAguW4mOWxj+aXouavgeaSpO+8jOW4t+W4reabtOaWveW8oOOAgua4uOWwmOaOqe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OW4kOimhuepuuW6iuOAguS4h+S6i+aXoOS4jeWwve+8jOW+kuS7pOWtmOiAh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ZCb5LiO55Sw6IuP5Y2z5pen5ri477yM5oiR5LqO5Lq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u457yq44CC5LqM5bm06ZqU57ud6buE5rOJ5LiL77yM5bC95pel5oKy5YeJ5puy5rC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l6bif5Ly86IO96b2Q54mp55CG77yM5p2P6Iqx55aR5qyy5Ly05Lq65oSB44CC5a+h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2Q5bqU5a+S6aOf77yM6YGl5pyb5rGf6Zm15LiA5rOq5rWB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lv4blj4zkurLvvIzpspzoirHkuIDmnZ/njK7mlYXkurr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blgZrnm7jmgJ3pm6jvvIzpmr7miqXniLbmr43lhbvogrLmganvvIzlrZDmrLLlhb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oXvvIzlip3lkJvnj43mg5znnLzliY3kurrjgII8L3A+PHA+PGVtPjEx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6uuWOu+mpvumdkum4vu+8jOWwmOS4luaDi+aDnOiHtOmFkuiGsOOAguWFreenqeiL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ThOaGvu+8jOW9seWxj+mavuingeeskeaYn+aGqOOAguiLjeiMq+WNl+acm+aQlOm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guWvnuW4mOmBruaLreecvOmFuOOAguiKguS6rumjjua4heiZveabsuWwve+8jOeE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WQiuW/huiCpeeUnOOAgjwvcD48cD48ZW0+MTE1LjwvZW0+5pyb5bqQ5oCd5YW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k5oOz5omA5Y6G44CC5biP5bGP5peg6auj6au077yM57+w5aKo5pyJ6aaA6L+5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pyq5Y+K5q2H77yM6YGX5oyC54q55Zyo5aOB44CC5oCF5oGN5aaC5oiW5a2Y77yM5ZGo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5oOK5oOV44CCPC9wPjxwPjxlbT4xMTYuPC9lbT7nn7PpvJPpn6nmrYzmjpjoh7znp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n6XlhbbmhI/miYDkupHkvZXvvJ/lhbnlm6DogIPlj6TljYHkuYvotKjvvIzniLDlkb3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mnInnqqDjgILmhajlj7nmm77lhYXoiILmnbXnlKjvvIzkvKTlvaLlt7LpmIX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qIDooYzlm73lrabljobnj43lvIbvvIzph43pgZPltIfmloflip/kuI3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S7luS5oeWkjeihjOW9ue+8jOmpu+mprOWIq+WtpOWdn+OAgui/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5suWcn++8jOS9juepuuacieaWreS6keOAguWvueaji+mZquiwouWChe+8jOaKiuWJ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kOWQm+OAguWUr+ingeael+iKseiQve+8jOiOuuWVvOmAgeWuoum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5qH5aSp5bmz5Zub5pe277yM55m95pel5LiA5L2V6YG977yB5Yuk5L+t5q+V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5paw5Lq65b+95aSN5pWF44CC6KG+6KOz5pWb6YGX6KKt77yM5qO65qSB5peg5a6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6JGs5Ye65YyX6Zeo77yM5b6Y5b6K5oCb5b2S6Lev44CC546J6aKc5LiN5Y+v5o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mD57qo5LiO57Sg77yB57Sv57Sv6Iqx5LiL5Z2f77yM6YOB6YOB6IyU6KW/5qCR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u5ZCM5q2k77yM6IOh5Li654us5ZOA5oWV44CCPC9wPjxwPjxlbT4xMTk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jpm6rlr4TojIXluq3vvIzljYHlhavkuKfkurLlrojlrZ3ngbXjgILkvYPlnLDmlLbn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l6XmnIjvvIznvJ3ooaPnlJ/orqHkvLTovrDmmJ/jgILkv63li6Tnq4vkuJrlhYjkurr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Xor7vkvKDlrrblkI7ll6PppqjjgILpqb7puaTlpKnloILku5nlvbHlnKjvvIz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orrDlip/pk63jgII8L3A+PHA+PGVtPjEyMC48L2VtPuafs+aenei/mOS8vOW+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qua0kua4heaYjuW/hueItuS6suOAguesg+S/oeenkeeglOiDvea1juS4lu+8jO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unuS7heiwi+i6q+OAguS4gOeUn+mFt+eIseadr+S4reeJqe+8jOWHoOW6pua3seaA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6uuOAguS4pOeiseS4iemFuOWFiOiAg+W/l++8jOWEv+WHreivl+mFkumVv+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Y+I5Yiw5Yaw5bCB77yM5qKF6Iqx5L6d5pen5LuO5a6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B5Yas5Yia5aW977yM5b+Z5a+E5oCd5Lqy56i/44CC54Gr6LW354Of5rWT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GK44CC5oOF6Zq+5LqG77yM5Yeg5qCq5p6v6I2J77yM5ZCM5L2c5Lyk5oCA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lhYjkuKXpqb7puaTljrvml6Dnl5XvvIzlmanogJfkv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m5vpgrvjgILkuIfkuqnoia/nlLDouqvlj5fntK/vvIzkuIDpopfotaTog4blv5flron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TpmLPnlYzmlq3pmLTpmLPot6/vvIznprvmgajlpKnlsYXnprvmgajkurrjgILku5np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lvZLlpKflr4LvvIznqbrnlZnlkI7ovojms6rlgL7nm4b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e7nemdkuiOsu+8jOWHoOi+huiKkumei++8jOebtOi4j+WMoeaxn+OAguWQke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sOS4i++8jOWRvOadpeaFp+i/nO+8jOePoOW4mOiwt+WPo++8jOWQuOWHuuW6t+eO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phuWoke+8jOS5neS6kemjmOa4uu+8jOS4ieWPoOa1geazieWWt+efs+WGiOOAgu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u+8n+aYr+W6kOWxsemdouebru+8jOS7lOe7huerr+ebuOOAgj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aSa5oCd57uq5o275oiQ6K+X77yM5q2l6L+f6L+f77yM5b2x5YeE5YeE44CC5rOg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77yM5aSE5aSE5piv5Lyk5oKy44CC5Lyk5ruh5Lq66Ze05L2V5qKm5Zyo77yM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Y+q5b+D55+l44CC54i25pu+5Li65oiR6LWa5a+S6LWE77yM56yU5Lit6amw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H44CC5aSa5bCR5Lqy5pyL77yM5YWx5ZOB5Liq5Lit5ruL44CC6L2s556s5bmz5Y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I77yM5oS/5p2l5LiW77yM5YaN5pyf5py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ZDUwNmd1bHN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Q1MDZndWx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DE578024E9DD414FA33C1521F5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