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B3F94C8D681A0148B2DC0C2FA0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B3F94C8D681A0148B2DC0C2FA0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r5aa75oSf5oOF5aW9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SrOS9oOS4gOWPo++8jOWwneWw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aYr+S7gOS5iOS4nOilv+WBmueahO+8jOWxheeEtui/meS5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geWFrOS9oOaYr+aIkeeahOeIse+8jOWwseeul+WPmOaIkOiAgeWk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+8jOS5n+imgeWkqeWkqeS4gOi1t+WOu+S5sOiPnO+8jOS9oOi/mOaYr+aIkeeah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wuOi/nOaYr+S9oOacgOeIse+8jOaDs+W/t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dkuays+i+ueiNie+8jOeIseS9oOeIseWIsOiAge+8m+mHjueBq+eDp+S4je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NC48L2VtPuacgOWlveeahOeIseaDh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W0h+aLnOS9oOWDj+S4quiLsembhO+8jOS9oOeWvOeIseaIke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cqOeRn+eRn+eahOeni+aEj+S4reaDs+edgO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eahOeIseaBi+WwseW+l+WIsOS6huaDiuWWnOOAgjwvcD48cD48ZW0+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elnuWlh+eahOS6i+eJqeWPq+e8mOWIhu+8jOacieS7tuW+iOa1qua8q+eahOW3pe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aDnO+8jOacieenjeW+iOi+m+mFuOeahOmBl+aGvuWPq+mUmei/h++8jOacieS7ve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eahOaXoOWliOWPq+aAneW/te+8gTwvcD48cD48ZW0+Ny48L2VtPuaLqeS4gOWfj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8g++8jOmBh+S4gOS6uueZvemmluS4jeemu++8jOmZpOS6huS9oOaIkeiwg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Ds+imgeWSjOS9oOS4gOi1t+aFouaFouiuiuiAge+8jOW8gOW8gOW/g+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OC48L2VtPuaIkeacgOWkp+eahOW8seeCueS4jeaYr+iEmui4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jwvcD48cD48ZW0+OS48L2VtPuS6uua0u+edgOacrOadpeWwseayo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9huWPquaciea0u+S4i+WOu++8jOaJjeiDveaJvuWIsOaciei2o+eahOS6i+eJ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bCx5YOP5L2g5om+5Yiw5LqG6L+Z5py16Iqx77yM5bCx5YOP5oiR5om+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Ou+W5tOe0q+mZjOmdkumXqO+8jOS7iuWutembqOmt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uOAguaWremAgeS4gOeUn+aGlOaCtO+8jOWPqua2iOWHoOS4qu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mhL/lgZrkuIDmnaHpsbzvvIzku7vkvaDnuqLng6fvvIznmb3n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krjvvIznhLblkI7ourrlnKjkvaDmuKnmn5TnmoTog4Pph4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aSp6KaB5Zyw5pu06KaB5L2g77yM5Zev77yM5aW95YOP5pyJ54K56LSq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p5Zyw5oiR5LiN6KaB5LqG5ZCn44CCPC9wPjxwPjxlbT4xMy48L2VtPuaIk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acieS9oOeahOi/nOaWue+8jOmjjumbqOWFvOeoi++8jOaKq+aYn+aIt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opoHmmK/llpzmrKLkuobliKvkurrmiJHkvJrlk63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vaDjgII8L3A+PHA+PGVtPjE1LjwvZW0+57qi6Iqx57u/5Y+25aSn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p5LiN6KeB5oOz5q275oiR77yM5L2g5piv5YmN5LiW5LiA55uP54Gv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O5Y2K55Sf44CCPC9wPjxwPjxlbT4xNi48L2VtPuWQjOmUgei/nuW/g+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Ise+8jOeIseS9oOS4jeaClO+8jOebuOaBi+awuOS5h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vvIzmmJ/mmJ/ngrnngrnvvIzmnKbog6fkuI3muIXnmoTmhJ/op4nlpK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kuobjgII8L3A+PHA+PGVtPjE4LjwvZW0+5oiR55So5bC95omA5pyJ5L+u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bC95omA5pyJ5a2X5Y+l77yM5Yiw5pyA5ZCO6KGo6L6+55qE77yM5LuN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tpOaXtu+8jOaIkei/q+WIh+eahOaDs+img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aLpeaKseS9oO+8jOe7meS9oOmAgeWOu+a4qeaal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mg7Plr7nkvaDor7TmiJHmnInkuIDpopfniLHkvaDnmoTlv4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rPku6XjgII8L3A+PHA+PGVtPjIxLjwvZW0+57uZ5oiR54m154m15L2g55qE5omL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pqW5LiA6LW36LWw44CCPC9wPjxwPjxlbT4yMi48L2VtPuWcqOW9qeS6keWNh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Bt+WBt+aKiuW5uOemj+WIu+WcqOS9oOeahOW/g+mHjO+8jOeUqOS4gOe8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ee6v++8jOWwhuS9oOaIkee0p+e0p+e7keWcqOWygeaciOWPmOi/ge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oLmnpzvvIzkvaDlnKjkuY7miJHjgILlsLH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lraTljZXkuIDkuKrkurrvvIzmiJHnnJ/nmoTlvojorqjljoz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Y+v55+l6YGT77yM5YaN5Lmf5rKh5pyJ5Lq65YOP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o5Yqo5oiR55qE5b+D5bym44CCPC9wPjxwPjxlbT4yNS48L2VtPuWWnOasouS9oO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quS8muiusuS4ieWIhu+8jOi/meagt+eVmeacieS9meWcsOaJjeiDveeVpeaY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IhuWvuOOAgjwvcD48cD48ZW0+MjYuPC9lbT7lkKzkvaDmiYDlkKzvvIzllpz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iLHkvaDmiYDniLHvvIzmiJHku6zkuIDotbfjgII8L3A+PHA+PGVtPjI3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x5piv77yM5oiR5oOz5Lqy5Lqy55qE5pe25YCZ77yM6ICM5L2g5Y206ZW/5Lq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qix5qGD5bCP5Zi044CCPC9wPjxwPjxlbT4yOC48L2VtPuS4gOWcuuaYpe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hO+8jOaIkeeahOaAneW/teS5n+mjmOiQveWcqOi/meahg+iKsembq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or63kuI3lkIjvvIzop4boi6Xku4fmlYzvvIzmg4Xnu6rlpoLmra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JHlv4PmgI7loKrnhY7nhqzvvJ/or63kuI3nu4/mhI/vvIzli7/opoHlpJr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4zlvoDlnY/ph4zmg7PvvIHmiJHmmK/nnJ/nmoTniLHkva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b6X5LiO5ZCb55u46K+A57ud77yM5YWN5pWZ55Sf5q275L2c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ecvOingeS9oO+8jOS4h+eJqeS4jeWPi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lpb3llpzmrKLkvaDvvIzmr4/lpKnnnIvliLDkvaDlkKzliLD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JHlt7Lnu4/lvojmu6HotrPkuobvvIzlkozkvaDlnKjkuIDotbfnmoTml6X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vIDlv4Plvojlubjnpo/jgII8L3A+PHA+PGVtPjMzLjwvZW0+6Zmk5Lq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O5L2g55u454ix55qE5Lq66YO95LiN5b6X5aW95q2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mZquS9oOeGrOWknO+8jOS5n+S8muWKneS9oOaXqeedoe+8jOS9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aYr+WSseS7rOS4gOi1t+edoe+8gTwvcD48cD48ZW0+MzU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kuLrlsIbmnaXliqrlipvvvIznm7jkv6HnnJ/niLHnmoTlrZjlnKjvvIz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r7QmbGRxdW875oiR54ix5L2gJnJkcXVvO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nZnlpb3vvIzmiJHkuqbkuI3ogIHvvIzlgL7miJHkuIDnlJ/kuIDkuJbvvIzmj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I8L3A+PHA+PGVtPjM3LjwvZW0+55u45oCd55qE55yf5oOF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5LiA5LqM44CCPC9wPjxwPjxlbT4zOC48L2VtPuWFs+S6juaDs+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amguWwseaYr+aDs+S9oOaKiuaIkeaQguaAgOmHjO+8jOaDs+aKsee0p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rOS9oOeahOWYtOWUh++8jOaDs+imgeS9oOivtOWjsOeIseaIke+8jOWwseaYr+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miJHku6zpg73mmK/lpb3lranlrZDvvIzmsqH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lubjnpo/jgII8L3A+PHA+PGVtPjQwLjwvZW0+5oGL54ix5piv5LiA5Liq5YG2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pyJ55qE5Lq66KKr54ix56We55So566t5bCE5Lit77yM5pyJ55qE5Lq65Y2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ez6L+b572X572R44CCPC9wPjxwPjxlbT40MS48L2VtPuavj+aZmuedoeWJje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mZrlrokmcmRxdW8777yM5piv5bGe5LqO5oiR55qE77yM5pyA566A5Y2V6IC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m456aP44CCPC9wPjxwPjxlbT40Mi48L2VtPuWFqOS4lueVjOmDveWCrOedg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En+iwouacieS9oOaAu+iDvemZquaIkeS4gOi1t+WC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kuobmg7PosIjmgYvniLHogIzljrvosIjmgYvniLHvvIz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mmK/pgqPnp43mgbDlt6fnmoTmuKnmn5TlkoznnLzph4znmoTmmJ/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m456aP5rKh5pyJ5piO5aSp77yM5Lmf5rKh5py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oCA5b+16L+H5Y6777yM5Lmf5LiN5ZCR5b6A5pyq5p2l77yM5a6D5Y+q5pyJ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ahOS4gOaYr+S9oO+8jOaIkeeahOS6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kuKTmg4Xoi6XmmK/kuYXplb/ml7bvvIzlj4jls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jgII8L3A+PHA+PGVtPjQ3LjwvZW0+5biM5pyb5L2g5piv6Z2S5p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Ly044CCPC9wPjxwPjxlbT40OC48L2VtPuS4jeiuuOS9oOmCo+S5iOaXq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WBmuWlveaXqemkkOerr+WIsOS9oOi3n+WJjeaJj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mmK/mr4/mrKHlm57pppbpg73mnInkurrnrYnkvaDvvIzkuZ/kuI3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LjmiYvpg73mnInkurrluK7kvaDjgII8L3A+PHA+PGVtPjUwLjwvZW0+6Zuo5a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C5a+e5Y+v5Lul5rWq5ryr55qE77yb5LiJ5pyI5rKh5p2l77yM6Zuo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W95LqL5oOF5Zyo562J5oiR5Lus5ZGi44CCPC9wPjxwPjxlbT41M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wseWDj+WkqeawlOmihOaKpeivtOaYjuWkqeaciembqO+8jO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aIkOaYjuWkqeacieS9oOOAgjwvcD48cD48ZW0+NTIuPC9lbT7lsLHnrpfmnIj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vvIzkuZ/mlLnlj5jkuI3kuobnoarlr7nov6nnmoTmg4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qE5piv5L2g5LiA6L6I5a2Q77yM6ICM5LiN5piv5LiA6Zi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j+WTpeWTpe+8jOWwj+WTpeWTpe+8jOaIkee7meS9oO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S4jeWlveWRgOOAgjwvcD48cD48ZW0+NTUuPC9lbT7kuIDmg7PliLDog73lkozkva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r7Tor7TnrJHnrJHluqbov4fkvZnnlJ/vvIzmiJHkvr/lr7nkvZnnlJ/ml6Dmr5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4ix5L2g5Yiw5b+Y6K6w6Ieq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GsuS4jea3oeecn+aDheeahOmFku+8jOi3neemu+aLieS4jeW8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OAguaDs+S9oO+8jOebtOWIsOWcsOiAgeWkqeiNku+8jOebtO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6DkuLrmiJHkuI3nn6XpgZPvvIzkuIvkuIDovojlrZ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gYfop4HkvaDvvIzmiYDku6XmiJHku4rnlJ/miY3kvJrpgqPkuYjliqrlipv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nkvaDjgII8L3A+PHA+PGVtPjU5LjwvZW0+6aOO5pmv5Zyo5Lit5LiH54mp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iH54mp5Lit77yM5ZCR5L2g6ICM55Sf44CCPC9wPjxwPjxlbT42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oeWJjeWPr+S7pei9u+WQu+S9oO+8jOW4jOacm+edoeaXtuWPr+S7pe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GkuadpeWPr+S7peeci+ingeS9oOOAgjwvcD48cD48ZW0+NjE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vaDouqvlkI7vvIzpnIDopoHmiJHnmoTml7blgJnlm57kuKrlpLT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qK6YKj6KqT6KiA6L276L2755qE5oi05Zyo5L2g55qE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5oiR5L+p5Liq5Lq66KaB5LiA55Sf5LiA5L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WWnOasoui/geWwse+8jOWNtOeUqOaIkeacgOW5suWHg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mpeWNj+S6humCo+S5iOS5hemCo+S5iOS5heOAgjwvcD48cD48ZW0+Nj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ojplb/vvIzkvaDkuI3nlKjlpJrlpb3vvIzmiJHllpzmrKLlsLHlpb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vvIzkvaDkuI3lq4zlvIPlsLHlpb3jgII8L3A+PHA+PGVtPjY1LjwvZW0+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uh5aSp6aOO5rKZ6aOO6JCn6Zuo5rOj77yM5aWI5L2V5Y206ZW/6Lev5ryr5ryr5qy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Kg77yM5oiR5pei6ZqP6aOO6ICM5p2l5Lqm6ZmE6Zuo6ICM5Y6777yM5Y205Y+q6Ke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Ze05LiA54mH6ZWQ57Sg44CCPC9wPjxwPjxlbT42Ni48L2VtPueIseS9oO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awuOi/nOS4uuS9oOi3s+WKqOOAgjwvcD48cD48ZW0+NjcuPC9lbT7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IDmg7PlvoXlvpflnLDmlrnku43nhLbmmK/kvaDouqvml4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aW96Zq+77yM5pS+5byD5LiA5Liq5Lq655yf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IseaIkeWQl++8n+WmguaenOaYr++8jOivt+aJv+aL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WKoe+8jOWNs+avj+WkqeaDs+aIkeWkmu+8jOavj+WkqeeIseaIkeWkmu+8jOavj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kmu+8jOavj+WkqeiBlOezu+Wkmu+8jOimgeWujOaIkOWTn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miJHop4Hov4fljYPkuIfkurrvvIzlg4/kvaDnmoTlj5H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ljbTpg73kuI3mmK/kvaDnmoTohLjjgII8L3A+PHA+PGVtPjcxLjwvZW0+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oOF6K+d77yM5L2g5YaN5LiN5ZCs5bCx6KaB6L+H5py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euoeaIkeS7rOacieWkmui/nO+8jOS9oOWPquimgei1sOS4gO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OAguaIkei1sOWJqeS4i+eahOi3r+OAgjwvcD48cD48ZW0+NzMuPC9lbT7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lkb3ph4znuqLlsJjvvIznm7jmgJ3ljYHmiJLmg4Xpmr7mib/vvIzljb/oi6X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Dlj4zkurrjgII8L3A+PHA+PGVtPjc0LjwvZW0+6Ieq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L2g77yM5Zac5qyi5L2g77yM54ix5LiK5L2g77yM5oiR5bCx5pi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44CCPC9wPjxwPjxlbT43NS48L2VtPuS9oOaYr+aIkeeahOS7iuWkqeaYj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tpOWQjueahO+8jOavj+S4gOWkqeavj+S4gOenk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ml7blhYnph4zot4zot4zmkp7mkp7lnLDmiJDplb/vvIznhLblkI7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rvlvIDmnIDliJ3nmoTmqKHmoLfjgII8L3A+PHA+PGVtPjc3LjwvZW0+5Zyo5Yi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piv5Liq5bCP6Iux6ZuE77yM5Zyo5L2g6Z2i5YmN5ZGi77yM5oiR5bCx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re36JuL44CCPC9wPjxwPjxlbT43OC48L2VtPuWOn+S7peS4uuaIkeS7r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WwseWPr+S7pei1sOWIsOWcsOiAgeiNkuOAgjwvcD48cD48ZW0+Nz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sLHmmK/mtbfmtIvvvIzmiJHml6XlpJzlnLDlpZTmtYHvvIzmmK/kuLrkuo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LmtarjgII8L3A+PHA+PGVtPjgwLjwvZW0+5Zug5Li65oiR5Lus5pu+57u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77yM5LiA6LW35Lyk5b+D6L+H77yM5omA5Lul5LiA5Lqb5LqL77yM5LiA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Sf5aSp5Yqo5Zyw77yM5Y+q6KaB5LiA54K55LiA5ru05bCx6Laz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4jOacm+aIkeeahOS4i+S4gOWcuuaBi+eI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8gOWni++8m+imgeS5iO+8jOS4gOi+iOWtk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KTmiYvnm7jnibXml6DmgKjml6DmgpTkuIDnm7TliLDogIHvvIz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v4PkuK3nmoTlrp3jgII8L3A+PHA+PGVtPjgzLjwvZW0+5pyA5b+D6YW4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Zac5qyi5LiA5Liq5Lq65Zac5qyi5b6X5aSq6K6k55yf77yM5Y205Y+I5Zyo5Lu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o6Zyy5Ye65ruh6IS45peg5omA6LCT44CCPC9wPjxwPjxlbT44NC48L2VtP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oOedgOS9oOOAgjwvcD48cD48ZW0+ODUuPC9lbT7niLHmiJHnmoTkurr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nmoTkurrmmK/miJHvvIzmhL/nlKjlv4PmiprlubPkvaDnmoTkvKTlj6PvvIzmhL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bXmiYvjgII8L3A+PHA+PGVtPjg2LjwvZW0+5YGH5aaC55Sf5rS7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5L6d54S25piv5LiA5p2h6aOO6Zuo55qE6ZW/6YCU77yM5L6d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5qE5aWU6LWw77yM6K6p5oiR5Lus57Sn57Sn5Zyw5ouJ5L2P5om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cqOS9oOWGheW/g+WkseiQveeahOaXtuWAme+8jOiusOW+l+aDs+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ODguPC9lbT7kvaDmnIDniLHnmoTmrYzvvIzmiJHorr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niLHlpoLmva7msLTvvIzmiJHkvJrllLHnu5nkva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yo5oiR6Lqr6L655b+r5LmQ5pe277yM5bm456aP5Zyo5oiR6Lqr6L65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Yiw5L2g56yR5aOw5pe277yM5bm456aP5bey57uP5Zyo5oiR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mHjuibrueUn+mVv++8jOayoeiDveaIkOS4uuiHquW3s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DvemBh+WIsOS9oOaYr+mTtuays+i1oOmAgeaIkeeahOezl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15MHZnNXZ4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teTB2ZzV2eG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B3F94C8D681A0148B2DC0C2FA0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