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57AD922EF93E94779652C6C443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57AD922EF93E94779652C6C443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E5byf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ePoOW4mOWNt+eOiealvOepuu+8jOivmu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o+WRs+ept+OAguawuOW/huW9k+WIneaciOmVv+a7oe+8jOi/nOacm+i9qeeql+eDm+aR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WPi+iwiuS4jeaYr+S4gOW5leefreaagu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W5heecn+W/g+eahOeUu+WNt++8m+WPi+iwiuS4jeaYr+S4gOaute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vhu+8jOiAjOaYr+S4gOS7veS6pOW/g+eahOebuOef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iCiee8mOaeneWPtu+8jOe7k+S6pOS6puebuOWboOOAguWbm+a1t+eahuWFhOW8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jOi3r+S6uuOAgjwvcD48cD48ZW0+NC48L2VtPuiOq+aEgeWJjei3r+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iwgeS6uuS4jeivhuWQm++8gTwvcD48cD48ZW0+NS48L2VtPuS4gOeUn+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+iOWkmu+8jOS9huS4jeiDveWkseWOu+efpeW/g+aci+WPi+OAguWboOS4uuiHq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fpeW/g+aci+WPi+i/meautee8mOWIhu+8jOiHquW3seeahOeUn+WRveaJje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1t+adpeOAgjwvcD48cD48ZW0+Ni48L2VtPuS6uueUn+i0teebuOefpe+8jOS9l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mSse+8nzwvcD48cD48ZW0+Ny48L2VtPuaci+WPi++8jOWDj+a3oea3oeeahOa4heiM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Ou+e7hue7huWcsOWTge+8jOaFouaFouWcsOmFjOWug+eahOeUmOeUnO+8jOS7l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WcsOi1sOWFpeS9oOeahOW/g+eUsO+8jOeUqOW/g+eJteaMg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i+aDhei/meS4nOilv+eOqeWlveS6huaYr+Wwj+aXtuS7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sOS6huWwseaYr+eUhOWsm+S8oOOAgjwvcD48cD48ZW0+OS48L2VtPuWAn+S4gOaen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iOiKseWFpemFku+8jOmmmeeVmeW/g+aJie+8jOS7iuaXtuW+gOaXpeaWn+a7oe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gOWkhOahg+a6kO+8jOiJr+S6uuS4jeW9ku+8jOWNg+adr+mavumGie+8jOWQnuaE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OS5n+aXoOaClOOAgjwvcD48cD48ZW0+MTAuPC9lbT7lj4vmg4Xov5nnp43kuJzopb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q7lppnvvIzmmI7mmI7osIHkuZ/msqHmnInkuYnliqHlr7nosIHlpb3vvIzkvYb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LHmmK/mhL/mhI/kuLrlvbzmraTkuKTogovmj5LliIDjgILku5bku6zku47mnaXkuI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m57miqXvvIzlj6rmg7PnnIvkvaDlvIDlvIDlv4Plv4PnmoTvvIzlvbzmraTnm7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pnaLlr7nmnKrmnaXkvr/lpb3jgII8L3A+PHA+PGVtPjExLjwvZW0+5YWE5byf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I2j5p6v5L2V5aSE6K6644CCPC9wPjxwPjxlbT4xMi48L2VtPuW/g+imge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+8jOeIseimgeiuqeS9oOeci+inge+8jOS4jeaAleaJv+iupOWvueS9oOacieWkm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s+S9oOeahOaXtuWAme+8jOebvOS9oOiDveaUtuWIsOaIkeeahOecn+aDheeVm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YTlvJ/lkIzlv4PvvIzlhbbliKnmlq3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qE5oSf5oOF5bCx5YOP54mZ6b2/77yM5o6J5LqG5bCx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OF5Lmf5piv5YGH55qE44CC5Y+L5oOF5Lmf5aW977yM54ix5oOF5Lmf572i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ZCO5oKU5peg5pyf44CCPC9wPjxwPjxlbT4xNS48L2VtPumXuuicn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XtuaMguW/te+8jOingeS6huaXtuiuqOWOjO+8jOiHquW3seiDveasuui0n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suui0n+eahOOAgjwvcD48cD48ZW0+MTYuPC9lbT7lj4vosIrpnIDopo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/oOivmuWOu+aSreenje+8jOeDreaDheWOu+eBjOa6ie+8jOWOn+WImeWOu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heino+WOu+aKpOeQhuOAgjwvcD48cD48ZW0+MTcuPC9lbT7lhYTlvJ/kvaD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lj6Xor53vvIzmiJHlsLHliLDjgII8L3A+PHA+PGVtPjE4LjwvZW0+5oCO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ZGi77yf5bCx5piv6K+05oiR5oqK5L2g55yL6YCP5LqG77yM5oiR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bCx5Y+r5YGa5aW95pyL5Y+L44CCPC9wPjxwPjxlbT4xOS48L2VtPu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S9oOiiq+WIq+S6uuasuui0n+eahOaXtuWAme+8jOaEv+aEj+S4jemhv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uui6q+iAjOWHuueahOS6uuOAgjwvcD48cD48ZW0+MjAuPC9lbT7lj4vmg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fpg6jliIbkurrpg73lnKjlhbPlv4PnmoTpo57nmoTpq5jkuI3pq5jvvIzlj6rmnI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po57nmoTntK/kuI3ntK/jgII8L3A+PHA+PGVtPjIx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Z5qC377yM5a6J6Z2Z5Zyw77yM5Yed5pyb6YKj5Lqb5pel5rKJ5pel6JC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b2S55qE5b+n5Lyk44CCPC9wPjxwPjxlbT4yMi48L2VtPuWPi+iwiueUseS4gO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l+W8gOWni++8jOWPi+aDheWFqOWHreS4gOS4quS/oeWtl+W7tue7re+8jOaci+WPi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/g+Wtl+mVv+S5he+8gTwvcD48cD48ZW0+MjMuPC9lbT7kurLmg4X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JDplb/nmoTmsoPlnJ/jgILkuIDlo7DlhYTlvJ/vvIzkuIDnlJ/lhYTlv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+N5oOc6Lqr6L6555qE5q+P5LiA5Lu95Y+L5oOF77yM5Lmf6K64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Lmf6K645Lya5reh5b+Y77yM5Lmf6K645Lya55aP6L+c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bqU6K+l6YGX5b+Y44CCPC9wPjxwPjxlbT4yNS48L2VtPuiZ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i/meS5iOWlve+8jOS9huWcqOWFseWQjOe7j+WOhui/h+eahOaXpeWtkO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dmuWumueahOW/g+OAgjwvcD48cD48ZW0+MjYuPC9lbT7kuInlj6DpmLPlhbPlo7Dl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hpnlubPml7bjgIHlhYTlvJ/mg4Xplb/kuYXjgILnprvliKvkuovvvIzlj6Tmna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pqqjogonmg4XkvZXljprjgII8L3A+PHA+PGVtPjI3LjwvZW0+5YWE5byf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qyi5ZSx77yM5Li65Yir56a777yM5Li655u46IGa77yM5Li6576O5aW9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PC9wPjxwPjxlbT4yOC48L2VtPuS4jeiuuuaYr+WkmuaDheivl+WPpe+8j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roO+8jOi/mOaYr+mXsuaah+eahOasouS5kO+8jOS7gOS5iOmDveS4jeiDveS7o+ab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S6suWvhueahOWPi+iwiuOAgjwvcD48cD48ZW0+MjkuPC9lbT7kurrlv4PpvZD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7vjgII8L3A+PHA+PGVtPjMwLjwvZW0+5LiA5Liq5Lq65ZOt77yM5LiA5Liq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M6Iez5bCR5oiR6L+Y5pyJ5LiA576k5YWE5b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eUn+S5n+WPr+S7peaYr+acgOWlveeahOmXuuicnO+8jOWls+eUn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gOWlveeahOWFhOW8n++8jOaEn+aDheWIsOS9jeaAp+WIq+S4jeaYr+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5XkuJrlsLHmmK/kuIDnqpfnjrvnkoPvvIzmiJHku6zopoH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roPvvIznhLblkI7mk6bnnYDplIvliKnnmoTnoo7niYfotbDov4fljrvvvIzooYDogon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YvlkI7lvIDlp4vkuIDkuKrlrozlhajkuI3lkIznmoTkurrnlJ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6Ze66Jyc5bCx5piv5b2T5L2g6Z2i5o2f55qE5L2g5LiN5o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Y+X5qy66LSf5Lya5ou85LqG5ZG955qE5L+d5oqk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WhmOi+ueeVmeS4i+i/h+aIkeS7rOi/vemAkOidtOidtueahOi6q+W9s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S4reaIkeS7rOmHh+aRmOmHjuaenOaXtueskeWjsOWmgumTtumTg++8jOaTjeWcu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ogOWPr+ingeaIkeS7rOi/kOWKqOeahOiEmuWNs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mnIvlj4vvvIzkuI3mmK/pgILlkIjmiJHnmoTvvIzlpbnlho3lpb3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vvIzkvYbmmK/vvIzov5nkuKrkuJbnlYzmsqHmnInmnIDlkIjp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lv4PnmoTmnIvlj4vjgII8L3A+PHA+PGVtPjM2LjwvZW0+6Ze66Jyc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OF5Lq677yM6Jm954S25LiN6IO95pe25pe26KeB6Z2i77yM5L2G5LiA5a6a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zNy48L2VtPumbqOWwhuiQve+8jOecn+aci+WPi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ueahOmCo+S4quS6uuOAgueBq+WwhueGhO+8jOecn+aci+WPi+aYr+a3u+aft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6uuiQveWQju+8jOecn+aci+WPi+aYr+WKqeWKm+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u5Hnmb3nhafniYfph4znmoTlsI/kvJnlrZDog73oubLlnKjlm7T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wzNeW5tOeahOaXtumXtOi/h+WOu+S6hu+8jOWlveWPi+S7rOWGjeWQiOW9s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r+eJqeWPmOS6hu+8jOS4jeWPmOaYr+Wkp+Wutu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4vmg4XmmK/kuIDkuKrlpYflppnnmoTnrYnlvI/vvIzlnKjlvpfliLD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ku5jlh7rvvIzlnKjku5jlh7rnmoTml7blgJnkuZ/lsLH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KGj5LiN5aaC5paw77yM5Lq65LiN5aaC5pWF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aJi+mHjOacieS9oOeahOS4keeFp++8jOaJgOS7peS9oOimgeWS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aci+WPi+OAgjwvcD48cD48ZW0+NDIuPC9lbT7lkozmrbvlhZrku6zor7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osKLosKLkvaDku6zvvIzlnKjmiJHmnIDnvo7lpb3nmoTlubTljY7ph4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jgII8L3A+PHA+PGVtPjQzLjwvZW0+5oiR55+l6YGT5piv5oiR55qE6ZS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Sf5rCU5LqG77yM5L2G5piv5L2g5Lmf5LiN6KaB5oqK5oiR5Yik5LqG5q27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K6K+J77yB5oiR6KaB5Ly45Yak77yB5oiR6KaB5omT55S16K+d77y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lueS4jeaYr+aIke+8jOS9huS7jeeEtuWPr+S7p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ebuOS8vOeahOS6uumAguWQiOS4gOi1t+asoumXue+8jOS6kuihpeeahOS6u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WPmOiAgeOAguWImuWImuWlve+8jOWlueS4pOS4qumDv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lLHkuo7mnInnm4rlj6/lm77miY3kuI7kvaDnu5PkuLrkvLTkvq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LHkuo7mnInnm4rlj6/lm77ogIzkuI7kvaDmlq3kuq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L5Y+L55qE6byT5Yqx5ZKM5qyj6LWP77yM6K6p5oiR5aSH5Y+X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5qE56Wd56aP77yM5Zyo5qKm5oOz55qE6YGT6Lev5LiK6K6p5oiR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iv5LiA5Liq5Lq65Zyo5oiY5paX44CCPC9wPjxwPjxlbT40Ny48L2VtPu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+WPmOWPr+S7peenr+e0r+aDiuS6uueahOi0qOWPmO+8jOW5s+WHoeeahOiEmuat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OmHj+mBpei/nOeahOaXhemAlOOAgjwvcD48cD48ZW0+NDguPC9lbT7lhYTlvJ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hYTlvJ/mmK/ml6DorrrkvaDmg7nlpJrlpKfnmoTnpbjkuZ/opoH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nYDnmoTkurrjgII8L3A+PHA+PGVtPjQ5LjwvZW0+5LiN6KaB55yL6LSr5a+M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J5Lq/5LiH5a626LSi6Lef5L2g5LiA5q+b6ZKx55qE5YWz57O7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645LiA5peg5omA5pyJ77yM5Y205Y+v5Lul5oqK5ZSv5LiA55qE6aaS5aS05Yi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PC9wPjxwPjxlbT41MC48L2VtPuaIkeS7rOiZveeEtuayoeacieWHuueUn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S7rOawuOi/nOmDveaYr+aDheWQjOaJi+i2s+eahOWFhOW8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6zpgqPml7bmraPlubTovbvvvIzkuI3nrqHmiJHku6z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mtbfop5Llpb3lkKfvvIzmiJHku6znmoTkuIDpopflv4PllYrvvIzmgLv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liqjjgII8L3A+PHA+PGVtPjUyLjwvZW0+5LuW5Lus5Y+r5YWE5by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E5byf77yM5Lul5ZCO6L+Y5Y+r5YWE5byf77yM5q+r5peg6KGA57yY77yM5Y20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44CCPC9wPjxwPjxlbT41My48L2VtPuacieS4gOenjeaci+WPi++8jOW5s+aXt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zu++8jOeUmuiHs+eUteivnemDveS4jeW4uOaJk++8jOWPr+aYr+Wkp+Wut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WwseWlveWDj+S7juadpeayoeacieWIhuWIq+i/h++8j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nOayoeaciei3neemu++8jOi/meaYr+acgOWlveeahOaci+WP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mnInnmoTokL3ojqvpg73mtojlpLHlnKjlpKnovrnkupHpl7TvvIzpgqP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mmK/lhYTlvJ/nm7jkvLTvvIznlLfkurrnmoTms6rkuI3ovbvmmJPmta7njr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mioroh6rlt7Hov7fmg5HliLDlpKnovrnvvIzosIHor7TnlJ/mtLvmmK/ml6DogY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7jkvLTvvIzosIHor7Tnvo7phZLmmK/lnKjlr4Llr57nl5voi6bmiY3ng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2D6YeM6buE5LqR55m95pel5pub77yM5YyX6aOO5ZC56ZuB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6I6r5oSB5YmN6Lev5peg55+l5bex77yM5aSp5LiL6LCB5Lq65LiN6K+G5Z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NgeW5tOeahOaXtumXtOW+iOmVv+i2s+S7peajgOmqj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eahOaXtumXtOW+iOefreaIkeS7rOmcgOimgeS4i+S4gOS4quWN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LniLHnmoTpl7ronJzvvIzkvaDmsLjov5zkuZ/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ml7blgJnnmoTmoLfosozvvIzmraPlm6Dlj6rmnInkvaDkuI3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mnIDlr4Llr57jgII8L3A+PHA+PGVtPjU4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pyL5Y+L5bCx5piv5Zyo5L2g54qv5LiL5LiN5Y+v5Y6f6LCF55qE6ZSZ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6uZ5Zyo5L2g6Lqr6L6555qE56yo6JuL44CCPC9wPjxwPjxlbT41OS48L2VtP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S9oOWIqeeUqOS6huWkmuWwkeS6uu+8jOiAjOaYr+S9oOW4ruWKqe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npZ3mhL/miJHnmoTlpb3lj4vlubjnpo/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lj4vosIrlnLDkuYXlpKnplb/jgII8L3A+PHA+PGVtPjYxLjwvZW0+5Ly8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m05bCR5peg55+l57uT5YWE5byf77yM6ZSZ5oqK6YWS6IKJ5b2T5oOF5LmJ44CC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peg5Lq65rWO77yM5rSe5oKJ5oOF5LmJ5piv5YGH5oSP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leaIkeS7peacqOeTnO+8jOaKpeS5i+S7peeQvOeQmuOAguWMquaKpeS5n++8jOaw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lveS5n+OAgjwvcD48cD48ZW0+NjMuPC9lbT7mnIDlpb3nmoTmnIvlj4v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lm7Dpmr7nmoTml7blgJnvvIzljbPkvb/kuI3og73mi4nkvaDkuIDmio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mjonkuIvljrvjgII8L3A+PHA+PGVtPjY0LjwvZW0+5pyL5Y+L5Ly8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aKg5rKb5rWB56a75pyA55yf55qE5a6I5YCZ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WFtuS6uu+8jOinhuWFtuWPi+OAgjwvcD48cD48ZW0+NjYuPC9lbT7kurrnlJ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t7LotrPnn6PvvIzmlq/kuJblvZPku6XlkIzmgIDop4bkuYvvvIzmtJvpmLP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pl67vvIzkuIDniYflhrDlv4PlnKjnjonlo7blhYTlvJ/msLjov73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mA6LCT5bCG5b+D5q+U5b+D77yM5pa55b6X55yf5b+D77yM6K+0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L+Z5Liq6YGT55CG44CCPC9wPjxwPjxlbT42OC48L2VtPuW5s+aXtueci+S8v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s+ezu++8jOWcqOWFs+mUruaXtuWIu+WPiOacieWHoOS4quS8muW4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vlj4vlsLHku4rlpKnkvaDkuI3lkozlpbnlpb3kuobvvIzlpb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rzkvaDoiIzmoLnnmoTkurrjgII8L3A+PHA+PGVtPjcwLjwvZW0+55yf5q2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Zyo5LiL6Zuo55qE5pe25YCZ77yM55SY5oS/5Li65L2g5pKR5Lye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FhOW8n+aYr+S7gOS5iO+8n+WFhOW8n+aYr+S4gOi1t+eW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ueS4gOi1t+WTreS4gOi1t+eske+8jOiDveWcqOS4gOS4qumlreahjOS4iuWQg+mlr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eeJm+earueahOS6uuOAgjwvcD48cD48ZW0+NzIuPC9lbT7msqH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flrabnlJ/mtLvnvLrlsJHkuobkuIDkupvoibLlvanvvIzlm57lpLTnv7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l6XorrDvvIzorrDlvZXnmoTpg73mmK/miJHkvKTmhJ/nmoTml7blhYnvvIzlj6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obkvaDjgII8L3A+PHA+PGVtPjczLjwvZW0+55S35Lq65pyJ5LiA55Wq5LqL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CI5oGL54ix77yM5pyJ5LiA56eN5L+h5Lu75YaN5Y6756ew5YWE6YGT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buOS6pOiOq+W8uuaxgu+8jOW8uuaxguS4jemmme+8jOebuOS8tO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+8jOePjeaDnOaJjeS5heOAgjwvcD48cD48ZW0+NzUuPC9lbT7lvojlpJrmmL7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rrlhbblrp7kuI3mmK/mnIvlj4vvvIzogIzlvojlpJrmmK/mnIvlj4vnmo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L7lvpflg4/mnIvlj4vjgII8L3A+PHA+PGVtPjc2LjwvZW0+5oS/6Iqx5bi45by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LuK55Sf5Li65aW95Y+L77yM5LiU6KGM5LiU5oOc77yb5LuK55Sf5Li6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5u46LSf44CCPC9wPjxwPjxlbT43Ny48L2VtPuiLpeS4jeaYr+ahg+iKse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aruiJs++8jOWPiOaAjuefpeaiqOiKseeZvembquaZr+a4he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sLTmnpzolKzoj5zkvJrov4fmnJ/vvIzpnaLljIXniZvlpbbkvJrov4f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sqHmnInmg7PliLDlj4vosIrkuZ/kvJrov4fmnJ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Iis55qE5pWF5LqL77yM5LiN6L+H55qE5oOF5Lyk77yb5piT5rC05Lq65Y6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Zyc44CCPC9wPjxwPjxlbT44MC48L2VtPuecn+ato+eahOWFhOW8n++8jOS4j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jOS4iuaOqOadr+aNouebj++8jOiAjOaYr+mFkuWxgOS4iuWKneS9oOWwk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JtZXFjNW9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ibWVxYzVve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57AD922EF93E94779652C6C443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