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2:5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4B8D4332AF4AF4D005985C44E936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B8D4332AF4AF4D005985C44E936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55+t5Y+lMjDlrZfku6XkuIs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L2g55yL55yL5L2g77yM5bm057qq6L276L27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206JeP5LqG6YKj5LmI5aSa5bKB5pyI44CCPC9wPjxwPjxlbT4yLjwvZW0+54ix5oOF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Y6K6w5pe26Ze077yM5pe26Ze05Lmf5L2/5Lq65b+Y6K6w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Lq65rW35Lit77yM6K6k5a6a5LqG5L2g77yM6L+Z5L6/5piv5oiR55qE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bCx566X5YWo5LiW55WM56a75byA5L2g77yM6L+Y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R5p2l6Zmq44CCPC9wPjxwPjxlbT41LjwvZW0+5oiR5Zyo5byA6L+H55qE546p56y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Q6JeP5LqG5aW95aSa5aW95aSa5oiR54ix5L2g44CCPC9wPjxwPjxlbT42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2g77yM5omN5om+5Yiw5LqG55CG5oOz5Lit5bm456aP55qE5oSf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L2g5piv5oiR55qE5rip5bim5rW35rSL5oCn5rCU5YCZ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qW5pqW55qE77yBPC9wPjxwPjxlbT44LjwvZW0+5L2g5o6o56qX5pyb6L+H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z5a2U5piv6Led5oiR5pyA6L+R55qE5pif44CCPC9wPjxwPjxlbT45LjwvZW0+5Y2B5bm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k6Iyr6Iyr77yM5LiN5oCd6YeP77yM6Ieq6Zq+5b+Y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eabsuW+queOr++8jOWFtuWunuWQrOeahOaYr+iHquW3seeahO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jp/mnaXmiJHnmoTmhL/mnJvlsLHpgqPkuYjlsJHvvIzphpLmnaX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kpLlqIfjgII8L3A+PHA+PGVtPjEyLjwvZW0+5a2m5YGa5aW95ZCD55qE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5yL552A5L2g5bm456aP55qE5ZCD5YWJ44CCPC9wPjxwPjxlbT4xMy48L2VtPu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S9oOW+iOS5he+8jOS9oOayoeadpe+8jOaIkeWNtOS5oOaDr+S6huetie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hL/miJHpmarkvaDotbDov4fmr4/kuIDmrrXot6/vvIznnIvov4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po47mma/jgII8L3A+PHA+PGVtPjE1LjwvZW0+5aW95aW954Wn6aG+6Ieq5bex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62J5Yiw5LiL6L6I5a2Q5YaN5p2l54ix5L2g77yBPC9wPjxwPjxlbT4xNi48L2VtP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kqueGn++8jOWwseefpemBk+WIgOWtkOW+gOWTqumHjOacg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u47mnKrmg7Pov4fopoHlhbblroPvvIzlj6rmg7PlkozkvaDmnInkuKr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5u45q+U6K+06LW35pma5a6J77yM5oiR5pu05oOz5biu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2Q55uW5aW944CCPC9wPjxwPjxlbT4xOS48L2VtPuS9oOWIq+mavui/h++8jOmjjuet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+8jOa1t+ixmuaciea1t++8jOS9oOi/mOacieaIkeOAgj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KflvpfliY3miYDmnKrmnInvvIzlvq7nrJHkuI7ms6rkv7H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oiR5Lus5Lul5ZCO5Zyo5LiA6LW377yM5L2g6LSf6LSj5a6g5oiR77yM5oiR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Y+v54ix44CCPC9wPjxwPjxlbT4yMi48L2VtPuabvue7j+i/t+aDmOeahOW/g+S4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JteW8leaIkei1sOWHuuWvguWvnuOAgjwvcD48cD48ZW0+MjMuPC9lbT7kvaDkuI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miJHlsLHkvJrotbDvvIzljbPkvb/miJHlvojllpzmrKLkvaD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6KeB5L2g5piv5ZG96L+Q55qE5a6J5o6S6ICM54ix5LiK5L2g5piv5oiR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aB44CCPC9wPjxwPjxlbT4yNS48L2VtPuS4lueVjOeahOaooeagt++8jOWPluWGs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neinhuWug+eahOebruWFieOAgjwvcD48cD48ZW0+MjYuPC9lbT7miYDosJPpo47oirH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sLHmmK/miJHmg7Pot5/kvaDosIjkuKrmgYvniLH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5a655oC75piv5Zyo5oiR6ISR5rW35Lit77yM6K6p5oiR6Zq+5b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ZmuS7gOS5iOWuie+8jOaIkeW3tOS4jeW+l+S9oOaDs+aIkeWIsO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vkOOAgjwvcD48cD48ZW0+MjkuPC9lbT7lpoLmnpzkvZnnlJ/mmK/kvaDvvIz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ZnnlJ/lsL3lv6vlvIDlp4vjgII8L3A+PHA+PGVtPjMwLjwvZW0+5LiA55Sf5Y+q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S/5oSP55So55Sf5ZG95Y675a6I5YCZ44CCPC9wPjxwPjxlbT4zMS48L2VtPuaJv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HuueOsO+8jOWkn+aIkeasouWWnOWlveWHoOW5tOOAgj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Hml6Dms5XkuLrkvaDmkpHkvJ7vvIzorqnkvaDmt4vmub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oiR5oOz6KaB55qE5b6I566A5Y2V77yM5pe25YWJ6L+Y5Zyo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zNC48L2VtPuaIkeimgeS9oOW9k+aIkeWtqeWtkOeahOWm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qeWtkOaMh+WQjeimgeS9oOWWlOOAgjwvcD48cD48ZW0+MzUuPC9lbT7miJHmg7P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kvJrlpKnlpKnpmarkvaDkuIrluILlnLrjgII8L3A+PHA+PGVtPjM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m5Yqo5L2g55qE5b+D77yM5bCx5YOP5L2g6Kem5Yqo5LqG5oiR55qE5b+D6YKj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TquacieS4jeaHgua1qua8q+eahOS6uu+8jOWPquacie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9oOeUqOW/g+eahOS6uuOAgjwvcD48cD48ZW0+MzguPC9lbT7oi43lpKnmnInmnZ/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gbfvvIzmiJHkuZ/lgbfmnaXvvIzkuojku5blgZrkuKrlhqDluKb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oS/5pyb5piv5LiA5aSc5pq05a+M77yM5LiN54S25oqx5L2g5Lmf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Ikee7meS4jeS6huS9oOWkmuWwkea4qeaalu+8jOS9h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jeWPq+WwveaIkeaJgOiDveOAgjwvcD48cD48ZW0+NDEuPC9lbT7lk6rph4zkvJr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raTni6zvvIzlj6rmmK/kuI3llpzmrKLlpLHmnJv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5qE5b6u56yR77yM5pu+57uP5oWM5Lmx6L+H5oiR55qE5bm05Y2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XouaYr+WFqOS4lueVjOmDveaKm+W8g+S6huS9oO+8jOiusOW+l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OAgjwvcD48cD48ZW0+NDQuPC9lbT7nibnliKvnmoTmg4XmhKvvvIzpgYfliLD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iLvogobmhI/nmoTph4rmlL7jgII8L3A+PHA+PGVtPjQ1LjwvZW0+5L2g5pyJ5a2k54u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YWS77yM5oS/5L2g5Lmf5pyJ5riF6aOO5ZKM6Ieq55Sx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eahOS6uuS4jemcgOimgeWkh+azqO+8jOWboOS4uuWlueWNoOS6huS4gOS4quWI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cuPC9lbT7lv6vkuZDvvIHlm6DkuLrmnInkvaDnmoTlrZj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a2m5pyA5aW955qE5Yir5Lq677yM5YGa5pyA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Iq+S6uuecvOS4reaBtumtlOeahOS9oO+8jOWN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eahOWkqeS9v+OAgjwvcD48cD48ZW0+NTAuPC9lbT7mnIDmt7HmnIDph43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lkozml7bml6XkuIDotbfmiJDplb/jgII8L3A+PHA+PGVtPjUxLjwvZW0+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pe25YCZ77yM6L+e56m65rCU6YO95piv55Sc55qE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efreaagueahOa4qeWtmO+8jOWPquimgeS9oOS4gOS4lueahOmZqu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r7nkvaDvvIzkuI3nrqHpmLTmmbTlnIbnvLrvvIzkuZ/kuI3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oiR5LiN6KaB5LiA5pe255qE5rip5pqW77yM5Y+q5oO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6Zmq5Ly044CCPC9wPjxwPjxlbT41NS48L2VtPuaZtOWkqe+8jOmYtOWkqe+8jO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mDveS4jeWPiuWSjOS9oOiBiuWkqeOAgjwvcD48cD48ZW0+NTYuPC9lbT7mmJ/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haXkvaDnnLzph4zvvIzogIzkvaDljbTokL3ov5vmiJHlv4Pph4z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646aqX5oiR77yM5aaC5p6c5L2g6aqX5oiR5oiR5Lya5b6I5Lyk5b+D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IkeeIseS9oOeahOW/g+aYr+ebtOWIsOS4lueVjOacq+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mOOAgjwvcD48cD48ZW0+NTkuPC9lbT7lkozkvaDlnKjkuIDotbflj6rmmK/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5nku7vkvZXkurrmnLrkvJrvvIHvvIE8L3A+PHA+PGVtPjYwLjwvZW0+5oiR6KaB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ip5p+U55qE5bCG5L2g5YyF5Zu044CCPC9wPjxwPjxlbT42MS48L2VtPuS9oOiLpe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uteecn+aDhe+8jOaIkeS+v+i/mOS9oOS4gOeUn+WuiOWAm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liLDkuobmnIDniLHnmoTkurrvvIzku47mraTkurrnlJ/kuIDlnLrplb/kuZD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jgII8L3A+PHA+PGVtPjYzLjwvZW0+5L2g54Om5oiR77yM5L2g5YaN54Om5oiR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5oiR44CCPC9wPjxwPjxlbT42NC48L2VtPuaIkeeahOeMq+W+iOearu+8jOWPr+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ruaIkeeuoeWug+OAgjwvcD48cD48ZW0+NjUuPC9lbT7or7fkvaDku47miJHmoqbph4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JbogIXvvIzlho3kuZ/kuI3opoHnprvlvIDjgII8L3A+PHA+PGVtPjY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piv54yr77yM5Lmd5p2h5ZG96YeM6YO95oOz5ZKM5L2g6L+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gOe+jueahOS4jeaYr+S4i+mbqOWkqe+8jOaYr+abvuS4juS9oOi6sui/h+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i+aqkOOAgjwvcD48cD48ZW0+NjguPC9lbT7kuJbnlYzov5nkuYjlpKfvvIzog73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rrnmmJPjgII8L3A+PHA+PGVtPjY5LjwvZW0+5L2g55yL5LqG5LiA5Zy655S1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LqG5LiA5Zy65L2g44CCPC9wPjxwPjxlbT43MC48L2VtPueIseS9oOaYr+S4je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+8jOS9huaYr+WFqOaUvuWcqOW/g+mHjOOAgjwvcD48cD48ZW0+NzEuPC9lbT7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lm7Dpmr7ml7bnmoTpgqPkvY3msLjov5zmlK/mjIHmiJHnmoT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iN5piv5Zug5Li65a+C5a+e5omN5oOz5L2g77yM6ICM5piv5Zug5Li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a+C5a+e44CCPC9wPjxwPjxlbT43My48L2VtPuaIkeWvu+S6huWNiueUn+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S4gOeske+8jOS+v+aYr+S6huOAgjwvcD48cD48ZW0+NzQuPC9lbT7lpb3lg4/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Inkuobpk6DnlLLvvIzkuZ/nqoHnhLbmnInkuobova/ogov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Oz5rWB5rWq6L+c5pa577yM5Y+q5oOz5Zyo5L2g6Lqr5peB5a6J5b+D5b2T5Li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T44CCPC9wPjxwPjxlbT43Ni48L2VtPuS9oOaYr+aIkeW/g+WktOS4iueahOacseeggueX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uWktOWJjeeahOeZveaciOWFieOAgjwvcD48cD48ZW0+NzcuPC9lbT7ljYrpgJTogIzlu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miYDku6XmiJHopoHnu6fnu63llpzmrKLkvaD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CV562J77yM5Y+q5oCV562J5Yiw5bC95aS05rKh5pyJ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0h+aLnOS7luWDj+S4quiLsembhO+8jOS7luWuoOeIseaIkeWDj+S4q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DAuPC9lbT7nroDljZXnmoTnlJ/mtLvvvIzkvZXlsJ3kuI3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Y7kuL3nmoTlhpLpmanjgII8L3A+PHA+PGVtPjgxLjwvZW0+5oqx552A5qKm6Ke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2h5Y6777yM5oCA552A5oOz6KeB5L2g55qE5b+D6YaS5p2l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cn+epuuS6huaIkeeahOS4quS6uuWOhuWPsu+8jOmHjeaehOS6huaIk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tOOAgjwvcD48cD48ZW0+ODMuPC9lbT7miJHllpzmrKLkvaDvvIzkuI3mmK/mg4X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ph4zor53jgII8L3A+PHA+PGVtPjg0LjwvZW0+5L2g5YOP5piv5LiA6aaW5ZSx5Yiw5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R77yM5Y205YGP54ix55qE5oOF5q2M44CCPC9wPjxwPjxlbT44NS48L2VtPuaIkeaYr+iv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uaEj+eahO+8jOS9oOaYr+aXoOWKqOS6juiht+eahOOAgjwvcD48cD48ZW0+O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miJHmnJvlkJHliKvlpITml7bvvIzku5bmnJvlkJHmiJHnmoTnm67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oiR5Y+q5pyJ5Lik5Liq5b+D5oS/77ya5Zyo5L2g6Lqr6L6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44CCPC9wPjxwPjxlbT44OC48L2VtPuiupOivhuS9oOS5i+WQju+8jOaIk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7tuigouS6i+mDveaYr+WboOS4uuS9o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2xianJuMmIwe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dsYmpybjJiMH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B8D4332AF4AF4D005985C44E936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