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970CFAA0AA720B6CDCF7AC32CB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70CFAA0AA720B6CDCF7AC32CB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rGh5oOF6K+d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LiA562UPC9wPjwvZm9udD48L2NlbnRlcj48cD48ZW0+MS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oYDlnovvvJ8mcmRxdW87JmxkcXVvO0HlnosmcmRxdW87JmxkcXVvO+S4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QhuaDs+WeiyZyZHF1bzs8L3A+PHA+PGVtPjIuPC9lbT4mbGRxdW87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2T5bCP5YG344CCJnJkcXVvO+S4uuS7gOS5iO+8nyZsZHF1bzvlm6DkuLrmiJHmg7P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mcmRxdW87PC9wPjxwPjxlbT4zLjwvZW0+JmxkcXVvO+S4gOW5tDM2N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aIkeWWnOasouWTquS4gOWkqe+8nyZyZHF1bzsmbGRxdW875oiR5Zac5qyi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aSp44CCJnJkcXVvOzwvcD48cD48ZW0+NC48L2VtPiZxdW90O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buOeahCZxdW90OyZxdW90O+S4gOeci+S9oOi/memdouebuOi/meS5iOW4h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8uuaIkSZxdW90OzwvcD48cD48ZW0+NS48L2VtPiZsZHF1bzvnuqLpopz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j6rmnInmiJHkuIDkuKomcmRxdW87JmxkcXVvO+S4jeihjO+8ge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otuS9oCZyZHF1bzs8L3A+PHA+PGVtPjYuPC9lbT4mbGRxdW87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SX5Liq5Lic6KW/77yfJnJkcXVvOyZsZHF1bzvku4DkuYgmcmRxdW87Jmx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WnOasouS9oCZyZHF1bzs8L3A+PHA+PGVtPjc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OP5LuA5LmI5ZCXPyZyZHF1bzsmbGRxdW875YOP5LuA5LmIP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w55CD44CCJnJkcXVvOyZsZHF1bzvkuLrku4DkuYg/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kLjlvJXlipvjgIImcmRxdW87PC9wPjxwPjxlbT44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7gOS5iO+8nyZyZHF1bzsmbGRxdW875oiR5bGe5YWU5a2Q5ZW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lsZ7kuo7miJHjgIImcmRxdW87PC9wPjxwPjxlbT45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/g+WcqOWTqui+ueWQl++8nyZyZHF1bzsmbGRxdW875Zyo5bem6L65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lr7nvvIzlnKjkvaDpgqPovrkmcmRxdW87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jrDlnKjlh6DngrnkuobvvJ8mcmRxdW87JmxkcXVvOzEy54K5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vvIzmmK/miJHku6zlubjnpo/nmoTotbfngrn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I3opoHovbvmmJPnm7jkv6HnlLfnlJ/nmoTosI7oqI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vlOWmguWRou+8nyZyZHF1bzsmbGRxdW875oiR5oCV5LiN5Zac5qy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IuPC9lbT4mbGRxdW875L2g55+l6YGT5L2g5ZK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JnJkcXVvOyZsZHF1bzvku4DkuYjljLrliKv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S4iu+8jOS9oOWcqOaIkeW/g+mHjCZyZHF1b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eUt+aci+WPi++8jOWSjOS9oOS4jeWPr+iDv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5uW5LqG56ug6YO96IO95Ye66Zeu6aKY77yM5L2V5Ya15L2g5Lus6L+e56ug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W44CCJnJkcXVvOzwvcD48cD48ZW0+MTQuPC9lbT4mbGRxdW875oiR6IKv5a6a5pi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LqG44CCJnJkcXVvOyZsZHF1bzvllYrvvJ8mcmRxdW87JmxkcXVvO+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mXsueahOaDs+S9oOWViu+8gSZyZHF1bzs8L3A+PHA+PGVtPjE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7peWQjuWIq+aDueaIke+8gSZyZHF1bzsmbGRxdW876YKj5oCO5LmI6KGM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Kj5LmI6ZW/77yM5oiR5oCV5L2g5b+Y5LqG5oiR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mbGRxdW875YW25a6e5oiR5piv5LiA5Liq5LiN5a655piT5Lqy6L+R55qE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lkJfvvJ/mnInlpJrkuI3kurLov5HvvJ8mcmRxdW87JmxkcXVv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aFoueDre+8jOS4jeWkquWuueaYk+aOpei/kSZyZHF1bzsmbGRxdW876YK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L77yM5bCx55+l6YGT5a655LiN5a655piT5Lqy6L+R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mbGRxdW875oiR6KeJ5b6X5oiR5Lus55qE5Y+L5oOF5Y+q6IO9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JnJkcXVvOyZsZHF1bzvkuLrku4DkuYgmcmRxdW87JmxkcXVvO+aOpeS4i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iwiOeIseaDhSZyZHF1bzs8L3A+PHA+PGVtPjE4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eaYn+aYn+acieS7gOS5iOWMuuWIq+WQlyZyZHF1bzsmbGRxdW875pif5pi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nJkcXVvOyZsZHF1bzvkvaDlnKjmiJHlv4Pph4wmcmRxdW87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IPmnIjkuI3kvJrlr7nkvaDlpb3vvIzlhavmnIjkuI3kvJrlr7nkvaD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7meS9oOS4queZveecvOOAgiZyZHF1bzsmbGRxdW87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44CCJnJkcXVvOzwvcD48cD48ZW0+MjAuPC9lbT4mcXVvdDvkvaDliLDlup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oTohJHlrZDph4zmg7PnmoTku4DkuYjlkaLvvJ8mcXVvdDsmcXVvdDvmg7P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XVvdDvjgII8L3A+PHA+PGVtPjIxLjwvZW0+JmxkcXVvO+mBh+ingeS9oOS5i+WQj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iLpuefrS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znmoTpg6jliIblvojplb8mcmRxdW87PC9wPjxwPjxlbT4yMi48L2VtPuaIk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WPo+aEn+inieWlvemXt+WViuOAguS9oO+8muaAjuS5iOWbnuS6i++8n+aYr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Ql++8n+aIke+8muS4jeaYr++8jOaYr+WboOS4uuS9oOWNoeWcqOaIkeW/g+WPo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4mbGRxdW875L2g5Li65LuA5LmI5Lmx5Yqo5oiR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iqjkvaDku4DkuYjkuoYmcmRxdW87JmxkcXVvO+aIkeeahO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0LjwvZW0+JmxkcXVvO+mrmOWGt+eahOaIkeS7juayoeacie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Iq+S6uuOAgiZyZHF1bzsmbGRxdW876YKj5L2g5Li65LuA5LmI5LiA56eS6ZKf5bC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JnJkcXVvOyZsZHF1bzvkvaDlj4jkuI3mmK/liKvkur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1sOWIsOWluemdouWJjeOAgiZsZHF1bzvmiJHliJrliJrlj5Hnjr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LzllYrvvIzlnKjmiJHpnaLliY3jgIImcmRxdW875aWzJmxkcXVvO+S7gOS5iD/osIE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lYomcmRxdW87JmxkcXVvO+S4uuS7gOS5iO+8jOaIkeWBt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Ymz8mcmRxdW87JmxkcXVvO+ayoeWRou+8jOWboOS4uuWvuemdoueahOS9oOi0v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yZHF1bzs8L3A+PHA+PGVtPjI2LjwvZW0+JmxkcXVvO+aIkeefpemBk+aci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OAgiZyZHF1bzsmbGRxdW876LCB5ZGA77yfJnJkcXVvOyZsZHF1bz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vvIE8L3A+PHA+PGVtPjI3LjwvZW0+JmxkcXVvO+eOsOWcqOWHoOeCu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L5Y2I5LiJ54K5JnJkcXVvOyZsZHF1bzvkuI3vvIzmmK/miJHku6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mcmRxdW87PC9wPjxwPjxlbT4yOC48L2VtPiZsZHF1bzv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iJHllYrvvJ8mcmRxdW87JmxkcXVvO+WViu+8n+aIkeS7gOS5iOaXtuWAmeWu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5L2g5a6z5oiR6YKj5LmI5Zac5qyi5L2g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mbGRxdW875L2g55+l6YGT5oiR5Li65LuA5LmI5oSf5YaS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nYDlh4nkuoblkJfvvJ8mcmRxdW87JmxkcXVvO+S4je+8jO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acieS4gOeCueaKteaKl+WKm+OAgiZyZHF1bzs8L3A+PHA+PGVtPjM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WkqeWPguWKoOWFrOWPuOeahOa0u+WKqO+8jOaIkeS5n+aKpeS6huS4gOS4q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ihqOa8lO+8jOS9huaYr+S7luS7rOmDveeskeivneaIke+8jOivtOaIkea8lO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gOeUn+awlOaIkeWwseWSjOS7luS7rOaJk+i1t+adpeS6hu+8jOS9huaYr+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OAgiZyZHF1bzsmbGRxdW875Lyk55qE5Lil6YeN5ZCXP+S9oOi/mOS8muihqOa8lD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eS6m+mDveS4jemHjeimge+8jOmHjeimgeeahOaYr+i/meS4qu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Ds+WSjOS9oOWcqOS4gOi1t+OAgiZyZHF1bzs8L3A+PHA+PGVtPjM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ruS9oOS4qumXrumimO+8jOiAgeeIuOiAgeWmiOiAgeWnkOiAgeWTpeiAgeWFrOWTqu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hgOe8mOWFs+ezu++8nyZyZHF1bzsmbGRxdW876ICB5YWs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Z+6ICB5amG55yf6IGq5piOJnJkcXVvOzwvcD48cD48ZW0+Mz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L2c5byK5LqG44CCJnJkcXVvO+aIkeS9nOW8iuS6hu+8n+aIk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8iu+8nyZsZHF1bzsmbGRxdW875aaC5p6c5L2g5LiN5L2c5byK77yM6YKj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iR5b+D5Lit5b6X5Yiw5ruh5YiG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Sf6KeJ6Ieq5bex5aW956yo44CCJnJkcXVvOyZsZHF1bzvmgI7kuYjkvJr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aLvvJ8mcmRxdW87JmxkcXVvO+WboOS4uuaIkemZpOS6huWWnOasouS9o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lveOAgiZyZHF1bzs8L3A+PHA+PGVtPjM0LjwvZW0+JnJkcXVvO+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l+aBi+S9oOOAgiZsZHF1bzsmcmRxdW876LCB5ZWK77yfJmxkcXVvOyZy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bGRxdW87PC9wPjxwPjxlbT4zNS48L2VtPiZsZHF1bzvmiJHkurrnlJ/kuK3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Pppa3vvIzkuIDmrKHmmK/lsI/ml7blgJnvvIzkuIDmrKHmmK/kvaDlnZDlnKjmiJ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kmcmRxdW87PC9wPjxwPjxlbT4zNi48L2VtPiZsZHF1bzvku47mra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p7DlkbzkvaDkuLrmgqjkuobjgIImcmRxdW87JmxkcXVvO+S4uuS7gOS5i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Zyo5oiR5b+D5LiK5ZGA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GRxdW875oiR5oOz5L2g55yL55yL6L+Z5Y+l6K+d55qE5YmN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ZvogonvvIznvorogonvvIznjKrogonkvaDnjJzmiJHllpzmrKL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8mcmRxdW87JmxkcXVvO+aIkeWWnOasouS9oOi/meS4quW/g+WktOiCi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ev5LiK6YGH5Yiw5LiA5Liq576O5aWz44CC5L2g77ya5ZO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q576O5aWz77yM5L2g6KeJ5b6X5aW955yL5ZCX77yf5oiR77ya5aW55YyW5Lq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2g5YyW5oiQ54Gw5aW955yL44CCPC9wPjxwPjxlbT4zO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kuIDkuIvlkJfvvJ8mcmRxdW87JmxkcXVvOy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ahOWSluWVoeW/mOWKoOezluS6hiZyZHF1bz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rOWkqeaciembqu+8jOWkj+WkqeaciembqO+8jOS9oOefpemBk+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yZyZHF1bzsmbGRxdW875pyJ5LuA5LmI77yfJnJkcXVvOyZsZHF1bzvmiJHmnI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S48L2VtPiZsZHF1bzvnnJ/nvqHmhZX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oeaFleS7gOS5iO+8nyZyZHF1bzsmbGRxdW875oul5pyJ5oiR6L+Z5LmI5Y+v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44CCJnJkcXVvOzwvcD48cD48ZW0+NDIuPC9lbT4mbGRxdW875bC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77yM5pyJ5Lq66L+95L2g5ZCX77yfJnJkcXVvOyZsZHF1bzvmsqHmn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lve+8jOaIkeWPq+ayoeaciSZyZHF1bzs8L3A+PHA+PGVtPjQ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+iwouS4h+acieW8leWKm+OAgiZyZHF1bzsmbGRxdW875bCG5oiR5ouJ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QuPC9lbT4mbGRxdW875oiR5a6z5oCV5omT6Zu3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lrrPmgJXmiZPpvL7kuYgmcmRxdW8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2pkcXRvb3c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dqZHF0b29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970CFAA0AA720B6CDCF7AC32CB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