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480A401CA4334B2444DB7B8319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480A401CA4334B2444DB7B8319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ZOy55CG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S4veWxnuS6juiHquS/oeiAhe+8jOS7juWu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ieWkh+iAhe+8jOWlh+i/ueWxnuS6juaJp+edgOiAhe+8jOaIkOWKn+WxnuS6j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i48L2VtPuaIkeaYr+aAjuagt+eahOS6uu+8jOaIk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S6hu+8m+aIkei/h+aAjuagt+eahOaXpeWtkO+8jOaIkeiHquW3seS6q+WP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WwseWlveS6huOAguiLpuaXpeWtkOiLpui/h++8jOWlveaXpeWtkOS6q+WP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S7pOaJgOacieS6uumDveaHguW+l+WSjOS6huin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eahOawlOW6puaYr+aYgummluaMuuiDuO+8jOeLrOeri+WvkuWGrO+8jOmdouWv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kp+mbqu+8jOiAjOW3jeeEtuS4jeWKqOeahOiLsembhOixquaDhe+8jOaYr+mFt+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+8jOmbt+mbqOS6pOWKoO+8jOWdkOS6juS5puaIv++8jOmdouS4jeaUueiJsu+8jOaM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mOS5pueahOmCo+S7veaCoOeEtuWugemdmeOAgjwvcD48cD48ZW0+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gOS4quetm+mAieWSjOiIjeW8g+eahOi/h+eoi++8jOWIq+WSjO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6oOe8oOOAgjwvcD48cD48ZW0+NS48L2VtPumAneWOu+eahOeIseaDheWwsei3n+iQ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gt++8jOWbnuWktOS8muW+iOeXm+OAgjwvcD48cD48ZW0+Ni48L2VtPu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iHquW3seWIsOW6leacieWkmuWdmuW8uu+8jOebtOWIs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WdmuW8uuWIq+aXoOmAieaLqeOAgjwvcD48cD48ZW0+Ny48L2VtPuaXoOaD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S4reWHj++8jOacieWRs+mdkuaYpeiLpueUnOOAgumbhumbhOW/g+WjruW/l++8jOWI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OAgjwvcD48cD48ZW0+OC48L2VtPuS6huino+awuOaBkuecn+eQ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S4uuS7u+S9leeahOeUn+emu+atu+WIq+iAjOWTgOS8pOaCsuaz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mu+atu+WIq+aYr+W/heeEtueahOOAgjwvcD48cD48ZW0+OS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+l+WIsOS7gOS5iO+8jOaYr+ePjemHjeW3sue7j+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ov4fljrvvvIzmiJHmnaXkuI3lj4rlj4LkuI7vvJvkvY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DlrpropoHmnInmiJHjgII8L3A+PHA+PGVtPjExLjwvZW0+5Zyo5oqx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a6ZKx5bCR5LmL5YmN77yM5YWI5Yqq5Yqb77yM5a2m552A6K6p6Ieq5bex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5u45L+h5Yqq5Yqb5ZKM5pe25YWJ77yM6YKj5LmI5pe25YWJ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6c6LSf5L2g77yBPC9wPjxwPjxlbT4xMi48L2VtPuS5puWxseaciei3r+WL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a1t+aXoOa2r+iLpuS9nOiIn+OAgjwvcD48cD48ZW0+MTM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lsLHkuI3opoHnu5nlr7nmlrnvvIzku7vkvZXluIzmnJv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LrvvIzov5nmiY3mmK/vvIzmnIDlpKfnmoTmi4XlvZPvvJvliIblvIDkuob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kIXvvIzorqnlr7nmlrnlronnhLbnlJ/mtLvvvIzov5nmiY3mmK/vvIzmnIDlkI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E0LjwvZW0+5oSf5oOF5Lit55qE5L+h5Lu755yf55qE54m55Yir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+q6KaB6L6c6LSf6L+H5LiA5qyh77yM5bCx6Laz5Lul6K6p5a+55pa5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eg6K665oCO5LmI5byl6KGl6YO95piv5b6S5Yq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hjOS4gOiHtOaYr+aIkOWKn+eahOW8gOWni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poHluIPmlr3kuo7nqbfkurrvvIzmiY3mnIn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77yM5pu+57uP5peg6K+d5LiN6K+077yM5pyA5ZCO77yM5Y20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xOC48L2VtPuS4jeimgeWcqOS4gOW4humjjumh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IkOS/ruihjOS6uu+8m+S4jeimgeWcqOmBh+WIsOaMq+aKmOeahOaXtuWAme+8jO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mAmuS6uuOAgjwvcD48cD48ZW0+MTkuPC9lbT7lkI7mgpTmmK/kuIDnp43ogJfotL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g4Xnu6rlkI7mgpTmmK/mr5TmjZ/lpLHmm7TlpKfnmoTmjZ/lpLHvvIzmr5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lJnor6/miYDku6XkuI3opoHlkI7mgpT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eN5p6B5aW955qE5Lic6KW/77yM5Y6f6LCF5LqG5LiN5Y+v5Y6f6LCF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6L+H5LiN5Y6755qE44CC5Lmf6K645oiR5YG25bCU5oOz5Zue5Yi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oiR55+l6YGT77yM5Lq65aeL57uI6KaB5a2m5Lya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uWkqeayoeaciee7meS9oOaDs+imgeeah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mFje+8jOiAjOaYr+S9oOWAvOW+l+abtOWlve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ml6DmnJvnmoTkuovvvIzlpKfog4blsJ3or5XvvIzlvoDlvoD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+l6K+G5piv5a2m5Ye65p2l55qE77yM5pS/57up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YGl5bq35piv6LWw5Ye65p2l55qE77yM55a+55eF5piv5ZCD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iv5oOz5Ye65p2l55qE77yM5piv6Z2e5piv6K+0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JjeiAjOaAp+e8k+WumuWxnuWkp+aJje+8jOacieaZuuiAjO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S4uuWkp+aZuuOAgjwvcD48cD48ZW0+MjUuPC9lbT7opoHmlaLkuo7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oh6rlt7HlubLkuI3lpb3vvIzkuZ/opoHmlaLkuo7mjqXlj5f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mj5DljYfnmoTmnLrkvJrjgII8L3A+PHA+PGVtPjI2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eC77yM5oiR5pyJ5oiR55qE55Sf5ZG96KeC77yM5oiR5LiN5bmy5raJ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IO977yM5oiR5bCx5oSf5YyW5L2g44CC5aaC5p6c5LiN6IO977yM6YKj5oiR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Ny48L2VtPuS9oOi/nuWHoOeCueedoeinie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aDs+aOp+WItuS6uueUn++8m+S9oOeahOmXrumimOWcqOS6ju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Hgu+8jOWPr+S9oOaHkuWViuOAgjwvcD48cD48ZW0+MjguPC9lbT7kuI3opoHkvIH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jqLmiJHnmoTnlJ/mtLvvvIzkvaDog73nnIvop4HnmoTvvIzpg73mmK/miJH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jgII8L3A+PHA+PGVtPjI5LjwvZW0+6K6+56uL55uu5qCH77yM54S25ZCO5oqK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uG5YyW5Li65q+P5LiA5q2l55qE5a6e6ZmF6KGM5Yq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LvOWwveacgOWQjuS4gOS4neWKm+awlO+8jOaAjuiDveehruWumuS9oO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g73kuLrkvaDnha7kuJzopb/vvIzkvYbkuI3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jgII8L3A+PHA+PGVtPjMyLjwvZW0+5o6n5Yi25aW95oOF57uq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5om+5Liq5rip5p+U55qE5qKm5oOz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mqjOaAp+adpeivtO+8jOS6uuW8uueDiOi/veaxguS7gOS5iOeahO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fuuacrOS4iuaYr+S4jeadpeeahO+8jOiAjOW9k+S9oOaegeWKm+WbnumBv+Wu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WNtOiHqueEtuaJvuWIsOWktOS4iuOAgjwvcD48cD48ZW0+M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Dkurrkvb/miJHng6bmgbzvvIzogIzmmK/miJHmi7/mn5DkurrnmoToqIDooYzmnaX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h6rlt7HjgII8L3A+PHA+PGVtPjM1LjwvZW0+5Li66Ieq5bex5peg6K66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277yM5Li65LyX55Sf5peg6K665YGa5LuA5LmI6YO95piv5Za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aYr+aUtuiOt+eahOWto+iKguOAguWIq+S6uueahOaUtuiOt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/q+S5kO+8jOS9oOeahOaUtuiOt+aYr+iupOivhuWIsOW5t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S4juW/q+S5kOOAgjwvcD48cD48ZW0+MzcuPC9lbT7kuI3nlKj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m6DkuLrkvaDov5/ml6nkuZ/kvJrmi6XmnI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oOz6KaB5bm456aP77yM5bCx6KaB5pyJ6aKE55+l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zOS48L2VtPuS4jeimgeS7juWIq+S6uuWPo+S4re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S7luS7rOS4gOiIrOmDveacieWPo+iHr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mr4/kuKrkurrpg73lnKjliqrlip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Lq677yM6KaB5piv5LiN57uP5Y6G6L+H5Lq65LiW5LiK55qE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N6Lef55Sf5rS75omT6L+H5Lqk5omL5LuX77yM5bCx5LiN5Y+v6IO95oeC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44CCPC9wPjxwPjxlbT40Mi48L2VtPuS4jeeuoeWksei0pe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mdouWvueeUn+a0u++8jOWFhea7oeW4jOacm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IvnoLTkuobkuI3ov4fmmK/ml6DluLjvvIzniLHmg4XnnIvnoLTkuob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jgII8L3A+PHA+PGVtPjQ0LjwvZW0+5piO5aSp5piv5LiW5LiK5aKe5YC8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yf5Zyw77yM5Zug5a6D5YWF5ruh5LqG5biM5py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XtumXtOmDveeUqOadpeW9t+W+qO+8jOWPquacieS4gOeerOmXtO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YuPC9lbT7miJDplb/mmK/kuIDnrJTkuqTmmJP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LTntKDnmoTnq6XnnJ/kuI7mnKrnu4/kurrkuovnmoTmtIHnmb3vvIzkuqT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i4fmsJTjgII8L3A+PHA+PGVtPjQ3LjwvZW0+5L2g55qE6Lqr5L2T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piv5bGe5LqO5LiK5biI5LiJ5a6d55qE77yM5bGe5LqO5LyX55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5rih5LyX55Sf55qE5bel5YW377yM5piv55So5p2l5oiQ5Yqe5LyX55Sf5Yip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4+N5oOc44CCPC9wPjxwPjxlbT40OC48L2VtPu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ieaLqeS6huihjOi1sO+8jOS4jeaYr+WboOS4uuassuacm++8jOS5n+W5t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S7luS7heS7heaYr+WQrOWIsOS6huiHquW3seWGheW/g+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iY3kuozljYHlh6DlsoHvvIzlsLHmi4Xlv4Pov5novojlrZ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kuI3liLDllpzmrKLnmoTkurrkuobjgILkvZnnlJ/lvojplb/vvIzkvZXlv4XmhY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iM5pyb5piv5byV5a+85Lq65oiQ5Yqf55qE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LqG5biM5pyb77yM5L6/5LiA5LqL5peg5oi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mXr+i/m+S9oOeahOeUn+a0u++8jOWPquaYr+S4uuS6hue7meS9oOS4i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WQjui9rOi6q+emu+W8gOOAgjwvcD48cD48ZW0+NTIuPC9lbT7nvJjotbfms5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r7jms5Xlm6DnvJjnlJ/vvIzmiJHor7TmmK/lm6DnvJjjgILlm6DnvJjlsL3mlYX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zlpoLmmK/or7TjgII8L3A+PHA+PGVtPjUzLjwvZW0+5Lq655Sf54Om5LqL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L6/5piv5pm05aSp77yb5LiW5LiK57mB5Y2O5LiJ5Y2D77yM55yL5b6X5re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44CCPC9wPjxwPjxlbT41NC48L2VtPui1t+i3kemihuWFiOS4gOWwj+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ihuWFiOS4gOWkp+atpeOAgjwvcD48cD48ZW0+NTUuPC9lbT7lsbHkuI3pmr7n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vvIzlsbHlt5TlnKjlhbbohJrkuIvjgII8L3A+PHA+PGVtPjU2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Cx5YOP5pCs6LW355+z5aS056C46Ieq5bex55qE6ISa77yM5LqO5Lq65peg55uK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ip77yM5LqO5LqL5peg6KGl44CCPC9wPjxwPjxlbT41Ny48L2VtPuS9oOWPr+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r+S7peeXm+WTre+8jOS9huS4jeimgeiuqeaJgOacieS6uumDv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OAgjwvcD48cD48ZW0+NTguPC9lbT7mhJrmmKfogIXmgKjlpKnlsK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Xplb/lkIHnn63lj7nvvIzlhJLlvLHogIXpopPnhLbmlL7lvI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X5a2Q5Lqr5Y+X552A56a+6IuX5LiA5qC355qE5b6F6YGH77yM57uT5Ye6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356mX44CCPC9wPjxwPjxlbT42MC48L2VtPuaIkeS4jeaDs+WDj+acuuWZq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gOebtOW3peS9nO+8jOi9r+S7tumcgOimgeabtOaWsO+8jOWBmuS6uuS5n+aY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kmueCueeUn+awlOWSjOa0u+WKm+OAgjwvcD48cD48ZW0+NjE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oYzliqjlkozmgJ3mg7PvvIzpg73mnInkuIDkuKrlvq7kuI3otrPpgZ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yLjwvZW0+55Sf5rS75Lit5oOz5byA6Zq+77yM55yL5by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u06Zq+44CC6K645aSa5LqL77yM5bm25LiN5piv5oOz5pS+5bCx6IO9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D5bCx6IO95pS+5byD44CC55Sf5ZG95Lit5oC75pyJ5LiA5Lqb5LqL77yM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ZSZ6K+v55qE77yM5Y205LiA55u05Z2a5oyB552A77yM5piO5piO5riF5qW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205LiA55u05a6I5oqk552A44CCPC9wPjxwPjxlbT42My48L2VtPuWFi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aYr+esqOm4n++8jOWPquacieesqOm4n+aJjeS4jeiCr+WFi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lhbblm6DvvIzlv4XmnInlhbbmnp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piv5LiN5Y+v5byl6KGl55qE77yM6L+H5Y675LqG5bCx6L+H5Y67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5y85YmN55qE6Ieq5bex5oiR5LiA5a6a6KGM77yBPC9wPjxwPjxlbT42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cvOWJjeeahOS6uu+8jOS8muWkseWOu+acquadp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moTnnIvms5XvvIzmnIDlkI7kvJrmnInkuKTnp43nu5PlsYD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lt7HntK/mrbvvvIzopoHkuYjorqnliKvkurrmlbTmrbvjgILmtLvlpb3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pgZPjgII8L3A+PHA+PGVtPjY4LjwvZW0+6Ieq5bex6LaK5LiN5oOz5bm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IO96K+05Ye65p2l77yM5LuW5Lya5b2x5ZON5L2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h+WOu+eahOS6i++8jOS6pOe7meWygeaciOWOu+WkhOeQhu+8m+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Vmee7meaXtumXtOWOu+ivgeaYjuOAguaIkeS7rOecn+ato+img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oueJouWcsOaKk+S9j+S7iuWkqe+8jOiuqeS7iuWkqeeahOiHquW3seiDnOi/h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OAgjwvcD48cD48ZW0+NzAuPC9lbT7mgJXlkIPoi6bnmoTkurr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gJXlkIPoi6bnmoTkurroi6bkuIDpmLX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5piv5a6e546w55uu5qCH55qE5Z+655+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eUn+iKseW8gO+8jOWNiuS4luiKseiQveOAgui/meWxsemVv+awtOi/n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eptuaYr+imgeiHquW3sei1sOS4i+WOu+OAgjwvcD48cD48ZW0+NzMuPC9lbT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pl7LnmoTlrabkuaDlubbkuI3mr5TlrabkuaDmuLjmiYvlpb3pl7L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I5aSa5Lq65oqx5oCo5pyL5Y+L5aSq5bCR44CC5YW25a6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m25LiN5piv5oyC5Zyo5Zi05LiK55qE44CC6YKj5Lqb5Zyo5L2g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Oo6KeG552A5L2g77yM5ouN5ouN5L2g55qE6IKp44CB5o+h5o+h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g6YCS5Yqb6YeP55qE5Lq677yM5YC85b6X5L2g5pWe5byA5b+D5omJ44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3NS48L2VtPui1sOWkmui/nOeahOi3r++8jOaIk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tpuivhuawtOW5s+aYr+W+iOmHjeimge+8jOabtOmHjeimgeeahOaYr+euoeaO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Dhee7qu+8jOiuqeiEmuS4i+eahOi3r+ayv+edgOato+ehrueahO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jwvcD48cD48ZW0+NzYuPC9lbT7kurroi6Xova/lvLHlsLHmmK/oh6rlt7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vvJvkurroi6Xli4fmlaLlsLHmmK/oh6rlt7HmnIDlpb3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mA5pyJ55qE5LiA5YiH6YO95piv5L2b5a2X55qE5ZCr5LmJ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L2b5a2X77yM5LiA5YiH6YO95piv6YKj5LmI5riF5YeA44CB5bmz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S9oOS4jeebuOS/oeWKquWKm+WSjOaXtuWF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FieesrOS4gOS4quWwseS8mui+nOi0n+S9oOOAguS4jeimgeWOu+WQpuWum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5n+S4jeimgeeUqOS9oOeahOi/h+WOu+eJteaJr+S9oOeahOacquadp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W4jOacm+aJjeWOu+WKquWKm++8jOiAjOaYr+WKquWKm+S6h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4jOacm+OAgjwvcD48cD48ZW0+NzkuPC9lbT7miJHku6zml6LliLDkuJbkuIr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vvIzlsLHlvpfnj43mg5znlJ/lkb3nmoTku7flgLzjgILlnKjmn5Dnp43mhI/kuY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lJ/opoHmr5Tmrbvmm7Tpmr7jgILmrbvvvIzlj6rpnIDopoHkuIDml7b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vvIzljbTpnIDopoHkuIDkuJbnmoTog4bor4bjgII8L3A+PHA+PGVtPjgw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6ICM5LiN5LiW5pWF77yM5ZaE6Ieq5Ziy6ICM5LiN5Ziy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ksei0peeahOacgOWkp+WOn+WboO+8jOWwseaYr+Wvu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awuOi/nOS4jeaVouWFheWIhuS/oeS7u++8jOeUmuiHs+iupOS4u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ksei0peOAgjwvcD48cD48ZW0+ODIuPC9lbT7nlJ/msJTmmK/mi7/liKvkurr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naXmg6nnvZroh6rlt7HjgII8L3A+PHA+PGVtPjgzLjwvZW0+5piO5piO55m9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Y675Y675p2l5p2l5LiN5pat5bi477yb5piv5piv6Z2e6Z2e5aaC5pi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a6e5a6e5b+r5om/5b2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MXVqZHd3YzR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F1amR3d2M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480A401CA4334B2444DB7B8319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