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81D40B8428E69182C99DE271FC9B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1D40B8428E69182C99DE271FC9B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rip5p+U55qE55+t5Y+l5pWZ5biI6Iq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qOeahOeIse+8jOWkqumYs+S4gOiI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YpemjjuS4gOiIrOWSjOeFpu+8jOa4heazieS4gOiIrOeUm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v+aCqOaVmeW4iOiKguiDveW8gOW/g++8jOeDpuaBvOW/p+aEgemaj+mj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y48L2VtPuayoeacieS9oOWwseayoeacieaIkeeahOS7iuWkq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iAgeW4iOOAguelneaCqOaVmeW4iOiKgu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2r+a1t+inkuacieWwveWkhO+8jOWPquacieW4iOaBqeaXoOept+acn+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iKguaXpeW/q+S5kO+8jOaIkeaVrOeIseeahOiAgeW4i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qO+8jOW/g+maj+aJgOaEv++8jOaVmeW4iOiKgu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aAu+inieW+l+aCqOWkquS4peWOie+8jOatpOWIu+aJjeefpemBk+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IseeahOihqOeOsOOAguiAgeW4iO+8jOelneaCq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sueIseeahOiAgeW4iO+8jOaVmeW4iOiKguW/q+S5kO+8jOaKi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wquWcqOaCqOeahOiDuOWJje+8jOS8tOaCqOW/q+S5k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VmeW4iOiKguWIsOS6hu+8jOelneaCqOi/h+W+l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VrOeIseeahOiAgeW4iO+8jOelneaCqOaVmeW4iOiKguW/q+S5kO+8g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gTwvcD48cD48ZW0+MTAuPC9lbT7mlZnluIjoioLph4zvvIznpZ3ogIHluI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PlronlpoLmhI/vvIE8L3A+PHA+PGVtPjExLjwvZW0+56Wd5oKo5pWZ5biI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iA5YiH6YO95aW944CCPC9wPjxwPjxlbT4xMi48L2VtPuaVmeW4iOiKg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aEv+aCqOWkqeWkqeacieS4quWlveW/g+aDheOAgeeZvuS6i+WPr+S5kO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MTMuPC9lbT7lj4jliLDmlZnluIjoio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v4PmiL/mtJLmu6HpmLPlhYnjgII8L3A+PHA+PGVtPjE0LjwvZW0+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pWs54ix55qE6ICB5biI77yM5rKh5pyJ5oKo77yM5bCx5rKh5pyJ5oiR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6IqC5pel5b+r5LmQ77yM6ICB5biI77yBPC9wPjxwPjxlbT4xNS48L2VtPu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IsOawuOi/nO+8gTwvcD48cD48ZW0+MTYuPC9lbT7lubjnpo/vvIzpobr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g73lpb3vvIE8L3A+PHA+PGVtPjE3LjwvZW0+5pWZ5biI6IqC5Y+I5p2l5LqG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+D5oOF5oSJ5b+r44CCPC9wPjxwPjxlbT4xOC48L2VtPuaVmeW4iOiKguelnea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i9u+advuWbtOe7le+8gTwvcD48cD48ZW0+MTkuPC9lbT7npZ3mgqj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lpKnlpKnlpb3mg4Xnu6rvvIE8L3A+PHA+PGVtPjIw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M56Wd5oKo6IqC5pel5b+r5LmQ44CCPC9wPjxwPjxlbT4yM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lneaCqOS4h+S6i+WmguaEj++8geelneaCqOaVmeW4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nmoTnrKzkuozmr43kurLvvIzogIHluIjkvaDovpvoi6b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IzLjwvZW0+5Y+I5Yiw5pWZ5biI6IqC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qr5Y+X55Sf5rS777yBPC9wPjxwPjxlbT4yNC48L2VtPuaEv+aCqOS6i+S4m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mrmOOAgjwvcD48cD48ZW0+MjUuPC9lbT7ogIHluIjvvIzmiJHoobflv4PlnLD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HmhL/mgqjmsLjov5zlubTpnZLlubjnpo/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pWZ5biI6IqC5oSJ5b+r77yM56yR5Y+j5bi45by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VmeW4iOiKguW/q+S5kO+8jOawuOi/nOW5tOi9u++8jOW5tuaEv+mYs+WFieiIr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skeWuueawuOi/nOS4juS9oOebuOS8tO+8gTwvcD48cD48ZW0+MjguPC9lbT7lvZ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lj5jnmb3lj5HvvIzkvaDnmoTmoYPmnY7lt7Lmu6HlpKnkuIvjgIL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kJHkvaDpgZPlo7Dovpvoi6bkuobvvIE8L3A+PHA+PGVtPjI5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C85b6X57qq5b+155qE5pel5a2Q77yM5pWZ5biI6IqC5b+r5LmQ44CC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PC9wPjxwPjxlbT4zMC48L2VtPuaVmeW4iOiKgu+8jOW4puedgOelneemj+iv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elneaEv+aJgOacieeahOiAgeW4iOS7r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gIHluIjouqvkvZPlgaXlurfvvIHmlZnluI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W5pyJ5Lyv5LmQ77yM54S25ZCO5pyJ5Y2D6YeM6ams44CC6LCi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B5biI44CC56Wd56aP5L2g5pWZ5biI6IqC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qeW4iOawuOmTreiusO+8jOW4iOaBqeS5hemavuW8g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HmiJHku6XlkI7kuZ/opoHlg4/kvaDkuIDmoLflvZPogIHluIjvvIH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M1LjwvZW0+5oS/5pWZ5biI6IqC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yo5b+D44CCPC9wPjxwPjxlbT4zNi48L2VtPuiAgeW4iOWDj+Wkp+agke+8jOWktOmh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iEmui4qeWkp+WcsO+8jOm7mOm7mOWcsOS4uuekvuS8mumAoOemj+OAguelne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MzcuPC9lbT7mlZnluIjoioLlvIDlv4Pnmb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vIznlJ/mtLvmm7Tnsr7lvanvvIE8L3A+PHA+PGVtPjM4LjwvZW0+56Wd5oS/6ICB5bi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M5rC46L+c5bm456aP77yB5pWZ5biI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aCqOaVmeW4iOiKguacgOa4qeaalu+8jOavj+WIhumSn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hL/mgqjvvIzkuZDop4Lnp6/mnoHvvIz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6Wd5oKo5pWZ5biI6IqC5oSJ5b+r77yM5pe25pe2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VmeW4iOiKgu+8jOelneWkqeS4i+aJgOacieiAgeW4i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DMuPC9lbT7lnKjmnKrmnaXlranlrZDkuIn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l7blhYnkuK3vvIzmnInogIHluIjnmoTpmarkvLTmjIflr7zvvIznnJ/lpb3vvIH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ioLml6Xlv6vkuZDvvIE8L3A+PHA+PGVtPjQ0LjwvZW0+6ICB5biI5oKo5aW977y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yA5a2m5LqG77yM5Lmf5bqU5p2l5LqG5pWZ5biI6IqC77yB6ICB5biI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VmeW4iOiKguWIsOS6hu+8jOelneiAgeW4iOS7r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TwvcD48cD48ZW0+NDYuPC9lbT7lvIDlv4PlsLHlvIDlv4PvvIzmlZnluIj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hInlv6vvvIE8L3A+PHA+PGVtPjQ3LjwvZW0+5oS/5oKo77yM5bmz5bmz5a6J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PC9wPjxwPjxlbT40OC48L2VtPuW4jOacm+aCqOaVmeW4iO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8gOW/g+W/q+S5kO+8gTwvcD48cD48ZW0+NDkuPC9lbT7mhL/mgqjmi6Xmir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4Pmg4XvvIzlubjnpo/kuI3mlq3jgII8L3A+PHA+PGVtPjUwLjwvZW0+5pWZ5bi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4Om6LqB77yM5aW95b+D5oOF77yM6I6r5oqR6YOB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iOiKguWIsOS6hu+8jOWQkei+m+WLpOeahOWbreS4geS7rOiHtOaV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nJ/or5rnpZ3mgqjmlZnluIjoioLlv6vkuZDvvIzmoYPmnY7mu6HlpK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6Wd5oKo5pWZ5biI6IqC5oSJ5b+r77yM5bm25bqm6L+H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pe25YWJ77yBPC9wPjxwPjxlbT41NC48L2VtPuacieS6huS9oO+8jOaIkeeahOS4gO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W9qe+8ge+8geiwouiwouS9oO+8geaIkeeahOiAgeW4iO+8geelneaCq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npZ3mgqjmlZnluIjoioLmhInlv6vvvIz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U2LjwvZW0+56Wd5oKo5pWZ5biI6IqC5oSJ5b+r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44CCPC9wPjxwPjxlbT41Ny48L2VtPuiAgeW4iO+8muelneiKguaXpeW/q+S5k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ieW/q++8jOi6q+S9k+WBpeW6t+OAgjwvcD48cD48ZW0+NTguPC9lbT7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lg4/mmK/onKHng5vvvIzmlZnluIjoioLlv6vkuZ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aSp5aSp5ZOH5ZOI5ZOI77yBPC9wPjxwPjxlbT42MC48L2VtPuaEn+iwou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OsOWcqOaIkeS7rOeUn+WRveS4reeahOiAgeW4iO+8jOaYr+S9oOS7rOaIkOWwse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S7rO+8gTwvcD48cD48ZW0+NjEuPC9lbT7npZ3mhL/ogIHluIjku6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oYPmnY7mu6HlpKnkuIvvvIE8L3A+PHA+PGVtPjYyLjwvZW0+5oSf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biI77yM5pWZ5biI6IqC5b+r5LmQ77yBPC9wPjxwPjxlbT42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meW4iOiKguW/q+S5kO+8jOW8gOW/g+awuOi/nOOAgjwvcD48cD48ZW0+NjQ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ZnluIjoioLmnIDmuKnppqjvvIzlubjnpo/lv6vkuZDmr4/kuIDliI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WZ5biI6IqC5Yiw5LqG77yM5oSf6LCi5oKo77yM56Wd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elneaCqOacieS4gOS4qui9u+advueahOaVmeW4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osKLosKLvvIzmiJHnmoTogIHluIjjgIL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6Wd5pWZ5biI6IqC5bm456aP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VmeW4iOaYr+S6uueUn+eahOebiuWPi+iJr+aci++8jOWtpuWtkOivp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aAgOW/teWlue+8geelneaCqOaVmeW4iOiKguW/q+S5kO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u6XlkI7nlJ/mtLvvvIzlpJrngrnlubjov5DjgII8L3A+PHA+PGVtPjcx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Yiw5LqG77yM5oiR6KaB5b+g5b+D56Wd5oKo5rC46L+c5b+r5LmQ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AgeW4iO+8jOe7meS6iOaIkeS7rOeahOS4jeS7heS7heaYr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acieeIseOAgeaEn+WKqOOAgeWTgeW+t+WSjOWLh+awl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uIjoioLlsIbliLDvvIznpZ3mgqjoioLml6Xlv6vkuZDvvIz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6Wd5oKo6IqC5pel5b+r5LmQ77yM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6sueIseeahOiAgeW4iOaCqOeahOiKguaXpeWwseimg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aIkeeahOmXruWAmeS8tOaCqOW3puWPs++8jOaVmeW4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lZnluIjoioLkuI3lnKjplb/nn63vvIzlv6vkuZD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ICB5biI77yM5aSa6LCi5L2g5omA5LuY5Ye655qE5LiA5YiH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bmz5a6J5bm456aP44CCPC9wPjxwPjxlbT43OC48L2VtPuaKleS5i+S7peah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7peadju+8jOaVmeW4iOiKguW/q+S5kOOAgjwvcD48cD48ZW0+NzkuPC9lbT7mhL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InmmJ/vvIzmsrPmsLTmnInpsbzjgII8L3A+PHA+PGVtPjgwLjwvZW0+5pWZ5biI6Iq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6L276L2755qE5LiA5aOw6Zeu5YCZ77yM5LiN5oOz5oOK5omw5oKo77yM5oOf5oS/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5a6J5bq377yBPC9wPjxwPjxlbT44MS48L2VtPuiusuWPsOS4iu+8jOS5pua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kuadpeaakeW+gO+8jOaYpeWkj+eni+WGrO+8jOaSkuS4i+W/g+ihgOeCueeCueOA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aIkeeahOiAgeW4iOOAgjwvcD48cD48ZW0+ODIuPC9lbT7npZ3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vvIzlvIDlvIDlv4Plv4PvvIE8L3A+PHA+PGVtPjgzLjwvZW0+6LCi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6Wd5pWZ5biI6IqC5b+r5LmQ77yBPC9wPjxwPjxlbT44NC48L2VtP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geW4iO+8jOaVmeW4iOiKguW/q+S5kO+8gTwvcD48cD48ZW0+ODUuPC9lbT7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t7LliLDng6bmgbzmipvvvIzlvIDmgIDlpKfnrJHlv4PoiJLnlYX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Ko5pWZ5biI6IqC5aSa5aaC5oSP77yM5b+r5b+r5LmQ5LmQ54Om5oG8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tpuiAjOS4jeWOjO+8jOivsuS6uuS4jeWApu+8jOahg+ad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WFtuS5kOS6puiejeiejeOAguelneemj+aCqO+8jOiKguaXp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lZnluIjoioLvvIzmiJHnmoTnpZ3npo/kuLrkvaDogIzmna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kvLzplKbotormnaXotornsr7lvanjgII8L3A+PHA+PGVtPjg5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Yiw77yM56Wd5b+r5LmQ57u157u177yBPC9wPjxwPjxlbT45MC48L2VtPuaEv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e+juWlve+8jOaVmeW4iOiKguW/q+S5kO+8gTwvcD48cD48ZW0+OTEuPC9lbT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kuobvvIzmlL7mnb7kuIvlv4Pmg4XlkKfvvIE8L3A+PHA+PGVtPjkyLjwvZW0+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6K+a5oya55qE56Wd56aP5ZCn77yM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VmeW4iOiKguW/q+S5kO+8geiAgeW4iO+8jOiwouiwouaCqO+8geeln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TQuPC9lbT7ogIHluIjvvIzmgqjnmoTlhbPmgID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abnlJ/ml7bku6PvvIzkuI7mgqjlnKjkuIDotbfnmoTml6XlrZDlpoLlnZD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spDmmKXpm6jvvIE8L3A+PHA+PGVtPjk1LjwvZW0+6ICB5biI77yM5oiR5Lus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Cx5YOP6ICB5qCR5LiK55qE57+g57u/77yM5rWT5rWT5a+G5a+G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+x5aKe77yBPC9wPjxwPjxlbT45Ni48L2VtPuaVmeW4iOiKgu+8jOaDs+Wvue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+8jOiwouiwouOAguelneS9oOaVmeW4iOiKguW/q+S5kO+8gT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nibnliKvnmoTml6XlrZDph4zvvIzor7flhYHorrjmiJHpgIHkuI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lnLDnpZ3npo/vvIznpZ3npo/kvaDogIHluIjvvIz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6Wd5oKo77ya6IqC5pel5b+r5LmQ77yB5bm456aP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aVmeW4iOiKguW/q+S5kO+8jOWlvei/kOi/nui/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oS/5qyi5b+r55qE5q2M5aOw77yM5pe25Yi76JCm57uV552A5oKo44CC5oS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05Y2O77yM5rC46L+c5Ly06ZqP5oKo44CC56Wd5oKo6IqC5pel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wOTMyN3YwMm5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DkzMjd2MDJuc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1D40B8428E69182C99DE271FC9B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