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FD548AC937CE012F36FE6B0B3A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FD548AC937CE012F36FE6B0B3A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I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WNiOWlve+8jOmAgee7meePjeaDnO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eahOaXpeWtkOmHjOmZquS8tOaJjeS8muW8gOW/g+W/q+S5k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avj+S4gOWkqeW8gOW/g+W/q+S5kOOAgjwvcD48cD48ZW0+Mi48L2VtPui9u+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s++8jOWcqOWQkeS9oOaLm+aJi++8jOW4puS4iuaIkeecn+ivmueahOmXruWAmeS4i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Nt+iKseaYoOaXpe+8jOe7mueDguWkmuWnv++8jO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W/q+S5kOS8tOS9oOWIhuenkuOAguaYpemjjuWmguaipumjjui/h+aXoOe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/g+eahOaAneW/te+8jOmBpeWvhOS4gOS7vea1k+a1k+eahOelneemj+OAg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4pue7memalOWxj+ebuOacm+eahOS9oO+8jOaEv+S9oOS6i+S6i+mhu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maj+OAgjwvcD48cD48ZW0+My48L2VtPuS4i+WNiOWlve+8jOiPqeiQq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XqOW5s+Wuie+8jOmBh+i0teS6uu+8jOihjOWlvei/kO+8jOS4gOmhuueZvumhu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OAgjwvcD48cD48ZW0+NC48L2VtPuWkp+WutuWlve+8jOelneemj+Wkp+Wut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S48L2VtPuS4i+WNiOWlve+8geS4gOWjsOmXruWAm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+8jOelneS6sueIseeahOaci+WPi+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+WNiOWlve+8gemAgeS9oOacgOe+jueahOiNt+iKse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+8jOW5uOemj+iKseW8gO+8gTwvcD48cD48ZW0+Ny48L2VtPuaci+WPi+S7r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lneaci+WPi+S7rOS4h+S6i+WmguaEj++8gTwvcD48cD48ZW0+OC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umbtu+8jOeIseaBqOmaj+aEj++8jOW+gOS6i+S4jeWbnuWktO+8jOacquadpe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i+WNiOWlve+8jOWQhOS9jeOAgjwvcD48cD48ZW0+OS48L2VtPueJteaMgu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ruivre+8jOaYr+W/g+eBteWvueivne+8m+S4i+WNiOS6hu+8jOWPke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elneaEv++8jOaEv+S9oOS4i+WNiOiIkuW/g++8jOeUn+a0u+mh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rmOWFtO+8gTwvcD48cD48ZW0+MTAuPC9lbT7lj4vlj4vku6zkuI3ljYjlpb3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pgIHnu5nkvaDvvIznpZ3npo/mnIvlj4vouqvkvZPlgaXlur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o7mu6Hlubjnpo/jgII8L3A+PHA+PGVtPjExLjwvZW0+5LiL5Y2I5aW9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ZGo5pyr5oSJ5b+r77yM5byA5b+D5q+P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Wlve+8geelneS9oOWkqeWkqemrmOWFtO+8jOmrmOWFt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vljYjlpb3vvIzlpKnlt7Llj5jlh4nvvIzmuKnmmpb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rDlvpfml6nmmZrmt7vooaPvvIE8L3A+PHA+PGVtPjE0LjwvZW0+6L276L2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oKE5oKE55qE5Y+I6LWw5LqG77yM5b+Y5LqG5bim6LWw5LiA5Liq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J5oKm77yM5Zug5q2k5L2g6KaB5aW95aW955qE5Li65oiR5L+d5a2Y6L+Z5Lu9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Of77yM5LiN54S25oiR6ZqP5pe26IO95aSf5om+5L2g55qE6bq754Om77yM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aW977yM5pyL5Y+L77yBPC9wPjxwPjxlbT4xNS48L2VtPuS4i+WNiOWlve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Ql++8n+mAgeS9oOmmluelneemj+eahOatjO+8jOaEv+S9oOW8gOW/g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LniLHnmoTvvIzkuIvljYjlpb3vvI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npZ3kvaDlubjnpo/vvIzmsLjov5zmlL7kvaDlnKj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L5Y2I5aW977yB55yf5b+D6Zq+5a+777yM55yf5oOF6Zq+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Lus54+N5oOc5bm456aP77yM5byA5byA5b+D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i+WNiOWlve+8jOaIkeeahOaci+WPi++8jOeUn+a0u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6uuaEj++8jOmBk+i3r+aAu+acieW0juWyluS4jeW5s++8jOaEv+S9oOaVtOeQh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KiuW+rueskeW9k+aIkOeUn+WRvemHjOeahOS4u+aXi+W+i++8jOWIoOmZp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8gOW/g+WboOWtkO+8jOa3u+WKoOW8gOW/g+eahOWFg+e0oO+8jOaQheaL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a0u+WHuuiHquW3seeahOS4quaAp++8jOa0u+WHuuiHquW3s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0u+WHuuWxnuWHuuiHquW3seeahOeUn+a0u+OAgjwvcD48cD48ZW0+MTk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b3vvIHnrKzkuIDlo7Dpl67lgJnpgIHnu5nmiJHnibXmjILnmoTkurrvvIH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vvIE8L3A+PHA+PGVtPjIwLjwvZW0+5Yir5Zug5aSq5aSa5b+Z56KM5Ya3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ir5Zug5aSq5aSa6L+95rGC5rmu5rKh5LqG5Lqr5Y+X77yM5Lq655Sf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l5L2c77yM6K+35Lqr5Y+X55Sf5rS76LWQ56aP77yM5LiL5Y2I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i+WNiOWlve+8jOaIkeeahOaci+WPi++8jOaXtumXtOi/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q++8jOi9rOecvOWPiOWIsOeni+WkqeS6hu+8jOaEn+iwouWkp+Wut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3r+mZquS8tO+8jOa4qeaaluedgOW9vOatpO+8jOWRteaKpOedgOW9vOat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9k+S9oOaJk+W8gOi/meWwgeefreS/oeeahOaXtuWAme+8jOS9oOWws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a4qeaalueahOelneemj++8jOaEv+eni+aXpeeahOaalumYs+a4qeaal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aDheeahOmXruWAmea7i+a2puS9oOOAgjwvcD48cD48ZW0+MjIuPC9lbT7kuIvlj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nnvJjnmoTkvaDvvIzmhL/op4Hpl7vogIXlpb3ov5Dov57ov57vvIznpo/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lpzkuovlpJrjgII8L3A+PHA+PGVtPjIzLjwvZW0+5Lq655Sf5aaC5qKm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L5Y2I5aW977yM56Wd56aP5oiR55qE5pyL5Y+L5bmz5bmz5a6J5a6J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S6sueIseeahOaci+WPi+S7rO+8jOS4i+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e+juWlveeahOelneemj+mAgee7meS9o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pb3vvIzkuIDmnZ/pmLPlhYnnhaflnKjouqvvvIznpZ3kvaDlpKnlpKnpg73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rrbkuK3ljrvvvIzog6Hmg7Pphb/miJDnnJ/vvIzku4rml6XkuK3lpKflp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jrvkuIrku7vvvIzkvLTkvqPnmoTnpZ3mhL/lhajpg73mmK/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L5Y2I5aW977yB5LiA5aOw6Zeu5YCZ77yM5LiA5Lu9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Ly05L2g5LiA5pW05aSp77yBPC9wPjxwPjxlbT4yNy48L2VtPuS4i+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sueIseeahOmAgeS4iuS5kOahkOmfs+S5kOelneemj++8jOaEv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5uOemj+WuieW6t++8gTwvcD48cD48ZW0+MjguPC9lbT7kurLniLHnmoTvvIz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Ljov5zniLHkvaDvvIzorrjkvaDkuIDkuJbmg4XnvJjmmK/miJH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L7miYvjgII8L3A+PHA+PGVtPjI5LjwvZW0+5LiL5Y2I5aW9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5Sf5rS75YGl5bq35q+P5LiA56eS77yM5aW96L+Q6L+e6L+e5aSp5aS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+WNiOWlve+8jOaIkeeahOaci+WPi++8jOWkqea2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malOS4jeaWreW9vOatpOeahOW/g+W/g+ebuOaDnO+8jO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ahOmXruWAme+8jOW4puedgOS4neS4neeahOaDheaEj++8jOe8lee8l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mil+mYs+WFieiIrOeahOW/g+aDhe+8jOa4qeaaluWIq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HquW3se+8jOWkqeWGt+WLv+W/mOWKoOiho++8jOiusOW+l+img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IvljYjlpb3lj4vlj4vvvIznpZ3npo/lpKflrr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ubjnpo/lgaXlurfmr4/kuIDlpKnjgII8L3A+PHA+PGVtPjMyLjwvZW0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p6aao6YaJ5Lq655qE5q2M5puy6YCB57uZ5oKo77yM5oS/5oKo5pyJ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My48L2VtPuS4i+WNiOWlve+8jOelneaCq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2F3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di5odG1sIj5odHRwczovL2R1YW5qdXppa3UuY29tL2R1YW5qdXppL3dhd2Y4OXNxMH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FD548AC937CE012F36FE6B0B3A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