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4F3264172C1153DFE6C346DEC9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4F3264172C1153DFE6C346DEC9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5oC757u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S4jeaYr+imgeaMieWIq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Ou+i/h++8jOiAjOaYr+imgei3n+maj+WGheW/g++8jOWBmuiHquW3seaDs+WB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i48L2VtPuS7gOS5iOmDvemcgOimgee7j+WO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WwseayoeacieetlOahiO+8jOWkmuaVsOaXtuWAme+8jOe7j+WOhuWws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tlOahiOOAgjwvcD48cD48ZW0+My48L2VtPuWKquWKm++8jOaYr+S4uuS6hui3s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aBtueahOWciOWtkO+8m+ivu+S5pu+8jOaYr+S4uuS6hui/nOemu+a4o+i0p+Weg+Wc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pei6q++8jOaYr+S4uuS6huiuqeWCu+WtkOW/g+W5s+awlOWSjOeahOi3n+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Ur+acieaIkOS4uuabtOWlveeahOiHquW3se+8jOS4lueVjOaJjeaYr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peWHuuS4nOa1t+iQveilv+Wxse+8jOaEgeS5n+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5n+aYr+S4gOWkqeOAguS6uueUn+mBk+i3r+S4gOiIrOWuve+8jOWbsOS5n+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+vuS5n+aYr+S4gOeUn+OAguWkp+WtpueUn+a0u+W+iOW/q+S5kO+8jO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S4reOAguWkp+WtpueUn+a0u+W+iOWFs+mUru+8jOacquadpeWwseWcqO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WcqOi/meS4luS4iu+8jOacieS6m+S4nOilv+aYr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Iu+aIkOeahOOAguWcqOaIkeS7rOW/g+mHjO+8jOacieS4gOWdl+WcsOaWu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UgeS9j+eahO+8jOmCo+Wdl+WcsOaWueWPq+WBmuW4jOac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Xj+S5puWGjeWkmu+8jOWAmOiLpeS4jeivu++8jOWPquaYr+S4gOenjeeZluWlv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GjeWkmu+8jOWAmOiLpeS4jeeUqO+8jOWPquiDveaIkOS4uuepuuiw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aHguW+l+S9meWcsOW5tuWFheWIhui/kOeUqOS9meWc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eWFq+S5neS+v+aYr+aIkOWKn+iAheOAguiAjOS4gOS4queMm+WwhuWSjOaAu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+iOe6r+eahOS6uu+8jOW+gOW+gOW+iOW/q+WwseS8mueisOWj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kqeaXqeS4iui1t+adpe+8jOmDveimgeWvueiHquW3seivtO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lve+8jOW+iOW8uuWkp+OAguimgeWdmuS/oe+8jOS9oOaYr+S4gOS4q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boOS4uuS9oOi/mOa0u+edgO+8jOa0u+edgO+8jOWwseimgee7p+e7r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vuagkeWcqOaCrOW0luWzreWjgeS4iuW3jeeEtuaM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mjjuS4jeihsO+8jOaYr+WboOS4uuWug+WFt+acieWLh+S6juWCsumcnOaWl+mbq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wlOi0qOOAgjwvcD48cD48ZW0+MTAuPC9lbT7lpJrmlbDml7blgJnvvIzkvaDkvJr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ubbkuI3mmK/lm6DkuLroh6rlt7HlpLHljrvkuobvvIzogIzmmK/lm6D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jgII8L3A+PHA+PGVtPjExLjwvZW0+5Zyo5oiQ5Yqf55qE6YGT6Lev5LiK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iv6Z2e5bi46YeN6KaB55qE77yM6Z2i5a+55oyr5oqY5pe277yM6KaB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Wx5bCd55Sc5aS044CCPC9wPjxwPjxlbT4xMi48L2VtPumSsei/meS4nOilv++8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adpe+8jOatu+S4jeW4pui1sO+8jOWPr+S6uuS6uumDveWcqOS4uumSsea0u++8m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KqOeJqe+8jOecn+WPr+eske+8jOaYjuaYjuefpemBk+S8muatu++8jOWPr+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0u+edgOOAgjwvcD48cD48ZW0+MTMuPC9lbT7kuI3mmK/mr4/kuKrkurr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mg7PopoHnmoTmoLflrZDvvIzkvYbmr4/kuKrkurrpg73lj6/ku6X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mg7PopoHnmoTmoLflrZDjgILnm7jkv6Hoh6rlt7HvvIzkvaDog73kvZzo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JrvvIzlsLHog73noLTojKfmiJDonbbvvIE8L3A+PHA+PGVtPjE0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5oyl6ZyN55qE77yM6ICM5piv55So5p2l54+N5oOc55qE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Li65oiR5Lus55qE6Z2S5pil5YGa54K55pyJ55So55qE5LqL77yM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Zue5b+G55qE5LqL44CC6YKj5LmI77yM5oiR5Lus55qE6Z2S5pil5omN5LiN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mN6IO96LWw5ZCR6L+c5pa544CCPC9wPjxwPjxlbT4xNS48L2VtPuS7mOWHuui3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ato+avlO+8jOS4jeimgeWOu+e+oeaFleS7u+S9leS4gOS4quS6uu+8jO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Co+aYr+S7luWKquWKm+W+l+adpeeahO+8jOS9oOaDs+imgeeahOimge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eWPluavj+WkqeS7mOWHuuS4gOeCue+8jOWRiuivieiHquW3seWPquimg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5n+WPr+S7peaLpeaciSZtZGFzaDsmbWRhc2g75LiN5Y675Luw5pyb5Yir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m5piv6aOO5pmv44CCPC9wPjxwPjxlbT4xNi48L2VtPuS4jeaYr+S6lemH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S9oOaMlueahOS4jeWkn+a3seOAguS4jeaYr+aIkOWKn+adpeW+l+aF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KquWKm+W+l+S4jeWkn+eLoOOAgjwvcD48cD48ZW0+MTcuPC9lbT7liKvlho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ku4DkuYjogIzmh4rmgpTjgILkvaDplJnov4fnmoTkurrlkozkuov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nLrkvJrpgYfop4HvvIzliKvkurrplJnov4fkuobvvIzkvaDmiY3mnInmnLr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kurrkurrpg73kvJrplJnov4fvvIzkurrkurrpg73mm77nu4/plJnov4f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vvIzmsLjov5zkuI3kvJrplJnov4fjgII8L3A+PHA+PGVtPjE4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aSn55qE546v5aKD77yM6YKj5LmI5oiR5Lus5bCx5Y675Yqq5Yqb6YCC5bq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46v5aKD77yM6L+Z77yM5omN5piv5oiR5Lus55qE55Sf5a2Y5LmL6YGT44CC5L2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77yM5LiA5a6a5LiN5piv5pyA5aW955qE44CC5YGa5Lq65a2Y5Yeg5YiG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a+55pyL5Y+L5L+d5oyB5LiA5Lqb5L6g5LmJ5LmL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ayoeacieeZvei0ueeahOWKquWKm++8jOS5n+ayoeacieeisOW3p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PquimgeiupOecn+WvueW+heW3peS9nO+8jOe7iOacieS4gOWkqe+8j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+8jOmDveWwhue7mueDguaIkOiKseOAgjwvcD48cD48ZW0+Mj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g4/nqb/pq5jot5/pnovkuIDmoLfvvIzlvZPkvaDliJrotbfmraXml7b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rpg73mmK/msLTms6HvvIzlvojlpJrkurrlj6/og73kvJrlm6DmraTogIzmlL7lv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ot6/lnZrmjIHkuIvmnaXnmoTkurrvvIzmnIDlkI7pg73kvJrotbDlh7rmnID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jgIImbWRhc2g7Jm1kYXNoO+mAgee7meavj+S4gOS4quWli+aWl+S4r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EuPC9lbT7nianotKjnlJ/mtLvnmoTotKvlm7DvvIznsr7npZ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K7kuY/lubbkuI3lj6/mgJXvvIzlj6/mgJXnmoTmmK/kuI3ogq/kuLrmlLnlj5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rDnirbljrvlkIPoi6bjgII8L3A+PHA+PGVtPjIyLjwvZW0+6Ieq5L+h5piv6I2S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25rC077yM5a6D57uZ5LqI5LqG5oiR5Lus5biM5pyb77yM5a6D5piv5pSv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Ye66I2S5ryg55qE5biM5pyb44CCPC9wPjxwPjxlbT4yMy48L2VtPuWcq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AneWOu+eahOaXpeWtkOmHjO+8jOmdkuaYpei/jumjjuWHu+iQvei/h+WkmuWwk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Yn+i+sO+8jOS5i+WQjuS+v+a8q+WkqemjnuiInui1t+adpe+8jOaIkOS4uua7i+a2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6hOeovOeahOazseazseWkp+mbquOAgjwvcD48cD48ZW0+MjQuPC9lbT7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pgInmi6npopjvvIzpgInmi6npgILlkIjoh6rlt7HnmoTvvIzpgInmi6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vvIzpgInmi6nkuI3kvJrorqnoh6rlt7HlkI7mgpTnmoTjgILmvJTnu4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iKvkuLrku5bkurrnmoTnnLzlhYnogIzmtLvvvIzmm7TkuI3opoHlm6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jrDlrp7ogIzpgIPpgb/jgII8L3A+PHA+PGVtPjI1LjwvZW0+5LiA5Liq5Lq66IO96Le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eR5aSa6L+c77yM5YW25a6e6L+Z5LqL5LiN5piv6KaB5oiR5Lus6Zeu5Y+M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6Zeu6Zeu6Ieq5bex77yM5pyJ5rKh5pyJ5LiA5Liq5oOz6KaB5Yiw6L6+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yNi48L2VtPuaKiuWIq+S6uueahOWksei0peW9k+WBmu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eahOS6uu+8jOWwhuWwkei1sOiuuOWkmuW8r+i3r++8m+S4jeefpeaYjuWkq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eahOS6uu+8jOS7iuWkqeeahOS6i+S5n+mavuS7peWBmuWlv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vvIzorqnlv4PlkLnlkLnpo47vvJvkvKTkuobvvIzorqnmoqbphpLkuI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5vkuobvvIzorqnohJrmraXlgZzkuIDlgZzjgILlnY7lnbfot6/pgJTvvIznu5n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mmpbvvJvpo47pm6jkurrnlJ/vvIznu5noh6rlt7HkuIDkuKr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7uZ6Ieq5bex5LiA5Lqb5pe26Ze05Y6f6LCF6Ieq5bex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L77yM6KaB55u45L+h6L+H5Y6755qE6YO95Lya6L+H5Y6777yM6K+l5p2l55qE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yOS48L2VtPuS9oOaIkemDveaYjueZve+8jOS8mu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/veinhui0o+S7u+eahOS6uuaYr+S7gOS5iOS5n+aJv+aLheS4jei1t+eah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iDveWcqOaMkeaImOiHquaIkeeahOaImOWcuuOAguS4iuWBmuS4gOS4quiHquasuu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g+WFteOAgjwvcD48cD48ZW0+MzAuPC9lbT7miJDlip/nmoToirHvvIzkurr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vqHlroPnmoTmmI7oibPvvIznhLbogIzlvZPliJ3nmoToir3lhL/mtbjpgI/kuob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4nvvIzmtJLpgY3kuobnibrnibLnmoTooYDpm6j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LiA5a6a55uu5qCH6LWw5Y675piv5b+X77yM5LiA6byT5L2c5rCU5Lit6YCU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piv5rCU77yM5Lik6ICF5ZCI6LW35p2l5bCx5piv5b+X5rCU44CC5LiA5YiH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LSl6YO95Y+W5Yaz5LqO5q2k44CCPC9wPjxwPjxlbT4zMi48L2VtP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HguaIke+8jOS6juWknOiJsumYkeePiuWkhO+8jOWcqOeJqeassuS4m+eUn+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/g+ebuOWvue+8jOiDveaXoOivreS8oOaDheOAgjwvcD48cD48ZW0+Mz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j7nmga/lkLnotbfnmoTkuIDpmLXng5/vvJvmgYvkurrnmoTnnLzkuK3mnInlroP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nmoTngavmmJ/vvJvmgYvkurrnmoTnnLzms6rmmK/lroPmv4DotbfnmoTms6Lmt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mK/mnIDmmbrmhafnmoTnlq/ni4LvvIzlk73llonnmoToi6blkbPvvIzmsoHoi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5bjgII8L3A+PHA+PGVtPjM0LjwvZW0+5qyy5pyb5piv5oiR5Lus5b+D5Lit5rK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77yM5Y+q5pyJ5ZSk6YaS5a6D77yM5oiR5Lus5omN5piv6LaF5Lq677yM5omN6IO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44CC5Zug5q2k5oiR5Lus6KaB5oyW5o6Y55Sf5ZG95Lit5beo5aSn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+R5oiQ5Yqf55qE5qyy5pyb44CC5pyL5Y+L77yM56Wd5L2g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vj+S4gOmil+W/g++8jOmDveacieS4gOS7veaXoOazleabv+S7o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WSjOafkOS4gOmBk+mjjuaZr+awuOi/nOWFs+iBlOedgOOAguS6uueUn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/rueCvOeahOi/h+eoi++8jOS9leW/heeUqOi/meS4gOmil+S4jeW5s+eahOW/g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SjOS6i++8jOS9nOi3teS6huiHquW3se+8jOi+nOi0n+S6hu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ubTnuqrlpKfkuobvvIzkurrku6znnIvph43kuI3lho3mmK/lpJb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uIXkuI3luIXvvIzogIzmmK/nnIvkvaDnmoTlhoXlv4PnmoTprYXlipv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prYTjgIHmsJTmpoLjgII8L3A+PHA+PGVtPjM3LjwvZW0+5omA5pyJ55qE576O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O95piv55Sx6Ieq5bex5Yib6YCg5Ye65p2l55qE77yM5LiN6KaB5aWi5rG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Q5LqI5L2g77yM5YyF5ous5L2g55qE54i25q+N44CCPC9wPjxwPjxlbT4z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nieW+lzgw5ZCO5aSn77yMODDlkI7lj4jljrvmioo5MOWQjuWkuOOAgjcw5ZCO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ODDlkI7msqHlj5fku4DkuYjoi6bvvIw4MOWQjuWPiOWOu+ivtDkw5ZCO55yf5Lqr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I7mgLvor7Q4MOWQjuWkqua1qui0ue+8jDgw5ZCO5Y+I5Y675pWZ6IKyOTDlkI7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ml7bku6PlnKjov5vmraXvvIw4MDkw5ZCO5Lmf5LiN6L+H5piv5LiA5Liq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pOWli+eahOS6uuaAu+aYr+aMieaXtui1t+W6iu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aAu+aYr+WFhea7oeW4jOacm++8jOWKquWKm+eahOS6uuaAu+iDvei2hei2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to+iDvemHj+eahOS6uuaAu+aYr+iHquW4puWFieiKk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nInkuovkuJrov73msYLnmoTkurrvvIzlj6/ku6XmioombGRxdW875qK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W+l+mrmOS6m++8jOiZveeEtuW8gOWni+aXtuaYr+aipuaDs++8jOS9huWPquimg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mu+8jOS4jeS6suW3suaUvuW8g++8jOaipuaDs+WwseiDve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mnKzkuablg4/kuIDoiZjoiLnvvIzluKbpoobmiJHku6zku47ni63n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qbblkJHns4rlj6PnmoTml6Dnqbflub/pmJTnmoTmtbf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5piv5q+P5LiA5qyh5Yqq5Yqb6YO95Lya5pyJ5pS26I6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pS26I636YO95b+F6aG75Yqq5Yqb77yM6L+Z5piv5LiA5Liq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6YCG6L2s55qE5ZG96aKY44CCPC9wPjxwPjxlbT40My48L2VtPuaIke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2s+Wkn+eahOi/kOawlOS4jui2s+Wkn+eahOWLh+awlO+8jOWOu+ingeWIs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4jeWQjOeahOmjjuOAguS5n+acn+W+heWcqOacquadpeeahOaXpeWtkOmHj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i/meS6m+a2jOWKqOeahOawlOa1gembleWIu+aIkOS4jeS4gOagt+eahOWxseW3ne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OAgjwvcD48cD48ZW0+NDQuPC9lbT7lpJrlv43ogJDvvIzlsJHlhrLliqj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kuI3mmK/kuLrkuobmgJXkuovogIzlv43vvIzogIzmmK/kuLrkuob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poHlv43jgII8L3A+PHA+PGVtPjQ1LjwvZW0+5Lq65rS75LiA5aSp77yM6YKj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rCU77yM5pyJ55qE5Lq65b+F5bCG5piv5aSx5Y6777yM5pyJ55qE5Lic6KW/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iN6IO96ZW/5LmF55qE5pe25YCZ77yM5L6d54S25piv6KaB5Y676K+0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2D5Liq6YCJ5oup5LmL5aSW77yM6L+Y5pyJ56ys5LiA5Y2D6Zu25LiA5Li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omH56qX562J552A5oiR5omT5byA77yM54S25ZCO5pyJ5YWJ6YCP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Treazo++8jOS4jeaYr+WxiOacje+8m+WQjumA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+k++8m+aUvuaJi++8jOS4jeaYr+aUvuW8g+OAguaRlOWAkuS6huWPiOaAjuag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S7rOi/mOW5tOi9u++8m+i/mOS8muaTpuW5suecvOazque7p+e7reWJj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nKjkuIDkuKrltIfpq5jnmoTnm67nmoTmlK/mjIHku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t6XkvZzvvIzljbPkvb/mhaLjgIHkuZ/kuIDlrprkvJrojrf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aW65a2Q6KaB5oqV5YWl5rua54Or55qE5rK45rC077yM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b5Lq66KaB57uP6L+H55eb6Ium55qE56Oo56C677yM5omN6IO95oiQ6ZW/44CC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u77yM5Lq655Sf6KaB54as44CCPC9wPjxwPjxlbT40OS48L2VtPuWAn+WPo+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DuOaAgOWkp+S4gOeCue+8jOWYtOW3tOeUnOS4gOeCue+8jOeBq+awlOWwj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/q+S4gOeCue+8jOaViOeOh+mrmOS4gOeCue+8jOeDpuaBvOWwkeS4gOeC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kmuS4gOeCue+8jOWLpOWli+WkmuS4gOeCue+8jOaIkOWKn+i/k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orkuovmg4Xlip7lpb3nmoTnp5jlr4blsLHmmK/ooYzliqj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t6/lsLHmmK/mnInmnaHnkIbmgJ3ogIPkuYvlkI7nmoTooYzli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uO546w5Zyo5byA5aeL77yM5byA5aeL5oiR5paw55qE5Lq655Sf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25Lq66ICM6L+H5LiK5peg5b+n5peg6JmR55qE55Sf5rS744CC56m35LiA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6m35LiA6L6I5a2Q5YWN6LCI44CCPC9wPjxwPjxlbT41Mi48L2VtPui/h+WOu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cquadpe+8m+ayoeacieWksei0pe+8jOWPquacieaaguaXtuWBnOatouaIkOWKn+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abtOWkp+mHj+eahOihjOWKqOOAgjwvcD48cD48ZW0+NTM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gY3kvZPps57kvKTvvIzkvYbliLDlkI7mnaXvvIzpgqPkupvlj5fkvK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Jrlj5jlvpfmm7TlnZrlvLrjgII8L3A+PHA+PGVtPjU0LjwvZW0+54eV5bGx6Zuq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it77yM54mH54mH5ZC56JC96L2p6L6V5Y+w44CC6buE5rKz5o2n5Zyf5bCa5Y+v5a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6Zuo6Zuq5oGo6Zq+6KOB44CCPC9wPjxwPjxlbT41NS48L2VtPuS4jemcgOimge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no+mHiuS9oOiHquW3se+8jOWboOS4uuWWnOasouS9oOeahOS6uuS4jemcgO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eahOS6uuS4jeS8muebuOS/oeOAguS9leW/heWQkeWIq+S6uu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0u+W+l+abtOWlveaYr+S4uuS6huiHquW3se+8jOiLpeaXoOWFtuS6i+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KtuaAgeOAgjwvcD48cD48ZW0+NTYuPC9lbT7plIDllK7liY3nmoTlpYn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lK7lkI7nmoTmnI3liqHjgILov5nmmK/liLbpgKAmbGRxdW875rC45LmF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4jeS6jOazleWImeOAgjwvcD48cD48ZW0+NTcuPC9lbT7kurrnlJ/lpo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IDkuKrkuI3op4bop4Tnn6nkuLrop4Tnn6nkuYvkurrvvIzlho3mgI7kuYj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jInop4Tnn6nogIzooYzvvIzkuZ/kuI3ov4fmmK/lvpLlirP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pyA5aSn6YGX5oa+77yM6I6r6L+H5LqO6L275piT55qE5pS+5by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77yM5Zu65omn55qE5Z2a5oyB5LqG5LiN6K+l5Z2a5oy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S6uuW4ruS9oO+8jOaYr+S9oOeahOW5uOi/kO+8jOaXoO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FrOato+eahOWRvei/kOOAguayoeacieS7gOS5iOS6uuivpeS4uu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WRveaYr+iHquW3seeahO+8jOS9oOW+l+S4uuiHquW3sei0n+i0o+OAguWk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btOWKoOeLrOeri++8jOWwkeimgeaxguWIq+S6uuS8muWHj+Wwk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llpzmrKLniLHor7vkuabnmoTlpbPkurrjgILkua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vvIzljbTkvJrkvb/lpbPkurrlv4PpopzluLjpqbvjgILkuabkuI3mmK/mo43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kvb/lpbPkurrpk7/plLXmnInlipvjgILkuabkuI3mmK/nvr3mr5vvvIzljbTkv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o57nv5TjgILkuabkuI3mmK/kuIfog73nmoTvvIzljbTkvJrkvb/lpbPkurrljYP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jgII8L3A+PHA+PGVtPjYxLjwvZW0+5b+Y5Y205pu+57uP55qE5rGX5rC0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qKm5oOz77yb5b+Y5Y206L+H5Y6755qE6ZSZ6K+v77yM5Z2a5oyB5LuK5aS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b+Y5Y205pu+57uP55qE5rOq5rC077yM5piO55m95LuK5aSp55qE5Z2a5by644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55qE5qKm5oOz5ZCn77yB5pyd552A6Ieq5bex55qE55uu5qCH5YmN6KG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Zyo5YmN5pa577yM5qKm5oOz5L6d5pen57K+5b2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OhuS6humjjumbqO+8jOWTquiDveingeWIsOW9qeiZue+8jOS4jeWwne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Rs++8jOWTquiDveaHguW+l+S6uueUn+eahOecn+iwm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rnhLbnuYHlv5nlsIbpl67lgJnokL3kuIvvvIzomb3nhLblsoHmnIjlsIbml6fkuo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Ybmr4/kuIDmrKHlm57lv4bvvIzmr4/kuIDmrKHnq4votrPvvIzmr4/kuIDmrK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lv4Pkvr/muKnppqjmgKHnhLbvvIzmhL/miJHnmoTnpZ3mhL/kvLTkvaD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vvIzmhL/kvaDku4rml6XmnInkuKrlpb3mhI/mg4X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Jm955Sx5aSp5a6a77yM5L2G5Z+L5oCo77yM5Y+q5piv5LiA56eN5oem5byx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77yM5omN5piv5Lq655Sf55qE5oCB5bqm77yB55u45L+h5L2g5Y+v5Lu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vu+S5puS8muS9v+aIkeS7rOeUn+a0u+S4reeahO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Dvei/h+W+l+W+iOW8g+Wunu+8jOW+iOaEieaCpu+8jOW+iO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iKvmgLvmmK/mirHmgKjoh6rlt7HnmoTnlJ/mtLvkuI3lpJ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mK/kvaDmrKDkuobnlJ/mtLvkuIDku73liqrlipvjgILmnKrmnaXnvo7kuI3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njrDlnKjmi7zkuI3mi7zvvIE8L3A+PHA+PGVtPjY3LjwvZW0+55+t6Ke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qCH5piv5LiA54mH5rW35biC6JyD5qW877yb5b+X6auY6ICF77yM55uu5qC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iM5YaA5aSp56m677yb6L+36Iyr6ICF77yM55uu5qCH5piv5LiA5bqn6YeN5rSL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b5oiQ5bCx6ICF77yM55uu5qCH5piv5LiA5bqn5pu06Zmp5bO755qE5bGx5bO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u5qCH77yM5bCx5bqU6L+95rGC77yM5Y+q5pyJ6L+95rGC77yM5omN5Lya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wseeul+S8muW9t+W+qO+8jOS5n+i/mOimgeWOu+mX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+8jOWcqOS4jei/nOWkhOaIkeeahOmqhOWCsuaXoOWPr+aVke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47njrDlnKjlvIDlp4vvvIzkuI3msonmurrlubvmg7PvvIzkuI3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ibDvvIzouI/lrp7lt6XkvZzvvIzlpb3lpb3nlJ/mtLvvvIzlgZrkuIDkuKr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I8L3A+PHA+PGVtPjcwLjwvZW0+54ix5oOF5bqU5b2T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T5LiA55qE5b+g6LSe5LiN5rid55qE54ix5oOF77yM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3MS48L2VtPuS4gOS4quS6uuaAu+aYr+S7sOacm+WSj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Iq+S6uueahOW5uOemj++8jOS4gOWbnuWktO+8jOWNtOWPkeeOsOiHquW3seato+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SjOe+oeaFleedgOOAguWFtuWunuavj+S4quS6uumDveaYr+W5uOemj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5uOemj++8jOW4uOW4uOWcqOWIq+S6uuecvOmHj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llpzmrKLmi78mbGRxdW876aG65YW26Ieq54S2JnJkcXVvO+adpe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mBk+i3r+S4iueahOiNhuajmOWdjuWdt++8jOWFtuWunu+8jOecn+ato+eah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aYr+erreWwveaJgOiDveS5i+WQjueahOS4jeW8uuaxgu+8jOiAjOmdnu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RiueahOS4jeS9nOS4uuOAgjwvcD48cD48ZW0+NzMuPC9lbT7mg7Pnn6Xpg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vpflpJrov5zvvIzlhYjopoHnnIvmmK/lkozosIHkuIDotbfotbD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kuI3lj6/nvLrlsJHlkIzkvLTvvIzlj6rmnInmhL/mhI/nm7jkupLmkID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nmoTkurrmiY3og73lpJ/kuIDmraXkuIDmraXotbDlkJHnu4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Sf5ZG95rK/6YCU55qE5q+P5LiA5aSE6aOO5pmv77yM6YO95pyJ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pWF5LqL77yM5L2g5Y676KeC6LWP55qE6L+H56iL77yM5bCx5piv6IGG5ZC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y5pWF5LqL55qE6L+H56iL44CC5LiN566h6YKj5Lqb6aOO5pmv5b2i5oiQ55qE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oiW6ICF5LiR77yM5oiR55u45L+h5a6D6YO95Lya5pyJ6YKj5LmI5LiA5aS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6ZKf5oOF77yM5Luk5L2g5oSf5Yqo44CCPC9wPjxwPjxlbT43NS48L2VtPu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AieaLqe+8mumAieaLqeS6huWugemdme+8jOWwsemAieaLqeS6huWtpOeLrO+8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mrmOWxse+8jOWwsemAieaLqeS6huWdjuWdt++8m+mAieaLqeS6huaJp+edgO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ejqOmavu+8geaEv+S9oOiAkOS9j+WtpOeLrOOAgei3qOi2iuWdjuWdt+OAg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mavu+8jOi/iOWQkeaIkOWKn+S5i+i3r++8gTwvcD48cD48ZW0+Nz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zkvaDkuI3lho3orrDlvpfvvIzmiJHkuZ/kuI3lho3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DlrprkvJrku6Pmm7/miJHku6zorrDlvpf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pyJ5Z2O5Z235ZKM5oyr5oqY77yB5oyr5oqY5piv5oiQ5Yqf55qE5YWI5a+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yr5oqY5q+U5ri05pyb5oiQ5Yqf5pu05Y+v6LS144CC5Lq655Sf5LmL6Lev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oyr5oqY55u45Ly06ICM6KGM44CC54S26ICM77yM5oyr5oqY5a+55LqO5by66I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iA5Z2X5Z2X5Z6r6ISa55+z77yM5piv6YCa5ZCR5oiQ5Yqf55qE5LiA57qn57qn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3OC48L2VtPuaIkeWni+e7iOiusOS9j++8mumdkuaYp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iAjOS4lOWvueaIkeadpeivtOWug+awuOi/nOaYr+m8k+iInu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mnInmg7Pms5XvvIzlsLHopoHku5jlh7r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qbrmg7PvvIzopoHmnInooYzliqjvvIzkuI3mmK/mg7PopoHvvIzmmK/opoHljrv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uIDlrpropoHvvIE8L3A+PHA+PGVtPjgwLjwvZW0+5LiO5YW25ouF5b+D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46w5Zyo5aW95aW95Yqq5Yqb44CC6L+Z5p2h6Lev5LiK77yM5Y+q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Z5L2g5a6J5YWo5oSf44CCPC9wPjxwPjxlbT44MS48L2VtPuaipuaDs+aYr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S9huWPiOaYr+inpuaJi+WPr+WPiueahOOAguaipuaDs+aYr+S7gOS5i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OAguaipuaDs+aYr+WNg+WPmOS4h+WMlueahOOAguS4gOS4q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6uuWwseWDj+S4gOWFt+ihjOWwuOi1sOiCieS4gOagt+OAguayoeacie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Dj+ayoeacieS6hueBtemtguS4gOagt+OAgjwvcD48cD48ZW0+OD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ibDpmr7nmoTml7bmnJ/vvIzmiJHnmoTlrrbmsqHmnInnu5nkuojmiJHkuIDngr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ipvph4/vvIzljbTnu5nkuobmiJHmnIDlpKfnmoTkuI3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Q5Yqf55qE5YmN5o+Q5piv5Z+L5aS06ICV6ICY44CC54q55aaC5LiA6aK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eN5a2Q77yM5aaC5p6c5LiN5YWI5Z+L6L+b5rOl5Zyf77yM5bCx5LiN5Lya6J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W/5oiQ5Y+C5aSp5aSn5qCR44CCPC9wPjxwPjxlbT44NC48L2VtPuiKse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iKseeahOmjjuWFie+8gei1sOiHquW3seeahOi3r++8jOaJjeiDvei1s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geWAlOW8uuS4jeWxiOeahOW/g++8jOawuOi/nOeCmeeDrea7mueD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rrkurrpg73muLTmnJvmoqbmg7PmiJDnnJ/vvIzlj6/pgJrlvo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lvoDlvoDmmK/lubPlh6HnlJ/mtLvvvJvkurrkurrpg73muLTmnJv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YbmnInml7bku6XpgIDkuLrov5vljbTmmK/kuLrkuobnp6/ot6zmraXku6Xoh7P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2LjwvZW0+5oqK5oeS5oOw55qE5oOF57uq5pS+5LiA6L6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55qE6K+d5pS25LiA5pS277yM5oqK56ev5p6B5oCn57uZ5o+Q5LiA5o+Q77yM5oqK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+D5pS+5LiA5pS+44CC5L2g5omA5pyJ5oOz6KaB55qE77yM6YO95b6X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omN6IO95b6X5Yiw44CCPC9wPjxwPjxlbT44Ny48L2VtPuaIkeWni+e7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iuWKquWKm+i2iuW5uOi/kO+8jOWkqeS4iuS4jeS8muaOiemmhemlvO+8jOWPquaci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eahOS7mOWHuu+8jOW+l+WIsOeahOaJjeaYr+awuOaBkueahO+8jOi9u+aYk+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5n+S8mui9u+aYk+eahOWkseWOu+OAguWvueW3peS9nO+8jOWvueeUn+a0u++8jO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vueW+he+8jOWIq+WcqOWKquWKm+eahOW5tOm+hOiNkuW6n+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tLvnnYDlsLHkuLrkuoblubjnpo/vvIzogIzlubjnpo/vv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miJHku6zltIflsJrov5nmoLfnmoTnlJ/mtLvvvIzlnKj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iJHku6zlr7vmib7nnYDvvIzov73pgJDnnYDjgILlkJHlvoDnnYDvvIzmjKPmiY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lubjnpo/lhbblrp7lsLHlnKjmiJHku6zouqvovrn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5m96LS555qE5Yqq5Yqb77yM5Lmf5rKh5pyJ56Kw5ben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peg5b+D5o+S5p+z77yM5YW25a6e6YO95piv5rC05Yiw5rig5oiQ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Ww55qE6Lev77yM5Lmf5rKh5pyJ55m95ZCD55qE6Ium77yM6Leo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6YO95piv5pyq5p2l55qE5Z+655+z5LiO6ZO65Z6r77yM6YO9566X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NHhpeHd1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TR4aXh3dXBj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4F3264172C1153DFE6C346DEC9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