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14F5B30C0624EA76ACEE60789D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14F5B30C0624EA76ACEE60789D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Lyk5b+D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qOaEm+S4jeaIkOmLv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gOS6ujwvcD48cD48ZW0+My48L2VtPuazquiQveWcqOaipuS4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OeXnuaIkOaApzwvcD48cD48ZW0+NS48L2VtPuaui+mbquaaluS6u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9iei6q+OCnea3muWCvuWfjjwvcD48cD48ZW0+Ny48L2VtPueDn+eG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ecvOW6leS8pDwvcD48cD48ZW0+OC48L2VtPuWtpOWNleaIkOaAp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WymzwvcD48cD48ZW0+MTAuPC9lbT7lraTni6znmoTlg4/mnaHni5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eF5reF5rKl5rKl5Y2V6Lqr5aWz5a2pPC9wPjxwPjxlbT4xMi48L2VtP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mFkueUu+ivl+S4rTwvcD48cD48ZW0+MTMuPC9lbT7lm57lv4bkuK3luKbnnYDkvK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2k5LmF5oiQ55eFPC9wPjxwPjxlbT4xNS48L2VtPuWtpOeLrOS4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DwvcD48cD48ZW0+MTYuPC9lbT5b5b+D5aaC6I2S5bKb5Zua5oiR57uI6ICBX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m7LmnKrnu4jkurrlt7LmlaM8L3A+PHA+PGVtPjE4LjwvZW0+5b+D5bey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CO5pyD55ebPC9wPjxwPjxlbT4xOS48L2VtPumioOaym+a1geemu+eahOS8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m57nnLjjgIHpgqPkuIDmirnlv6fkvKQ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pG45L2g5Y+z5aW2PC9wPjxwPjxlbT4yMi48L2VtPuWMhuWMhui/h+Wu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i6zoh6rkuIDkuro8L3A+PHA+PGVtPjI0LjwvZW0+5LiA5YCL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PC9wPjxwPjxlbT4yNS48L2VtPuWtpOeLrOS5heeXh+S4jeayu2k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x552A5a2k5Y2V5LiA5Liq5Lq6552hPC9wPjxwPjxlbT4y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aDheatjDwvcD48cD48ZW0+MjguPC9lbT7or6XnvZHlkI3ml6Dms5XmmL7npL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35aWI5Li2PC9wPjxwPjxlbT4zMC48L2VtPuWIneWQu+e7meS6humm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aTphZLihKE8L3A+PHA+PGVtPjMyLjwvZW0+5L2g5oiR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zMy48L2VtPueLrOeZveaDheatjOKUk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sIHor4nor7TmgJ3lv7U8L3A+PHA+PGVtPjM1LjwvZW0+5LiO6LCB5b2S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rOWFtuS4gOeUnzwvcD48cD48ZW0+MzcuPC9lbT7lk63liLDkuJbnlYz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L3A+PHA+PGVtPjM4LjwvZW0+6LCB5Ly05oiR5b+D5b6u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ci+S4jemAj+S6uuW/gzwvcD48cD48ZW0+NDAuPC9lbT7miorlr4Llr57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L3A+PHA+PGVtPjQxLjwvZW0+5a2k54us5oiQ5oCnPC9wPjxwPjxlbT40Mi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IkOW+gOS6izwvcD48cD48ZW0+NDMuPC9lbT7lh4nln47ml6fmoqbpm6jnu7Xnu7V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Gjeimi+aXp+aZguWFiTwvcD48cD48ZW0+NDUuPC9lbT7moL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k63ms6M8L3A+PHA+PGVtPjQ2LjwvZW0+5LiA5Liq5Lq65a2k54us57uI6I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1geW5tOafk+aMh+WvguWvnjwvcD48cD48ZW0+NDguPC9lbT7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p/mgok8L3A+PHA+PGVtPjQ5LjwvZW0+W+S9leS7peiogOatoV0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s6Ze05pat5qGlPC9wPjxwPjxlbT41MS48L2VtPuS4jeS8muW/q+S5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4Llr57or7Tmg7PkvaA8L3A+PHA+PGVtPjUzLjwvZW0+6L275ZeF6aOO5Li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EoeS6uueahOinkuiQvTwvcD48cD48ZW0+NTUuPC9lbT7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rYnlvoU8L3A+PHA+PGVtPjU2LjwvZW0+6L+H5Y6755qE55Sc6Jy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OS4jeS9j+eahOaDhTwvcD48cD48ZW0+NTguPC9lbT7kvZXmraLjgJTjgor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L3A+PHA+PGVtPjU5LjwvZW0+5rWF6buY5oKy5q6HPC9wPjxwPjxlbT42MC48L2VtP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iq+mBl+W/mDwvcD48cD48ZW0+NjEuPC9lbT7mnKrpgIHlh7rnmoTmg4Xku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u24oSD5Yas5aSp5Li2PC9wPjxwPjxlbT42My48L2VtPuWwj+S6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OiKguaTjTwvcD48cD48ZW0+NjQuPC9lbT7lraTni6znmoTlpJw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u6ImyPC9wPjxwPjxlbT42Ni48L2VtPumUmei/h+S9oOeahOa4qeaf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IroqIDosqDlv4Pkuro8L3A+PHA+PGVtPjY4LjwvZW0+5pen5Z+O5a2k5b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1tOWcuuaDhea3seS8vOa1tzwvcD48cD48ZW0+NzA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A+PHA+PGVtPjcxLjwvZW0+5Zez44Gu57WC5aWMPC9wPjxwPjxlbT43Mi48L2VtPuaB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ljwvcD48cD48ZW0+NzMuPC9lbT7kvaDmmK/miJHmsLjnlJ/kuI3pgYfnmoT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ex5oul5a2k54usPC9wPjxwPjxlbT43NS48L2VtPumBjeS9k+mz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zYuPC9lbT7lraTni6znl4fjgps8L3A+PHA+PGVtPjc3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PC9wPjxwPjxlbT43OC48L2VtPum7keWQjeWNleasoui/juaCqD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ogobmhI/mtYE8L3A+PHA+PGVtPjgwLjwvZW0+5rKJ5a+C5LqO5pu+57u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tuOS4jeacg+S4tumBuuW/mDwvcD48cD48ZW0+ODIuPC9lbT7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aTljZU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ZWJ1N2suaHRtbCI+aHR0cHM6Ly9kdWFuanV6aWt1LmNvbS9kdWFuanV6aS82NWI0aGVi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14F5B30C0624EA76ACEE60789D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