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2E8108E468E8D781F3E8504E53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2E8108E468E8D781F3E8504E53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bm456aP5a6J5YWo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Un+awlOaXt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9k+WHuuawlOetkuOAguaIkeeUn+awlOaXtu+8jOaIkeaKiuiHquW3suW9k+WHuu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W5tuS4jeaYr+aIkeS4jeaDs+iBlOezu+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Gt+a8oO+8jOiuqeaIkeW8gOWni+aAgOeWkeiHquW3se+8jOivpeS4jeiv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S4i+WOu+OAgjwvcD48cD48ZW0+My48L2VtPuaIkeeIseS9oOWwseaYr+S4gOi+iO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gOi+iOWtkOmZquS8tOWcqOS9oOW3puWPs++8jOawu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wj+mFkueqnemVv+edq+avm+aYr+S9oOacgO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aIkeavj+WkqeedoeS4jeedgOaDs+W/teS9o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gOaDs+ingeeahOaYr+S9oO+8jOaDs+S9oOaYr+S4gOenjeiHqueEtu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oeinieS5n+imgeaipuingeS9oO+8jOS9oOeci+S4jeaHguWwseerluedgOeci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lveiHquaBi++8jOiAgeaYr+WcqOaci+WPi+Wci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OAguWus+aIkeeci+S6huWlveWkmumBje+8jOaJi+mDveeCuemFu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l+WIsO+8jOS4jeS4gOWumuiDvemVv+S5heOAguWkseWOu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aLpeacieOAguS4jeimgeWboOS4uuWvguWvnuiAjOmUmeeIse+8jOS4jeimgeWb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iAjOWvguWvnuS4gOeUn+OAgjwvcD48cD48ZW0+OC48L2VtPuaIkeS7peWJj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r+aYr+eqgeeEtuaIkeWwseWcqOi/meWEv+S6huOAguaIkeS7juad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S6uueUn+i/mOWPr+S7pei/meagt+OAgjwvcD48cD48ZW0+O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S4jeiDveiuqeS9oOaEn+inieWIsOS4gOebtOWWnOasouS9oO+8j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etieeahOeIseaDhe+8jOS/uuS4jeimgeOAgj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mmK/miJHnmoTlr7nnp7DovbTjgILmsqHmnInkvaDvvIzmiJHmsLjov5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nmoTlj6bkuIDljYrjgII8L3A+PHA+PGVtPjExLjwvZW0+6Led56a7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6K+V5Y2377yM5Y+q5pyJ55So5b+D5YaZ77yM5omN6IO95b6X5Yiw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w77yM5biM5pyb5L2g5oiR55qE54ix5oOF5pivMTAw5Yi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S4jeeIseeahOeQhueUseacieW+iOWkmu+8muW/meOAgee0r+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S4uuS9oOWlveOAguiAjOeIseeahOeQhueUseWwseWPquacieS4gOS4q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SjOS9oOWcqOS4gOi1t+OAgjwvcD48cD48ZW0+MTMuPC9lbT7miJHkvJrnlKj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orrjkvaDkuIDnlJ/nmoTniLHmgYvvvIzkuI3lj5jvvIzkurLniLHnmo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oiR6YGH6KeB5L2g77yM5oiR6K6w5b6X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aSp55Sf5bCx6YCC5ZCI5oGL54ix77yM5L2g5aSp55Sf6YCC5ZCI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xNS48L2VtPuiIjeS4jeW+l+e7meWIq+S6uueahO+8j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Ev+aEj+S4uuWIq+S6uuWBmueahOS6i++8jOS4uuS9oOWNg+WNg+S4h+S4h+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kuI3lroznvo7vvIzkvYbmmK/kvaDnu5nmiJH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m7/ku6PjgILmiJHkuI3lroznvo7vvIzkvYbmmK/miJHog73nu5n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jgII8L3A+PHA+PGVtPjE3LjwvZW0+5oiR55yL6L+H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aSP6Iez5pyq6Iez77yM6K+V6L+H56eL5YWJ5r2L5ruf77yM54ix6L+H5Yas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Cd6L+H55m+5ZGz5Lq655Sf77yM57uI5oq15LiN6L+H5LiA5Y+l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yZHF1bzvjgII8L3A+PHA+PGVtPjE4LjwvZW0+5L2g55+l6YGT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CX77yf546w5Zyo55yL6L+Z5Y+l6K+d56ys5LiA5Liq5a2X5bCx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tpOWNleaXtuaDs+i1t+S9oO+8m+aUtuiOt+aXtu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S9oO+8m+aIkOWKn+aXtuaDs+aJkeWQkeS9oO+8m+a/gOWKqOaXtuaDs+WQu+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i/meWbm+S4quWtl++8muaIkeW+iOeIseS9o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lhYHorrjvvIzmiJHlpb3mg7Plv5jkuobkvaDjgILlj6/mmK/ov5n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J/kvaDmkILov4fmiJHnmoTogqnvvIznnLzph4zmnInnnYDml6DpmZD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poHnprvlvIDmiJHvvIzmiJHpnIDopoHkva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4ix5oOF5L2/5Lq65oSa6KCi77yM5YGH5aaC6L+Z5piv55yf55q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bCx6K6p5oiR5rC46L+c5oSa6KCi5ZCn44CCPC9wPjxwPjxlbT4y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mVv+WPiOeyvuW9qeeahOS4gOeUn++8jOaIkeWPquaDs+WSjOS9oOaFouaFoui/h+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gOS7veWbnuW/humDveWcqOaXp+aXpeeahOWwmOWfg+S4i+mXqumXquWPk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mhL/mmK/kvaDnmoTlpKrpmLPvvIznhafog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mb3lpKnjgILogIzkvaDmmK/miJHnmoTmnIjkuq7vvIzngrnkuq7miJ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zmmZrjgII8L3A+PHA+PGVtPjI0LjwvZW0+5rKh5pyJ6YKj5LmI5LiA5q61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z5ZKM77yM5Yi75oSP5Zue6YG/5YCS5LiN5aaC5YuH5pWi5oq956a7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Y+v5Lul5LiN55So55yL6KeB5b285q2k6YKj5LmI54u854uI5Zyw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ivtOWNl+aWueacieaxn+ays+Wkp+a1t++8jOWPi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iAgemVh++8jOeEtuWQjuaIkei/mOaYr+aLvOS6huWRveeahOW+gOWMl+i1sO+8jO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cieS9oOOAgjwvcD48cD48ZW0+MjYuPC9lbT7lvZPkvaDnnIvliLDov5nmna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kvaDlt7Lnu4/kuK3kuobnjJvng4jml6Dmr5TnmoTniLHmr5LvvIz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ja/lsLHmmK/lq4Hnu5nmiJHvvIzkuI3nlKjogIPomZHkuobmmI7lpKnnu5PlqZr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pyJ5LiJ5Liq5oS/5pyb77yM56ys5LiA5piv5LuK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6ys5LqM5piv5p2l55Sf5ZKM5L2g5Zyo5LiA6LW377yM56ys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ZKM5L2g5LiN5YiG56a744CCPC9wPjxwPjxlbT4yOC48L2VtPuaIkeaDs+WS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i/meaJgOacieeahOS4gOWIh++8jOa4heaZqOaalumYs+WIsOiQveaXpeS9meaZ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meS4i+eahOS6uueUn+OAgjwvcD48cD48ZW0+MjkuPC9lbT7kuI3pq5jkuZ/kuI3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msqHkurrniLHvvIzmiL/lrZDov5jmsqHnm5bvvIzovablrZDkuZ/mg7Pku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j6rmnInniLHvvIzlpJbliqDnqbrpkrHooovvvIzlpoLmnpzlq4Hnu5nmiJH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LzmtbfvvIE8L3A+PHA+PGVtPjMwLjwvZW0+5oiR54ix5L2g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oCO5qC355qE5Lq677yM6ICM5piv5Zug5Li65oiR5Zac5qyi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55qE5oSf6KeJ44CCPC9wPjxwPjxlbT4zMS48L2VtPuS7juing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8gOWni++8jOWwseinieW+l+imgee7meS9oOS4gOeUn+W5uOemj++8jOaIkeWd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KqOaRh+OAgjwvcD48cD48ZW0+MzIuPC9lbT7mg4XkurroioLvvIz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luqbov4fvvJvkuIDovojlrZDvvIzlj6rmg7PkuI7kvaDmkLrmiYv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aC5p6c54ix5L2g5piv6ZSZ77yM5oiR5LiN5oS/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bCx5piv562J5LqO56a75byA5L2g77yM5oiR5oOF5oS/6ZSZ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iuqeaIkeWTreS6hu+8jOS9oOiuqeaIkeesk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GsuWKqOWQjuS4gOWIh+aJjeaYjueZve+8jOS4jeiDveemu+W8gOS9o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+8jOS4jeiDveWkn+WIhuWIhumSn+mSn+aJvuS4jeWIs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lb/orrDpgqPlm57vvIzpgoLpgIXnm7jpgYfvvIznm7jlr7nkuKT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JvlpoLku4rnm7jpmpTlpKnmtq/vvIznurXmnInnvZHnu5zkvKDmg4XvvIzkuI3oi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rovphZLvvIE8L3A+PHA+PGVtPjM2LjwvZW0+5oeC5LqL55qE5Lq65LiA5pem5LiN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6K+05rKh6Imv5b+D77yM5Lu75oCn55qE5Lq656iN5b6u5LmW5ben5LiA5Zu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45Liq5LiN5YGc44CCPC9wPjxwPjxlbT4zNy48L2VtPuavj+S4gOWkqeaDs+S9o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iOS4gOmBje+8jOWGjeS4gOmBjeOAguavj+S4gOWkqeeIseS9oOS4gOmBj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WGjeS4gOmBjeOAguawuOi/nOS4jeS8muaUueWPm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JHmhL/mmK/kvaDnmoQmbGRxdW875ZCR5pel6JG1JnJkcXVvO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5uOemj+i/nuWQjOW/q+S5kOWSjOS9oOS4gOi1t+e7veaUv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ljZfopb/ljJflr7vmib7kvaDvvIzliY3lkI7lt6blj7Pot5/nnYDkva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niLHmgYvkvaDvvIzpo47pm6rpm7fnlLXmirHntKfkvaDvv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wLjwvZW0+5Lmf6K645a+55LiW55WM6ICM6KiA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a+55oiR6ICM6KiA77yM5L2g5Y205piv5pW05Liq5LiW55WM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N5Zyo5oiR6Lqr6L6577yM5L2g6YO95piv5oiR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adpeaXtuWGrOiHs++8jOS9huecieS4iumjjuatou+8jOW8gOWPo+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naXlvpfnqI3nqI3ov58mcmRxdW8744CC5aSn5oq155+l5b+D5pyJ5bqt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LiA5aaC5L2g6aOO6Ie044CCPC9wPjxwPjxlbT40Mi48L2VtPuWIq+iAgeaDs+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6XlkI7ov5jmnaXlvpflj4omcmRxdW8777yM5pyJ5LiA5aSp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yJ5Lqb5LqL77yM55yf55qE5Lya5p2l5LiN5Y+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S7rOiuqOiuuumCo+S5iOWkmueIseS4juS4jeeIseeahOWNtOWIq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WSjOWIq+S6uueahOWMuuWIq+OAgjwvcD48cD48ZW0+NDQ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popflsJHlpbPlv4PvvIzlpKnnnJ/ng63ng4jvvIzlv4PmgIDlloTmhI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Ljov5zlhYXmu6HluIzmnJvjgII8L3A+PHA+PGVtPjQ1LjwvZW0+5Li65LqG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omN5Y+R5LqG6L+Z5p2h5L+h5oGv77yM5Lmf6K645L2g5Lya5Yig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ZCN5a2X77yM5Zyo5L2g6ISR5rW36YeM5Y+I55WZ5LqG5qyh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7iOS6juetieWIsOS7iuWkqe+8jOaIkeaJjeiDvem8k+i2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QkeS9oOivtO+8muWBmuaIkeS4gOeUn+WUr+S4gOeahOaDheS6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oLmnpzmnInkuIDlpKnvvIzmiJHku47kvaDnmoTkuJbnlYzmtoj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lj5Hkuobnlq/kvLznmoTot5HpgY3lpKfooZflsI/lt7fmnaXlr7v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4LjwvZW0+5b+D6YeM5pyJ5aSq6Ziz77yM55y85YmN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6YO95a6J5bq377yM6Ieq5bex6KaB5ZaE6Imv77yM6L+Z77yM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CPC9wPjxwPjxlbT40OS48L2VtPuaIkeW+l+WKquWKm+i1mumSseWViu+8j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+8jOi1sOS4iuS6uueUn+W3heWzsO+8jOeEtuWQjuWGjeadpei1ouWPl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WvjOe+ju+8jOimgeS4jeimgeS4g+W9qeS6kemcnu+8jOaIkeaDs+aDs+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kuI3mmK/kuIDkuKrnmb7liIbkuYvnmb7nmoTlpb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r7nkvaDmmK/nmb7liIbkuYvnmb7nmoTnlKjlv4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peg6K665oiR6LWw5Yiw5ZOq6YeM77yM5L2g6YO95Lya6Zmq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6Zmq5oiR5ZOt77yM6Zmq5oiR56yR77yM6Zmq5oiR562J5b6F77yM6Zmq5oiR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buOmBh+aAu+aYr+eCueeCueWktO+8jOaDs+iv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8gOWPo++8jOinhue6v+ebuOS6pOeahOS4gOeerOmXtO+8jOaIkeW3su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WSjOaIkeeahOW/g+i3s+OAgjwvcD48cD48ZW0+NTMuPC9lbT7niLH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sLHlg4/nuqLkuobnnLznmoTotYzlvpLvvIzmmI7nn6Xnu5PlsYDmmK/ovp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lpoLml6LlvoDnmoTkuIvms6jjgII8L3A+PHA+PGVtPjU0LjwvZW0+5bCP6K+0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6YGN77yM55S15b2x55yL5LqG5LiD6YGN77yM5q2M5puy5ZCs5LqG5Yeg55m+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yL5L2g5LiN6K6h5YW26YGN44CCPC9wPjxwPjxlbT41NS48L2VtPua3sea1t+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yuOawtOiAjOWKoOa4qe+8jOaIkeS4jeaYr+WboOS4uuS4ieWIhueDreW6puaJ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Pr+iDveS9oOS4jeaYr+acgOWlveeahO+8jOWPr+WNtOaYr+aIk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mgajmsqHmnInlnKjph47mmajmmajmmaj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gavvvIzkvr/kuonmiJHlgZrngavlpJbnmoTkuIDnspLnspfmspnvvIzkvp3nga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rmg4XvvIzkuonmtZHmmI7mt4zlp5TlqYnmiJHnmoTnlJ/lk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2e5bi45oOz5L2g77yM5L2G5oiR5LiN5Lya6K+055qE77yM5L2g5bey57u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b6YC85LqG77yM5LiN6IO96K6p5L2g5aSq6aqE5YK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WDj+e6teeEtuS4h+WKq+S4jeWkje+8jOe6teeEtuWFpemqqOebuOa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heS9oOecieecvOWmguWIne+8jOWygeaciOWmguaVh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nKjkvaDouqvovrnvvIzkvaDmiY3kvJrmhJ/liLDmuKnmmpb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nm7TluKbnnYDlroPjgII8L3A+PHA+PGVtPjYwLjwvZW0+5Y2D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a2j6Iqx5byA77yM5L2g5oiR5Yid55u46K+G44CC6YKj5pe2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5+l44CC5pyJ55Sf5LmL5bm077yM5qyj5Zac55u4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W9k+aIkeaYr+S4qumjjuetne+8jOimgeS4jeaKiuaIkeaUv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WwseaUtuWlveW4puWbnuWutu+8jOWIq+eUqOS4gOadoeeci+S4jeing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tOedgOaIke+8jOiuqeaIkeW/g+S8pOOAgjwvcD48cD48ZW0+NjI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kuI3og73nu5nkvaDlhajkuJbnlYzvvIzkvYbmmK/miJHnmoT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pg6jnu5nkvaDjgII8L3A+PHA+PGVtPjYzLjwvZW0+5aSa5oOz5pyJ5LiA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So5omL5py655u45LqS6YGT5pma5a6J77yM6ICM5piv5bCx5Zyo5b285q2k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lneemj+eahOivneivreawuOi/nOmDve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S6suWPo+WRiuivieS9oO+8jOaIkSZtZGFzaDsmbWRhc2g75piv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yL5Y+L77yM5LiA6L6I5a2Q55qE56Wd56aP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bvue7j+WvguWvpeOAguaIkeabvue7j+i6q+WkhOiMq+iMq+S6uu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eaEv+WtkeeEtuS4gOi6q+OAguebtOiHs+mBh+inge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nKjkvaDouqvkuIrnlZnkuIvlsZ7kuo7miJHnmoTljbDorrDvvIzljbT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kvaDku47mnKrlsZ7kuo7ov4fmiJHjgII8L3A+PHA+PGVtPjY3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l5Li65LiW5LiK5rKh5pyJ576O5Lq677yM55+l6YGT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6Zmk5LqG5L2g77yM5LiW5LiK5LuN5piv5rKh5pyJ576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Iq+iuqeeDpuaBvOWGsua3oee+jumFku+8jOWIq+iuqeW/p+S8pOW9seWT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3r+a8q+a8q+mcgOimgee7k+S8tOi1sO+8jOebuOefpeaJjeiDv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kuPC9lbT7nm7jniLHnmoTml6XlrZDnlJznlJznmoTvvIz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n6DmqqzmsLTvvIzlg4/lhqzml6XnmoTlpKrpmLPvvIzlg4/moqbph4z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rKzkuIDmrKHpgYfop4HkvaDjgII8L3A+PHA+PGVtPjcwLjwvZW0+5pys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LiW5LiK5rS75LiN5Yiw5aSq6ZW/5LmF77yM5oiR5omN5LiN5oOz5oqK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ou/5p2l5ZKM5L2g5ZC15p6244CCPC9wPjxwPjxlbT43MS48L2VtPuWmguS9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h+ingeaIke+8jOWcqOaIkeacgOe+jueahOaXtuWIu++8jOS4uui/me+8jOaIk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+WJjeaxguS6huS6lOeZvuW5tO+8jOaxguS7lu+8jOiuqeaIkeS7rOe7k+S4gOS4luWw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IuPC9lbT7ljp/mnKzkuaDmg6/kuIDkuKrkurrnnIvnlLXlv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q5/nhLblt7Lnu4/kuI3kuaDmg6/vvIzmsqHmnInkvaDpmarmiJHnnIvnlLX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4ix5L2g77yM5Lmf6K646L+Z5LiN5bqU6K+l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piv5oiR6Ieq5bex5LiA5Y6i5oOF5oS/55qE5oOz5rOV77yM5L2G5oiR5Lmf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b+D5oSP44CCPC9wPjxwPjxlbT43NC48L2VtPuaIkeimgeS9oOWB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6jOW5uOemj+eahOS6uu+8jOS9oOS8mumXru+8muS4uuS7gOS5iOS4j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iuqeaIkeiupOivhuWIsOS9oO+8jOaIkeWwse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gTwvcD48cD48ZW0+NzUuPC9lbT7mgLvlvZLov5jmmK/kvJrmnInkur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KjmnLTnmoTmlrnlvI/llpzmrKLkvaDvvIzkuI3mmK/lpZfot6/vvIzkuZ/kuI3mmK/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pgqPnp43lpb3llpzmrKLkvaDllYrvvIzmg7Plr7nkvaDotormnaX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uW6K+077yM55Sf5ZG95Lit5pyJ5L2g5omN5piv5pyA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5aW56K+077yM55Sf5ZG95Lit5pyJ5L2g5omN5piv5pyA5ZSv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CPC9wPjxwPjxlbT43Ny48L2VtPuecn+eIse+8jOW+gOW+gOWwseaYr+i/me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IseS6huS4gOS4quS6uuWwseS4jeS8muWGjeeIseWPpuS4gOS4quS6uu+8jO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6huS4gOS4quS6uu+8jOWwseWGjeS5n+ijheS4jeS4i+WIq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mmK/miJHnmoTvvIzosIHpg73mi7/kuI3otbDvvIzmiJHlsLHmmK/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iJHmmK/kvaDnmoTvvIzosIHpg73poobkuI3otbDvvIzmiJHlsLHmmK/ov5nkuYj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I/lnLDjgII8L3A+PHA+PGVtPjc5LjwvZW0+6L+H5Y6755qE5Lq65bCx5YOP5piv5rC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Iu55p6c77yM5L2g6K6w5b6X5b2T5Yid5pyJ5aSa576O5aW977yM5Y205oG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5qE6Z2i6LKM77yM5omA5Lul5Yir6aKR6aKR5Zue5aS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WSjOeBq+eEsOS4gOagt++8jOayoeacieS4jeaWreeahOi/kOWKq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p+e7reWtmOWcqO+8jOS4gOaXpuWug+WBnOatouW4jOacm+WSjOWus+aAl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5n+WwseWBnOatouS6huOAgjwvcD48cD48ZW0+ODEuPC9lbT7pgqPmrKHljr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mvJTllLHkvJrvvIzkvaDpqpHlnKjmiJHlpLTkuIrnnIvlvpfmtKXmtKXmnIn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kvaDljovlnKjkuIvpnaLlnKjkurrnvqTkuK3mtYHms6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jMjVpcmZkOW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YzI1aXJmZDl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2E8108E468E8D781F3E8504E53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