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22107059886BC57DF89C8CCCF4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22107059886BC57DF89C8CCCF4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srOS4gOe8lemYs+WFieaYr+aIkeWvu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+8jOWklemYs+aUtui1t+eahOacgOWQjuS4gOaKueWro+e6ou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+W/g+eahOmXruWAme+8jOWcqOaWsOW5tOadpeS4tOS5i+mZhe+8jOmAg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WsOW5tOW/q+S5kO+8gTwvcD48cD48ZW0+Mi48L2VtPuS6suWvhu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9oOW5s+WuieWQpu+8n+aEv+aKiuaIkeaAneW/temBpeebuOWvhOOAgue7tee7t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Fs+aAgO+8jOa1k+a1k+aDheaEj+S4juelneemj+OAguecn+ivmu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y48L2VtPuaYn+aYn+eahOWvguWvnuac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ZmumcnueahOe+nua2qeS6keefpemBk++8jOiKseWEv+eahOiKrOiKs+idt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NieeahOa4qeaflOmjjuefpemBk++8jOaipumHjOeahOe8oOe7teW/g+efpemB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FuOalmuazquefpemBk++8jOaIkeeahOaAneW/teaCqOefpemBk++8g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t+iusOeJou+8muelneaYpeiKguW/q+S5kO+8gTwvcD48cD48ZW0+NC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aYr+aWsOW5tO+8jOWbouWbouWchuWchuaYr+S6uue8mO+8jOeUnOeUnOicnOi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8mO+8jOadoeadoeefreS/oeelneemj+eJteOAguWQieelpeeahOmZpOWkle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W/q+S5kOeahOS9oO+8jOaEv+iAgeWFrO+8iOiAgeWphu+8ieWBpeW6t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4ve+8jOW5uOemj+e7tee7te+8gTwvcD48cD48ZW0+NS48L2VtPu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CZsZHF1bzvpkrEmcmRxdW8756Wd5L2gJmxkcXVvO+mRqyZyZHF1bzvlubTlv6vkuZ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5HmraUmbGRxdW876ZKxJnJkcXVvO+i/m+OAgeWLh+W+gOebtC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BJmxkcXVvO+mSsSZyZHF1bzvnqIvkvLzplKbjgIHpg44mbGRxdW876LSiJnJ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OAgeS4gOihqOS6uiZsZHF1bzvotKImcmRxdW8744CBJmxkcXVvO+WvjCZyZHF1bz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puL8mbGRxdW875a+MJnJkcXVvO+m9kOWkqe+8gT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aCn+epuu+8jOaIkeaEv+aEj+W9k+WFq+aIkuOAguWmguaenOS9oOaYr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9k+S6jOW9k+WutuOAguWmguaenOS9oOaYr+WlpeeJueabv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wj+aAquWFveOAguS6sueIseeahOS9oO+8jOWcqOWNs+WwhuWIsOadpeeahOeJm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Ev+aEj+e7p+e7remZquS9oOeskemZquS9oOmXue+8jOmZquS9oOeci+Wwv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geWNjuWSjOe7huawtOmVv+a1geOAguacgOWQjuivtOS4gOWPpe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pOS4quS6uu+8jOS4pOmil+W/g+eahOWAvuaFl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uOS8tO+8jOi1sOWIsOS4gOi1t+ehruWunumdnuW4uOeahOS4jeWuueaYk+OAg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S8muW/g+aalu+8jOW/teedgOS9oOa9uua5sua1gei/nuOAguaUtuW9leeI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e+8jOWPjeWkjeeahOWbnueci+OAguiZveacieiLpuacieeUnO+8jOS4gOi1t+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jOWIhuaLheOAgumZpOWkle+8jOaEv+S4juS9oOW/g+aJi+ebuOeJ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ouWvueaWsOW5tO+8jOmdouWvuei6q+i+ueWMhuWMhuiAjOi/h+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s+i1t+S9oO+8jOW/g+S4reacieS4gOenjeaEn+WKqO+8mueIse+8jOS+v+aYr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iogOS8oOeahOe8mOWQp+OAgjwvcD48cD48ZW0+OS48L2VtPuWcqOmUm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S4iuWvueeahOS6uuaYr+S4gOWcuuW/g+S8pO+8jOWcqOWvueeahOaXtumXtOmBh+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aYr+S4gOWjsOWPueaBr++8jOWcqOWvueeahOaXtumXtOmBh+S4iuWvu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W5uOemj+OAguaIkeaDs+aIkeaYr+W5uOemj+eahO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mKXoioLmga3llpzkvaDvvIzlj5HkuKr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JDlip/nmoTkuovkuJrlsZ7kuo7kvaDvvIzlvIDlv4PnmoTnrJHlrrn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plb/lr7/mg7PnnYDkvaDvvIzmnIDlkI7ov5jopoHpgJrnn6X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niLfkuZ/opoHmi5zorr/kvaDlk6bjgII8L3A+PHA+PGVtPjExLjwvZW0+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LiA6Lev5oOK5Zac77yM6ams5aOw5ZW85ZW877yM5ZaE6Imv77yM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Y56eA77yM5LiN5aal5Y2P77yM56Wd5L2g5Lmf56Wd5oi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KqOaDheeahOaWh+Wtl++8jOiusOW9lei/h+WOu+eahOe+juWlve+8m+eUq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slOerr++8jOWLvuWLkuW5uOemj+eahOacquadpe+8m+eUqOWdmuWunueah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xnuS6juaIkeS7rOeahOW5uOemj+OAguaEv+aIkeS7rOeahOeIseaDhe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mVv+mVv+S5heS5he+8gTwvcD48cD48ZW0+MTMuPC9lbT7lvZPmiJHpgYf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nm7jkv6HkvaDmmK/miJHnmoTllK/kuIDvvIzlj6rlj6/mg5zlpKnmhI/lvI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iIbpmpTkuKTlnLDvvIzliLDlupXmiJHku6zku4DkuYjml7blgJnmiY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lhbHnrZHniLHlt6LlkaLvvJ/mlrDlubTlv6vkuZDvvIH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bm05aW977yB55yL55+t5L+h55qE5bm456aP5aW96L+Q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5+t5L+h55qE5LiA5aSp5q+U5LiA5aSp5pu0576O5aW977yb6L2s5Y+R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5L2g5aSn5YWD5a6d77yb5pS26JeP55+t5L+h55qE6I2j5Y2O5a+M6LS1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B56Wd5L2g5paw5bm05b+r5LmQ44CCPC9wPjxwPjxlbT4xNS48L2VtPuaIkeaYr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mXquS6rueahOaYjuaYn++8jOWuiOWAmeedgOS9oOeahOaipuaDs+OAguaIk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e8lea4heaWsOeahOmjju+8jOa4qeaaluedgOS9oOeahOW/g+aJieOAguaIkeaYr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acteiNoea8vueahOa1quiKse+8jOmAgee7meS9oOacgOe+jueahO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MTYuPC9lbT7kurLniLHnmoTvvIzlkYrliKv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bDlkJHmlrDlsoHvvIzpgIHkvaDkuIDku7blpJblpZfvvIzliY3pnaL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mmK/lubjnpo/vvIzlkInnpaXmmK/pooblrZDvvIzlpoLmhI/mmK/oopb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aPlrZDvvIzlj6Pooovph4zmu6HmmK/muKnmmpbvvIznqb/kuIrlkK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7jkvLTkvaDnmoTmr4/kuIDlpKnvvIHmlrDmmKXlv6vkuZDvvIHniLHkva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q655Sf5piv5LiA6YGT6aOO5pmv77yM5b+r5Lm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aKD77yM5pil55yL5qGD77yM5aSP6KeB5p+z77yM56eL6KeC6I+K77yM5Yas6LW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bm456aP6Zmq5Ly05L2g77yb5pyI5ZyG5piv6K+X77yM5pyI57y65pi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iK54G/54OC77yM5pel6JC95rWq5ryr77yM5oS/5L2g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mgemZquS9oOi1sOS4gOadoeWPq+S4gOi+iOWtk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Wnei/h+Wtn+WphuaxpOS5n+S4jeS8muaKiuS9oOW/mOiusO+8m+aIkeim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S4gOWcuuWPq+efouW/l+S4jea4neeahOeIseaDhe+8jOWNs+S9v+i3qOi/h+WliOS9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S8muaUvuW8gOS9oOeahOaJi++8m+aIkeimgeS4juS9oOi/h+S4gOauteWPq+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eahOeUn+a0u++8jOWNs+S9v+WIsOeUn+WRveWwveWktOS5n+S4jeaEv+ad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uS6sueIseeahO+8jOaWsOeahOS4gOW5tO+8jOaIkeeahOW/g+eqneWkhO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m+mpu+OAgjwvcD48cD48ZW0+MTkuPC9lbT7kvaDmmK/miJHlh53nnLjkuI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kvaDmmK/miJHnm7jlrojnm7jmnJvnmoTmsLjmgZLvvIzkvaDmmK/miJH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o47mma/vvIzkvaDmmK/miJHmuKnmmpbmmI7lqprnmoTlv4Pmg4XjgIL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nibXmiYvvvIzotbDpgqPmgqDplb/nmoTkurrnlJ/vvIzku7v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o57miazvvIE8L3A+PHA+PGVtPjIwLjwvZW0+5oS/5oiR5Lus55qE54ix5oOF5pyJ55m9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6K645LuZ55qE5Yi76aqo6ZOt5b+D77yM5pyJ5qKB5bGx5Lyv5ZKM56Wd6Iux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Se5LiN5rid77yM5pyJ54mb6YOO5ZKM57uH5aWz55qE5bGx55uf5rW36KqT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44CC5a6d6LSd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oOiuuuaIkeWcqOWTqumHjO+8jOaIkemDveW4jOacm+emu+S9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Oi6q+eahOi3neemu+OAguWcqOi/meS4queJueWIq+eahOaXpeWtkO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ZquS9oOWFseWQjOi1t+iInuOAguelneS9oOaWsOW5tOW/q+S5kO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jIuPC9lbT7pgIHkvaDkuIDpobblkInnpaXluL3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tLvkvLzlrp3vvJvpgIHkvaDkuIDku7blubjnpo/ooaPvvJrlubjnpo/nvo7mu6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u4vvvIzpgIHkvaDkuIDmnaHkv53lgaXoo6TvvIzouqvkvZPlgaXlurfog73ogI3ph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4zlubPlronpnovvvIzlh7rlhaXlubPlronmsLjlkozos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26Ze05Zyo6Lqr6L655oKE5oKE55qE5rqc6LWw77yM5oiR6L+Y6IO9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6Ze05oqT5L2P5ZKM5L2g5Zyo5LiA6LW355qE5pel5a2Q44CC5Lu75Yet5YKs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qK6Ieq5bex54as5oiQ5a2k54us77yM5b+D6YeM5aeL57uI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aC5p6c5Y+v5Lul77yM5aW95oOz57Sn5o+h5L2g55qE5Y+M5omL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rC46L+c44CC5Zyo6L+Z5Liq54m55Yir55qE5pel5a2Q6YeM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paw5bm05b+r5LmQ77yM5bm456aP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juWNg+S4h+W5tOS5i+S4re+8jOS6juWNg+S4h+S6uuS5i+S4r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XoOa2r+eahOiNkumHjuS4re+8jOayoeacieaXqeS4gOatpe+8jOS5n+ayoeaci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ImuWlvemBh+S4iuS6huS9oOOAguaYpeiKgu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blho3lpJrnmoTnpo/vvIzkuZ/msqHmnInot5/miJHlnKjkuIDotbf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b+155qE6K+d77yM6K+05Lmf6K+05LiN5a6M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rC46L+c5LiN5pS55Y+Y44CC5LiA5Liy55yf5oya55qE56Wd56a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55qE5b+D5oSP77yM6LaB552A5paw5bm055qE5Yiw5p2l77yM5oiR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m456aP5b+r5LmQ77yBPC9wPjxwPjxlbT4yNy48L2VtPu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m7keeZveeahOeUteW9seOAguaIkeS7rOeahOeCuea7tO+8jOaYj+aal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W5lea1gei/h+OAguiZveeEtuS4gOWIh+mDveayoeaciee7k+WxgO+8jOS9h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mDveS8mueUqOS4gOenjea4qeaflOeahOW/g+aDheaDs+S9oOOAguaWsOW5t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aDs+S9oO+8gTwvcD48cD48ZW0+MjguPC9lbT7ng5vlhYnmmK/miJHnmoTmuKnpp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mK/miJHnmoTng63mg4XvvIzmmJ/lhYnmmK/miJHnmoTnnLznnZvvvIzmnIjkuq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v4PmhI/vvIzlr7nkvaDnmoTmgJ3lv7Xnu7Xnu7Xml6DmnJ/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lrDmmKXmhInlv6vvvIzorrDlvpfluLjmg7PmiJ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5piv5oiR55qE54Ot5oOF77yM57OW5p6c5piv5oiR55qE5ZGz6YGT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oiR55qE55y8552b77yM5pyI5YWJ5piv5oiR55qE54G16a2C77yM5LiA5bm2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4ix5Lq677yM6Zmk5aSV5b+r5LmQ77yBPC9wPjxwPjxlbT4zM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9s+iKgu+8jOaIkeWPquacieS4gOWPpeivneimgeWRiuivieS9oO+8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DlpKfnmoTlubjnpo/lsLHmmK/ooqvkuIDkuKrkurr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vmnIDlpb3nmoTlv6vkuZDlsLHmmK/mnInkuIDkuKrkurrlnKjkuY7vvJv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sLHmmK/mnInkurrmib/orqTkvaDnmoTku5jlh7rvvJvmnIDlpb3nmoTnpLznia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v5jnu5nkvaDnpZ3npo/jgILnpZ3mmKX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7qi55qE54Gv56y86auY6auY5oyC77yM5ruh5ruh55qE5ZCJ56Wl5YaJ5YaJ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55qE6aW65a2Q6KO55bm456aP77yM6K+a6K+a55qE56Wd56aP5Lyg5a6J5bq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S/5L2g56aP56aE5Y+M5YWo77yM5ZCI5a62576O5ruh77yM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IkeeahOaWsOW5tOaEv+acm+aYr++8jOac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utuOAgjwvcD48cD48ZW0+MzQuPC9lbT7mgJ3lv7XnmoTlv4Plj6rmnInmmJ/mmJ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4PkuK3nmoTmhL/mnJvlj6rmnInkvaDnn6XpgZPvvIzlvZPkvaDnnIvop4H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lpJznqbrvvIzlsLHmmK/miJHnmoTnpZ3npo/lnKjlkJHkvaDoh7TmhI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Hlubjnpo/lubPlronvvIE8L3A+PHA+PGVtPjM1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Zac5oKm55qE5pel5a2Q6YeM77yM5Zyo6ZW/5LmF55qE56a75Yir5ZC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bim57uZ5L2g5LiA5Lu95a6B6Z2Z5ZKM5Zac5oKm77yM5ZKM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44CCPC9wPjxwPjxlbT4zNi48L2VtPuWAkuiuoeaXtueahOmSn+W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utueahOmbhue7k+WPt+OAguWwj+Wwj+eahOelqOague+8jOaYr+WbnuWutueahOi3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7oea7oeeahOihjOWbiu+8jOijheedgOa1k+a1k+eahOaAneW/teOAguWLv+WLv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i4qeWHuuWbouWchueahOiInuatpeOAguaYpeiKgui/lOS5oe+8jOelne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cuPC9lbT7lnKjov5nkuKrkuI7kvJfkuI3lkIznmoT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ioroqpPoqIDkuIDnlJ/kuIDkuJbmiLTlnKjkvaDnmoTmiYvmjIfkuIr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nlJ/lubPlubPmt6Hmt6HvvIzlkIzlsJ3nlJjoi6bvvIzmiJHmhL/msLjov5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ga7pm6jlhbHluqbmnJ3mnJ3mmq7mmq7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aOO6aOO6Zuo6Zuo6LWw6L+H5LiA5bm077yM5Z2O5Z2O5Z235Z23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ac5oCS5ZOA5LmQ55yL6L+H5LiA5bm077yM5oiQ5Yqf5aSx6LSl6L+H5b6A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PiOaYr+S4gOW5tO+8jDIwMjHov47mnaXmlrDlubTvvIzph43mlrDkuLrmoqbm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vIzph43mlrDmgIDmoqbpo57miazvvIzmhL/kvaDmlrDlubTmm7TmiJDlip/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jgII8L3A+PHA+PGVtPjM5LjwvZW0+5oCd5b+15piv5LiA56eN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iR55qE5b+D6KaB5Li65L2g6ICM6IyD55eF44CC5bi45bi455qE5oOz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2V5pe26IO95Zyo5oiR6Lqr6L656Zyy5Ye656yR6IS444CC5LuK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ZCn77yB5Lqy54ix55qE77yM5paw5bm0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aYn++8jOWknOaJjeS4jeS8mum7keaal++8m+WboOS4uuacieWkqe+8j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Jh+iUmuiTne+8m+WboOS4uuacieaipu+8jOeUn+WRveWFhea7oeacn+ebv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eUn+a0u+WFhea7oeeskeminO+8jOWboOS4uuacieS9o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Bv+eDgu+8geaWsOW5tOW/q+S5kO+8gTwvcD48cD48ZW0+NDEuPC9lbT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upDkuo7nnJ/mjJrlkozlnabor5rvvIzomb3nhLblsoHmnIjkuI3kvJr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nJ/kuI3lho3ph43njrDvvIzkuIDku73nnJ/or5rnmoTnpZ3npo/vvIz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HnpZ3kvaDmlrDlubTlpKnlpKnlvIDlv4P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c5pil6aOO5Yiw77yM5paw5bm06Iqx5p6d5L+P77yb5L+P5Lmf5LiN5Lq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ql56aP5p2l5oql77yb5Yas6Zuq6Z2Z6Z2Z6aOY77yM56Wd56aP5oKE5oKE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L2g6Lqr6L6557uV77yM5aW96L+Q55u45Ly05LiN5Lya5bCR77yM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CG5L2g5oqx77yBPC9wPjxwPjxlbT40My48L2VtPumAgeS9oOS4gOWdl+ibi+ezl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BmuWltuayue+8jOW5uOemj+WBmuicoeeDm++8jOWBpeW6t+WBmuWbvuahi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eBq+eEsO+8jOaIkeWvueS9oOeahOeIseWBmuebkuWtkO+8jOWMheS9j+i/me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/nei0qOacn+aYr+S4gOi+iOWtkOOAguaWsOW5tOW/q+S5kO+8jOWwveW/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+juWlveW/g+aEv+OAgjwvcD48cD48ZW0+NDQuPC9lbT7pkp/lo7DmmK/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Yzlo7DmmK/miJHnmoTnpZ3npo/vvIzpm6roirHmmK/miJHnmoTotLrljaH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miJHnmoTpo57lkLvvvIzmuIXpo47mmK/miJHnmoTmi6XmirHvvIzlv6vkuZ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Hnu5/nu5/pg73pgIHnu5nkvaDvvIz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iN55+l6YGT5rWB5pif6IO96aOe5aSa5LmF77yM5YC8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95rGC77yB5oiR5LiN55+l6YGT5qix6Iqx6IO95byA5aSa5LmF77yM5YC8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B5L2G5oiR55+l6YGT5oiR5Lus55qE54ix5oOF5YOP54Of6Iqx6Iis576O5Li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Iis5rC45oGS77yM5YC85b6X5oiR55So5LiA55Sf5Y675a6I5YCZ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aHlhLmh0bWwiPmh0dHBzOi8vZHVhbmp1emlrdS5jb20vZHVhbmp1emkvcmM1NTVvZWh5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22107059886BC57DF89C8CCCF4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