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8:4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8A3934927B5F3D830DA6137500D0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8A3934927B5F3D830DA6137500D0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u4/lhbjkuKrmgKfnvZHlkI0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pWs5L2g5pil6aOO6YeO6ams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SZ5Lmx55qE5Lq655SfPC9wPjxwPjxlbT4zLjwvZW0+5Lit5LqM6aqE5YKy6JCM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Zuh5Lq+5b+y5YWy5auDPC9wPjxwPjxlbT41LjwvZW0+Meadr+aVr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D48cD48ZW0+Ni48L2VtPua3sembqOeHlee0m+mjmzwvcD48cD48ZW0+Ny48L2VtP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CE8L3A+PHA+PGVtPjguPC9lbT7nkLznkbblsJHlpbM8L3A+PHA+PGVtPjkuPC9lbT7pn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iY3mmK/njovpgZM8L3A+PHA+PGVtPjEwLjwvZW0+5bim6JGX6a2C6a2E5pWj5q2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WGjeingeS6puWlveOAgTwvcD48cD48ZW0+MTIuPC9lbT7nnLzms6rm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pgqPkuIDliLsmPC9wPjxwPjxlbT4xMy48L2VtPuWkmuaDheiiq+aXoOaDheaBv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l7bpl7TkvaDkuKrmt7fom4s8L3A+PHA+PGVtPjE1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Sx5oiR6LWe5YqpPC9wPjxwPjxlbT4xNi48L2VtPueIseS5heingeS6uuW/g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ot6/ov4fkvaDnmoTml7blhYk8L3A+PHA+PGVtPjE4LjwvZW0+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b55qE5p6qPC9wPjxwPjxlbT4xOS48L2VtPumCo+agt+eahOS9oD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bXmh5I8L3A+PHA+PGVtPjIxLjwvZW0+5b+D6YeM5rKh5LqG5YWJLz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kuq7ku6PooajmiJHnmoTlv4M8L3A+PHA+PGVtPjIzLjwvZW0+5Y+85ZO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mdkuaYpeaDiuaFjOWkseaOqjwvcD48cD48ZW0+MjUuPC9lbT7muK/l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rk8L3A+PHA+PGVtPjI2LjwvZW0+5pS+5LiN5LiL5L2g5piv5oiR5rS76K+l5Y+X57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vleWbvuaSkuWohzwvcD48cD48ZW0+MjguPC9lbT7ljYHmn5I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Wnvem4ojwvcD48cD48ZW0+MzAuPC9lbT7muKnphZLnm7jpmo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pe25YWJ5YeJaTwvcD48cD48ZW0+MzIuPC9lbT7mnaXoh6rnga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miJE8L3A+PHA+PGVtPjMzLjwvZW0+5a2k6aOOPC9wPjxwPjxlbT4zNC48L2VtPuS4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vTwvcD48cD48ZW0+MzUuPC9lbT7lpI/ml6Xmn6DmqqzojLY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5oe16YC85q2j5rCUPC9wPjxwPjxlbT4zNy48L2VtPua3seWkj+WknOacquecoE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6KO55aP5b2x55C8PC9wPjxwPjxlbT4zOS48L2VtPuaYpeihq+iWh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Yqz6LWE57Sg5Liq5aW96I+H5YeJ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uaIkOeGn+eahOW5vOeomumsvDwvcD48cD48ZW0+NDIuPC9lbT7ml6XlhYnlgL7ln45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1geW5tDwvcD48cD48ZW0+NDQuPC9lbT7lv4PlpoLkuI3mmpb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A+PHA+PGVtPjQ1LjwvZW0+5LiN5oeC54Om5Lq644CCPC9wPjxwPjxlbT40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q+WGmeWcqOaIkeeahOW/g+mHjDwvcD48cD48ZW0+NDcuPC9lbT7lubzojpPlpbblj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a2k5q6HPC9wPjxwPjxlbT40OS48L2VtPuS4gOadr+a4hemFkuW9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zwvcD48cD48ZW0+NTAuPC9lbT7osYHovr48L3A+PHA+PGVtPjUxLjwvZW0+5qKm6Ye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PC9wPjxwPjxlbT41Mi48L2VtPui/meS4quS4lueVjOOAgeaIkeWPquS4uuS9oOesk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4mcHJpbWU7IOWKquWKm+Wli+aWlyD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65LqO5L2g5b+D5rW3PC9wPjxwPjxlbT41NS48L2VtPuaui+m+mdCW5YKy6Zuq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/mOS4jeS6hueahOaYr+WbnuW/hjwvcD48cD48ZW0+NTcuPC9lbT7nlprmi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4Of5qCAPC9wPjxwPjxlbT41OS48L2VtPuecvOeejuWPiOW/g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D48cD48ZW0+NjAuPC9lbT7luJ3nmofkvqA8L3A+PHA+PGVtPjYxLjwvZW0+5oiR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iA5Liq5Lq6PC9wPjxwPjxlbT42Mi48L2VtPumGiemFkumereWQjempr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nsonnuqLlsI/noo7oirE8L3A+PHA+PGVtPjY0LjwvZW0+5b+D5oKm5ZCb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iqOS6keWOi+aYnzwvcD48cD48ZW0+NjYuPC9lbT7mr6v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7fjgII8L3A+PHA+PGVtPjY3LjwvZW0+5YWx5bqm5L2Z55Sf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gumAgOS6uumXtOeVjDwvcD48cD48ZW0+NjkuPC9lbT7ml7blhYnlsI/lgb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q6L5ripPC9wPjxwPjxlbT43MS48L2VtPuaDheivneaJjuW/g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ml6fmoqbpmr7phpI8L3A+PHA+PGVtPjczLjwvZW0+5aKo6JC95oiQ55m9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1heWQn+WNiuWkjzwvcD48cD48ZW0+NzUuPC9lbT7jgrjoloTmg4Xlr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aQ8L3A+PHA+PGVtPjc2LjwvZW0+4pWD57uZ5L2g5b635rC15pi35p+U44Oh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WFqOWKm+S7pei1tDwvcD48cD48ZW0+NzguPC9lbT7ov57njq/lpZfot6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L2Z55Sf6K+35oyH5pWZPC9wPjxwPjxlbT44MC48L2VtPuaKmOej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D48cD48ZW0+ODEuPC9lbT7nu6fku6XlpI/mvojkuo7lv4M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Wz5pS257qz55uSLTwvcD48cD48ZW0+ODMuPC9lbT7oh6rpo5/lhbbmnp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6YaJ55Sf5qKm5q27PC9wPjxwPjxlbT44NS48L2VtPuWugee8uuavi+a7pT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oiR5LiN5piv6LSx5Lq65LiN55+r5oOFaTwvcD48cD48ZW0+O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nhornoazns5Y8L3A+PHA+PGVtPjg4LjwvZW0+55So6LCO6KiA5p2l57u05oyB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S48L2VtPumAvuacn+S4jeWAmTwvcD48cD48ZW0+OTAuPC9lbT7lv6vlg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iJ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h6Z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6bmsuaHRtbCI+aHR0cHM6Ly9kdWFuanV6aWt1LmNvbS9kdWFuanV6aS94emZ5MHc3em5r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8A3934927B5F3D830DA6137500D0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