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C5384E2302E6406FD48ED1237A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C5384E2302E6406FD48ED1237A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lubjnpo/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Zac5qyi5L2g6LaF6L+H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qG77yM5LiN5Y+v5Lul5pKk5Zue5LqG44CCPC9wPjxwPjxlbT4yLjwvZW0+55Sf5rS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CM6Ziz5YWJ5LiA54mH77yM54mH54mH6YO95piv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LCB5bqU5LqG6LCB55qE5Yqr77yM6LCB5Y+I5Y+Y5oiQ5LqG6LCB55qE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6qB54S25pyJ5LqG5LiA56eN77yM6Zmk5LqG5L2g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omn552A44CCPC9wPjxwPjxlbT41LjwvZW0+5L2g55qE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lvSZyZHF1bzvmiJHlsLHmsqbpmbfkuobjgII8L3A+PHA+PGVtPjY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rPmtYHoiKzvvIzmu5Tmu5TkuI3nu53lnLDmtYHlkJHlpKfmtbfvvIzmtYH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jgII8L3A+PHA+PGVtPjcuPC9lbT7or7fkuI3opoHlgYfoo4Xlr7n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grvvvIzkvJrlvZPnnJ/nmoTjgII8L3A+PHA+PGVtPjguPC9lbT7miJHkuIDnm7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kuKrkurrlm57lpI3kvaDnmoTpgJ/luqbvvIzlj5blhrPkuo7lnKjkuY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jgII8L3A+PHA+PGVtPjkuPC9lbT7miJHniLHkvaDlsLHopoHpu5jpu5j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lj5HnlJ/ku4DkuYjjgII8L3A+PHA+PGVtPjEwLjwvZW0+54ix5oSP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mL5LqO5LyX77yM5oiR5Li65L2g5Y+X55qE6Ium5Y+I5LiN5piv5oOz5Y676YKA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7iueUn++8jOWmguaenO+8jOS4jeiDveaLp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iZoZWxsaXA7JmhlbGxpcDvlpb3mgajoh6rlt7HjgII8L3A+PHA+PGVtPjE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4ix6YaJ5LqG77yM5LiW55WM5Y+Y5b6X5pu0576O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S4jeaYr+WboOS4uuWWnOasouS9oO+8jOaIkeS4jeS8muWDj+S4q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elnue7j+eXheOAgjwvcD48cD48ZW0+MTQuPC9lbT7niLHkvaDmiY3kvJr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7zmkI/vvIzkuI3nhLbkvZXoi6bmi7/pnZLmmKXotYz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Sf5oOF55yf5piv5Liq6Zy46YGT55qE5Lic6KW/77yM5LiN6Zeu5YW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7yY55Sx44CCPC9wPjxwPjxlbT4xNi48L2VtPuaDs+S9oO+8jO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IkOS4uueUn+WRveeahOi/h+WuouOAgjwvcD48cD48ZW0+MTcuPC9lbT7ph5Hpo4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Dnm7jpgKLvvIzkvr/og5zkurrpl7Tml6DmlbDjgII8L3A+PHA+PGVtPjE4LjwvZW0+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R5LiN5aW96L275piT5Zac5qyi5LiK5oiR77yM5Zac5qyi5LiK5oiR5bCx5LiN5aW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a75byA5oiR44CCPC9wPjxwPjxlbT4xOS48L2VtPuaAneW/teaIkOS4uuS4gOenje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imgeS9oOWlveWlveeahO+8jOaIkeS4reWPquacieS9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pLml7booaXlhYnvvIznnaHml7bmjYnmoqbvvIzkuI3lpoLpgYfop4Hkva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jgII8L3A+PHA+PGVtPjIxLjwvZW0+5oS/5oiR5Li65pif5ZCb5Ly85pyI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WB5YWJ55u455qO5rSB44CCPC9wPjxwPjxlbT4yMi48L2VtPuW+l+WIsO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hruWkseWOu+S6huiHquaIke+8jOi/meWPiOacieS9leaEj+S5i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nmoTkv6Hku7vmmK/miJHmnIDlpKfnmoTlubjnpo/vvI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4voh7Pnu4jlnKjkvaDlk6rjgII8L3A+PHA+PGVtPjI0LjwvZW0+5LiN6KaB5YaN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ep5bey55yL5riF5L2g55qE55yf6Z2i55uu77yM5Y+q5piv5LiN5oOz5o+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i0quaBi+eahOS6uumXtOeDn+eBq++8jO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+8jOWFqOmDveaYr+S9oOOAgjwvcD48cD48ZW0+MjYuPC9lbT7nroDljZ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lsLHmmK/mnIDlpKfnmoTlubjnpo/jgII8L3A+PHA+PGVtPjI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Zyo55y86YeM5qKm6YeM77yM6L+Y5pyJ6I2J56i/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PquimgeS4pOasoeW5uOi/kOWwseWlve+8jOS4gOasoe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sOWIsOW6leOAgjwvcD48cD48ZW0+MjkuPC9lbT7lj6rmnJvpuYrmoaXlj6/nm7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iLDmsLjov5zvvIE8L3A+PHA+PGVtPjMwLjwvZW0+5oiR54ix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f77yM5q275Lqh5Li655WM77yM6L+Z6L6I5a2Q5LuO5rKh5oOz6L+H6KaB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boOS4uueIseS4iuS6huS9oO+8jOaIke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cieaWh+mHh+OAgjwvcD48cD48ZW0+MzIuPC9lbT7ohJHlrZDnnJ/npZ7lpY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5nlvpfopoHmrbvvvIzkuZ/og73nlZnkuKrlsI/nvJ3lhL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eB5Yiw5L2g55qE6YKj5LiA5Yi75LiK5bid5Zyo5oiR6ICz6L656K+0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5Zyo5Yqr6Zq+6YCD44CCPC9wPjxwPjxlbT4zNC48L2VtPuS9oOWDj+aYr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remjnuadpe+8jOaIkeeahOWkqeS9v+OAgjwvcD48cD48ZW0+MzUuPC9lbT7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nmoTor53miJHogq/lrprovpPjgILlm6DkuLrniLHkvaDnmoTlv4PmgI7kuY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jgII8L3A+PHA+PGVtPjM2LjwvZW0+5Lu75peg5bi46YCQ5LiA5Y2H6LW35ZKM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a+55L2g6LWk5a2Q5LmL5b+D5rC45a2Y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Ageatu+WcqOS9oOaAgOmHjO+8jOmCo+aYr+WkmuS5iOW5uOemj+eah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I3opoHnn63mmoLnmoTmuKnlrZjvvIzlj6ropoH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kvaDjgII8L3A+PHA+PGVtPjM5LjwvZW0+5L2g5pyJ5aSa6YeN6KaB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+q55+l6YGT77yM5L2g5pyJ5aSa6YeN5oiR6YO9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+8jOS9oOi3keS4jeaOieeahO+8jOaIkeaDs+WSjOS9oOWOu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NDEuPC9lbT7lnKjmiJHmnIDlpb3nmoTml7blgJn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ov5DmsJTjgII8L3A+PHA+PGVtPjQyLjwvZW0+5pyA576O55qE5pWF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5m95Y+R6IuN6IuN6K6y552A55u46YGH55qE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Ise+8jOayoeaciemCo+S5iOWkjeadgu+8jOWwseaYr+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NDQuPC9lbT7kvaDopoHmmK/lho3kuJHngrn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73kvaDjgII8L3A+PHA+PGVtPjQ1LjwvZW0+5oiR5oOz6YCB5L2g5LiA5bCB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KiA5Lik6K+t77yM5LiA55Sf5YC+6K+J44CCPC9wPjxwPjxlbT40Ni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aKseS9oOmXu+mXu+S9oOi6q+S4iueahOWRs+mBk++8jOaKiuiEuOWfi+i/m+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doeinieOAgjwvcD48cD48ZW0+NDcuPC9lbT7miJHmg7Pot5/kvaDpl67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LDkvaDlv4Pph4zjgII8L3A+PHA+PGVtPjQ4LjwvZW0+5oiR6KaB5L2g5ZOE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OE5oiR5ZOt5ZWK44CCPC9wPjxwPjxlbT40OS48L2VtPuaIkeaYr+S9oO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ihuS4jei1sO+8jOaIkeWwseaYr+i/meS5iOatu+W/g+ecv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mnaXor7TvvIzkvaDmmK/mnIDnj43otLXnmo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77yM5bm25LiN5oSP5ZGz5L2g5LiN5oeC54ix5oO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9oOeahOS6uuWWnOasouS9oOaJgOacie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6Dorrrov5nkuKrkuJbnlYzlpJrkuYjkuKXoi5vvvIzmiJHpg7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55+l6YGT5Li65LuA5LmI77yM5oC75oOz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NS48L2VtPuazoOazoOS4jeiCr+W8ue+8jOi5gei3ueW9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OAgjwvcD48cD48ZW0+NTYuPC9lbT7nnJ/mgJXmnInkuIDlpKnliKvkurrlkoz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hLblkI7kvaDlsLHnrZTlupTkuobjgII8L3A+PHA+PGVtPjU3LjwvZW0+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Zue5LiN5b+Y77yM55Sf5q275LiN5byD77yM55m96aaW5Lqm5LiN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5n+aJjeS8muaJvuWIsOacgOmAguWQiOS9oO+8jOiDveWkn+ebu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uuOAgjwvcD48cD48ZW0+NTkuPC9lbT7mg7PlgZrkvaDnmoTmnpXovrn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kuK3njKvjgIHmhI/kuK3kurrjgII8L3A+PHA+PGVtPjYwLjwvZW0+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O5p2l5rKh576h5oWV6L+H5Lu75L2V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Dj+eqgeeEtuacieS6humToOeUsu+8jOS5n+eqgeeEtuacieS6hui9r+i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mhL/miafnrJTlvIPoirHpl7TvvIzku47mra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nu4/mmJPpgZPvvIzlj6rkuLrkvaDjgII8L3A+PHA+PGVtPjYzLjwvZW0+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77yM5LiN566h5LuY5Ye65LuA5LmI5qC355qE5Luj5Lu3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C48L2VtPumdkuWxseeci+S4jeWOjO+8jOa1geawtOi2o+S9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UuPC9lbT7miJHlj6/og73nvLrluK3kuobkvaD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kuI3opoHnvLrluK3miJHnmoTmnKrmna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mT5b6X5aaC5L2V54ix5L2g77yM55yL552A5L2g77yM5piv5oiR5ZSv5LiA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2Ny48L2VtPuaIkeWWnOasouS4ieaciOeahOmjju+8jO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S4jeiQveeahOWkqumYs++8jOWSjOacgOWlveeahO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msqHmnInkvaDvvIzmiJHlj6/ku6XlnZrlvLrkuIDkuKrkurrvvIz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ooYzjgII8L3A+PHA+PGVtPjY5LjwvZW0+5L2g5aCV6JC95Lq6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Li65L2g5aCV6JC977yM5oiR5LiJ55Sf5pyJ5bm4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uS9oOi/h++8jOWlveWkmuS4quaYpeWkj+eni+WGr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YDvvIzlsLHmmK/miJHopoHkuoblkb3llpzmrKLnmoTpgqP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ac5qyi5L2g55qE5Lq65b6I5aSa77yM5L2G54ix5L2g5aaC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LiA5Liq44CCPC9wPjxwPjxlbT43My48L2VtPue7meaIkeS6lOWdl+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nemFuOWltu+8jOaIkeaDs+mVv+mrmOmrmOeEtuWQjuS/ne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Z/orrjkuI3kvJrlho3op4HpgqPnrJHnmoTkurrvvIzkvYb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5bnrJHlvpfnnJ/lpb3jgII8L3A+PHA+PGVtPjc1LjwvZW0+5L2g6ZqP5Y+j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pel5pa56ZW/77yM5piv5oiR5ZCr5Zyo5Zi06YeM5oCV5YyW55qE57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IseS9oOeahOS6uuS4nOWNl+ilv+WMl+mDvemhuui3r+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ZveWkqem7keWknOmDveS4jeW/meOAgjwvcD48cD48ZW0+NzcuPC9lbT7mlbTlpJz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6HohJHlrZDmmK/kvaDmiY3nn6XpgZPku4DkuYjmmK/nnYDov7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L2g5oy66LS55Yqy77yM5Y+v5piv5oiR6auY5YW0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EieaCpu+8jOWwseaYr+WSjOS9oOa4qeaalueahOi/h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sbHmnInmnKjlha7mnKjmnInmnp3vvIzlpbPmgqblkJvlha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gxLjwvZW0+5oiR5Lus5LmL6Ze077yM5YWz5o6J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A576O5aW955qE5rC46L+c44CCPC9wPjxwPjxlbT44Mi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geiuuOS9oOa2iOWkse+8jOS4jeiuuue7k+aenOWmguS9le+8jOaIkemDv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ku5bku6zor7TmiJHmj5DotbfkvaD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nKjlj5HlhYnjgII8L3A+PHA+PGVtPjg0LjwvZW0+5YK756yR5LiN5piv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piv55Sx5oiR54ix5LiK5L2g55qE6YKj5LiA5Yi75byA5ae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YTFqM3l3OWF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ExajN5dzlh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C5384E2302E6406FD48ED1237A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