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C1B72F1AF93EF4EF708210B7DD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C1B72F1AF93EF4EF708210B7DD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f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4jeWcqOS6jua0u+W+l+mVv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nieaCn+aXqeaZmuOAgjwvcD48cD48ZW0+Mi48L2VtPuazqOWumuW+l+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S4jeimgeWOu+Wlouacm+mCo+S5iOWkm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gOWPqui2tOWcqOeOu+eSg+S4iueahOiLjeidh++8jOWJjemAlOWFieaY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Huui3r+OAgjwvcD48cD48ZW0+NC48L2VtPuW5s+WHoeeahOS6uueU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uOW6uOeijOeijO+8jOi+ieeFjOeahOS6uueUn+S4jeS4gOWumui9sOi9sOeDiO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Wls+S6uuerr+W6hO+8jOaYr+eOq+eRsO+8jOmmqOmmm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XqeS4iuWlve+8jOeUn+a0u+e+juWlveelneemj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avj+S4gOWkqemDvei/h+W+l+e+juWlveOAgjwvcD48cD48ZW0+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WnOeIseiHquW3seeahOS7t+WAvO+8jOS9oOWwseW+l+e7meS4lueVj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WHuuiogOacieWwuu+8jOWsiemXueacieW6p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9me+8jOivtOivneacieW+t+OAgjwvcD48cD48ZW0+OS48L2VtPiZsZHF1bzvmiJHm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6LSr56m355qE5qCH5b+X44CC5LqL6IO955+l6Laz5b+D5bi45oOs77yM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5ZOB6Ieq6auY44CCPC9wPjxwPjxlbT4xMC48L2VtPuS4gOS4quS6uu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agueacrOS4jeefpemBk+iHquW3seacieWk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b3nmoTkuaDmg6/lj6/ku6XpgKDnpo/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aDmg6/lj6/ku6Xmr4Hnga3kvaDnmoTkurrnl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v77yM5piv5LiA56eN5YWF5a6e77yb5b+D57Sv77yM5piv5LiA56eN56m6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t+S6uu+8jOeUt+S6uu+8jOWGjeiLpuWGjee0r+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azqu+8jOi6q+S9k+e0r++8gTwvcD48cD48ZW0+MTQuPC9lbT7lhYj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kuovvvIzlj6rmnInlgZrkurrliLDkvY3vvIzmiY3og73lgZrkuov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Km5oOz5pyJ5LiA54mH6I+c5Zut77yM5Lqr5Y+X55Sf5rS7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Ni48L2VtPuWkjeWItuedgOWIq+S6uueahOS6uueUn+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HquW3seeahOmdkuaYpe+8gTwvcD48cD48ZW0+MTcuPC9lbT7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mi7zlkb3nmoToh6rlt7H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oiR6Iqx5YWJ5LqG5omA5pyJ55qE5oOF5ZWG77yM5Zyo5Lmf5om+5LiN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S48L2VtPuS6pOWPi+mhu+W4puS4ieWIhuS+oO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tmOS4gOeCuee0oOW/g+OAgjwvcD48cD48ZW0+MjAuPC9lbT7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lnKjkuo7kvaDnq5nnmoTlpJrpq5jvvIzogIzlnKjkuo7nlJ/lkb3nmoTlrr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K6YeN5LuW5Lq65piv5LiA6Zeo5a2m6Zeu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6aOO5pmv77yM5bCK5Lq65LyY6ZuF44CCPC9wPjxwPjxlbT4yM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lveeahOS6uumZheWFs+ezu+aYr+ebuOS6kuWFs+eIse+8jOiAjOS4j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OimgeOAgjwvcD48cD48ZW0+MjMuPC9lbT7nkIbmg7PmmK/kurrlv4PkuIrnmoT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a/vvIzlroPog73nhafkuq7kvaDnmoTkurrnlJ/kuYvot6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mp5LiL5LiA5Liq5Lq655qE5pe25YCZ77yM5L2g5omN5Lya5oeC77yM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q6L5b+N44CCPC9wPjxwPjxlbT4yNS48L2VtPuaXtumXtOWPquS8muiuqe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uqeW/p+S8pOabtOW/p+S8pOOAgjwvcD48cD48ZW0+MjY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n4vmgKjkurrku6znmoTmhJrooKLvvIzkurrku6zljbTmirHmgKjkuIrluJ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I8L3A+PHA+PGVtPjI3LjwvZW0+5piO5pyX5Z2m6I2h77yM57q15oOF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pyJ5aSx5pyJ5Z2a5oyB77yM6IO95ZOt6IO956yR6IO95bC9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hOS6i++8jOS4jeS4gOWumuimgeWwveWWhOWwvee+ju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/g+aXoOaEp+OAgjwvcD48cD48ZW0+MjkuPC9lbT7ml6Dnl4XnrKzkuIDliKn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KzkuIDkuZDjgILlubPlkoznrKzkuIDlloTvvIzml6Dlv6fnrKzkuID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5LiN5b+r5pe277yM5LiN5b+F5Zyo5oSP77yM5LiN566h6aOO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YmN5pa55LiA5a6a5pyJ5pm05aSp77yBPC9wPjxwPjxlbT4zMS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WmguiHquW3seaJgOaEv+Wc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ov5nkuIDovojlrZDvvIzlj6/ku6Xlr7nkuI3otbfmiYDmnIn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uI3otbfoh6rlt7HlkozniLnlpojjgII8L3A+PHA+PGVtPjMz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5qE5Zyw5pa555av54uC77yM6K6p5oiR5Zyo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C48L2VtPuS4jeimgeWQjOS4gOS4quWCu+eTnOS6i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Iq+S6uuS8muaQnuS4jea4heWIsOW6leiwgeaYr+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i6XkuI3mmK/lv4Plrr3kvLzmtbfvvIzlk6rmnInkurrnlJ/po47lubPmta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oiR55qE6Z2S5pil5LiN6KaB55WZ55m977yM5oiR5pW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ya5aSp5byA44CCPC9wPjxwPjxlbT4zNy48L2VtPuiwjuivneivtOe7meW3pu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rOW+l+ecvOazqumDveWKqOWuueOAgjwvcD48cD48ZW0+Mzg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6vmsLjkuI3oqIDlvIPvvJvmnInkuIDnp43miJDlip/vvIzlj6v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5LjwvZW0+5Lmm5bGx5pyJ6Lev5Yuk5Li65b6E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Ium5L2c6Iif44CCPC9wPjxwPjxlbT40MC48L2VtPuaIkei/meS6uu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KiuaIkeW9k+WbnuS6i++8jOS9oOeahOS6i+WwseaYr+aIk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ml7blgJnvvIzmiJHku6zmg7PopoHnmoTlj6rmmK/kuID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iYvlkozkuIDpopfnkIbop6PnmoTlv4PjgII8L3A+PHA+PGVtPjQyLjwvZW0+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77yM5Y2057uP5LiN6LW35bmz5Yeh77yb6aOO6Zuo5ZCM6Ii577yM5aSp5pm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pWj5LqG44CCPC9wPjxwPjxlbT40My48L2VtPuacieemj+eahOW/g++8jOS4je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acieemj+eahOWRve+8jOW/q+S5kOesrOS6jO+8jOaEn+aBqe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t7LlqZrnmoTlpbPkurrlqIHog4HogIHlhazvvIzljZXouq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IHog4Hlt7LlqZrnmoTlpbPkurrjgII8L3A+PHA+PGVtPjQ1LjwvZW0+5a+55Lq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5oOF5oSf6YeM5pyA6YeN6KaB55qE5LiN5piv6YeR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oOiuuuS9leaXtu+8jOS4jeeuoeaAjuagt++8jOaIkeS5n+WGs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acieS4gOeCueeBsOW/g+S4p+awlOOAgjwvcD48cD48ZW0+NDcuPC9lbT7p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uIDot4PvvIzkuI3og73ljYHmraXvvJvpqb3pqazljYHpqb7vvIzlip/lnKj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C5p6c55Sf5rS75LiA5a6a6KaB5Y+W5oK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bqU6K+l5Y+W5oKm55qE5piv6Ieq5bex44CCPC9wPjxwPjxlbT40OS48L2VtP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aJueivhOWIq+S6uu+8jOWkmuiKseaXtumXtOaUueWW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r7Tlh7rmnaXooqvkurrlmLLnrJHnmoTmoqbmg7PvvIzmiY3mnIn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UxLjwvZW0+6LaK5oiQ54af5oiR6LaK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A5oOz6KaB55qE5piv77yM54i25q+N5YGl5bq377yM5oiR6IO9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vpeadpeeahOaAu+aYr+Wnl+Wnl+adpei/n++8jOivpei1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q+S4jeWPiuW+heOAgjwvcD48cD48ZW0+NTMuPC9lbT7nlJ/msJTmmK/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plJnnmoTkuovvvIzmnaXmg6nnvZroh6rlt7HjgII8L3A+PHA+PGVtPjU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46L5Yag77yM5b+F5om/5YW26YeN77yM5qyy5o+h546r55Gw77yM5b+F5om/5YW2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gOS4quS6uueahOW/q+S5kO+8jOS4jeaYr+WboOS4u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WboOS4uuS7luiuoei+g+eahOWw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nu5nkuobmiJHlgZrmoqbnmoTmnYPlipvvvIzljbTmsqHnu5nmiJH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g73lipvjgII8L3A+PHA+PGVtPjU3LjwvZW0+5L2g5piO5piO5Zyo6YK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205YaN5Lmf5LiO5oiR5peg5YWz5LqG44CCPC9wPjxwPjxlbT41O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assuacm+WPr+S7pea2iOeBreeXm+iLpu+8jOa2iOeBreassuacm+S5n+iDvea2iO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lj5foi6bmmK/ogIPpqozvvIzmmK/no6j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ntKfniZnlhbPmjJbmjonoh6rlt7Hlv4PngbXkuIrnmoTmsaH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Zug5LiN5LqG6Kej6ICM5oGQ5oOn77yM5oiW5Zug5LiN5LqG6Kej6IC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S48L2VtPuS6uue0r++8jOW9kuaguee7k+W6leaYr+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aYr+efm+ebvueahOOAgjwvcD48cD48ZW0+NjIuPC9lbT7nlJ/lkb3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kurrlvojlpJrvvIznm7jnn6XnmoTkurrlubbkuI3lpJ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J5Lul5b6L6Lqr77yM6K+a5Lul5b6F5Lq677yM5oWO5Lul5aSE5LiW77yM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yX44CCPC9wPjxwPjxlbT42NC48L2VtPuato+aOqOavlOWPjeivgeimgeeugOWN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hui9rOavlOmhuuWFtuiHqueEtumavueahOWkm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sLHosaHlpLHnnKDnmoTpu5HlpJzvvIzml6DliqnogIzmvKv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6p5piv5ZOB5b6377yM5ZaE5piv5qC55pys44CC5Yuk6IO956ev6LS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75a6244CCPC9wPjxwPjxlbT42Ny48L2VtPueri+iKguWPr+S4uuWNg+i9v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iHqui2s+S4gOWutuiogOOAgjwvcD48cD48ZW0+NjguPC9lbT4mbGRxdW875LiK5bi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9oOWFs+S4iuS4gOaJh+mXqO+8jOS4jeS4gOWumuWwseS4uuS9oOaJk+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OAgjwvcD48cD48ZW0+NjkuPC9lbT7liKvnnqfkuI3otbfkvaDmraPnu4/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vvIzku5bku6zopoHmib7lr7nosaHvvIzmr5TkvaDmnInmna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7uI5LqO5Y+Y5oiQ5LqG5L2g5pyA5ZCR5b6A55qE5qC35a2Q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yL5LiN5LiK5L2g44CCPC9wPjxwPjxlbT43MS48L2VtPuiFvuS4j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seS5kOeahOS6uu+8jOi/n+aXqeS8muiFvuWHuuaXtumXtOadpemDgemX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6Hku7vlsLHlg4/kuIDlvKDnurjvvIznmrHkuobvvIzljbPkvb/mip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57kuI3kuobljp/moLfjgII8L3A+PHA+PGVtPjczLjwvZW0+6K6w5L2P77yM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LSl5LmL5Zyw77yM5rC46L+c5piv5YGa6Ieq5be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aZuuaFp+eahOihqOeOsOS4jeaYr+WboOS4uumrmOaZuuWVhu+8jOiA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9juWnv+aAgeOAgjwvcD48cD48ZW0+NzUuPC9lbT7kurrnlJ/kuIDlrpropoH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DovbDng4jng4jnmoTmgYvniLHvvIzmiY3kuI3lvoDmnaXkuJbnlYzotbDkuIDp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PC9wPjxwPjxlbT43Ny48L2VtPumUmei/h+eahOW5tOWNj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oOW8gOWHuuaWkeaWk+eahOe0q+iWh+iKse+8jOWNtOiNkuiKnOS6hui9ruWbn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orrjlpJrkuovku6XmuKnmmpbogIznvo7lpb3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oLzvvIzlgZznlZnlnKjkvaDmiJHnmoTmoqbkuK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H5Y676L+Y5YC85b6X55y35oGL77yM5Yir5aSq5b+r5Yaw6YeK5YmN5a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t+S6uuimgeWkp+awlO+8jOeyl+S4reaciee7hu+8m+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+awlO+8jOaflOS4reacieWImuOAgjwvcD48cD48ZW0+ODEuPC9lbT7msYLkurr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urrkuLrkuZDjgILnnIvmuIXku5bkurrvvIzkvZXlv4Xmj63nq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5aWL5paX77yM5L2g55qE6ISa5q2l5aaC5L2V6LW25LiK54i25q+N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44CCPC9wPjxwPjxlbT44My48L2VtPuWbnuW/hu+8jOacieaXtuS7pOS9o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acieaXtuS5n+iDveiuqeS9oOa9uOeEtuazquS4i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lvojnroDljZXvvIzkvYbmiJHku6zmgLvniLHmiorlroPmkJ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g1LjwvZW0+5Lq655Sf5piv5LiA5pSv6Iie77yM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z5Ye65L2g5aSP5pel55qE54G/54OC5ZKM56eL5pel55qE6Z2Z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uuS6hueUn+a0u+S4reWKquWKm+WPkeaMpeiHquW3seeahOS9nOeUq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6uueUn+WQp+OAgjwvcD48cD48ZW0+ODcuPC9lbT7kuovvvIzkuI3og73lgZr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u53kuobpmr7ku6Xov5vpgIDjgII8L3A+PHA+PGVtPjg4LjwvZW0+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a5Lq65LmL5b+X5ZKM55Sf5a2Y5LmL6YGT77yM5pyA57uI5b2S57uT5Li6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PC9wPjxwPjxlbT44OS48L2VtPuefpeS6pOavlOaDheS6uuabtOmavu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lOeIseaDheabtOmVv+S5heOAgjwvcD48cD48ZW0+OTAuPC9lbT7nnIvovb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mmJPvvIzopoHmkYblubPoh6rlt7HljbTlvojoibDoi6b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Sf5rS744CB6Jm954S25Lya5b6I5a+C5a+e44CB5L2G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5a6z44CCPC9wPjxwPjxlbT45Mi48L2VtPuS6uuS4jeaAlee7meiHquW3s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AleaJvuS4jeWIsOacgOWQiOmAgueahOS9jee9r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o/ov5znmoTljp/lm6DlpKfmpoLmmK/miJHpnIDopoHkvaDnmoTml7blgJn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73kuI3lnKjjgII8L3A+PHA+PGVtPjk0LjwvZW0+6Lev5Zyo5ZCE6Ieq55qE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Ww5aW96Ieq5bex55qE6Lev77yM6L+H5aW96Ieq5bex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+ruWwj+eahOW5uOemj+WwseWcqOi6q+i+ue+8jO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WkqeWgguOAgjwvcD48cD48ZW0+OTYuPC9lbT7nnIvpgqPkuYjlpJrlirHlv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nlKjlkJfvvIzlj5HlpYvkuoblkJfvvIzmnInmsqHmnInlnZrmjIH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aW55piv5L2g5LiN5Y+v57y65bCR55qE5rCn5rCU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M5rCn5YyW56Kz44CCPC9wPjxwPjxlbT45OC48L2VtPumHkeaYk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WPi+mavuaxgu+8jOiZjuixuee7iOmavumqke+8jOS6uuW/g+malOiCmuea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vLDph4/nmoTkurrvvIzmgLvmmK/lmLLnrJHliKvkurr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mjZ/liKvkurrjgII8L3A+PHA+PGVtPjEwMC48L2VtPueci+a3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JjeS8muaZtOacl++8m+eci+W8gO+8jOeBtemtguaJjeS8mumAj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b+F6aG75rC46L+c5pyd552A6buO5piO6Z2S5pil5ZKM55Sf5ZG96YK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44CCPC9wPjxwPjxlbT4xMDIuPC9lbT7kurrmoLznmoTlrozlloTmmK/mnKz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oa7nq4vmmK/mnKvjgII8L3A+PHA+PGVtPjEwMy48L2VtPu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wtOawtOS8mua1ge+8jOmdoOiHquaIkeawuOi/nOS4jeWAku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piv6LCB5ZWK77yM54Wk5rK554Gv5LiK55uW55qE6YWS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6Ieq5bex5piv55S154Gv5rOh44CCPC9wPjxwPjxlbT4xMDU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op4nlpb3kurrmnInlpb3miqXvvIzplb/lpKfku6XlkI7miY3nn6XpgZPlpb3kur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E8L3A+PHA+PGVtPjEwNi48L2VtPuS4jeW/heWBh+ijhei/h+W+l+W+i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WkmuWwkeS6uuWcqOS5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xqMjlpdGR6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sajI5aXRk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C1B72F1AF93EF4EF708210B7DD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