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4F71FDF4ED1AECF83A8F90735F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4F71FDF4ED1AECF83A8F90735F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L6D576k5Li755qE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WqumFrO+8jOaXoOWllumHke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WPi+Wvu+W8gOW/g++8jOi0ueWKsuOAgjwvcD48cD48ZW0+Mi48L2VtPuWPkeS4q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e+pOS4u++8jOS9oOeahOe6ouWMheWwseWDj+Wkqei1kOeahOmbqOmcsu+8jO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WRmOW/g+eUsOeahOayg+Wcn++8jOaPkOmrmOS6hue+pOWRmOeahOW5uOemj+aMh+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+pOS4u+ecn+acieW/g++8jOivmuiBmuiuuOWkmu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mAmuS/oe+8jOaBsOS8vOS4gOWutuS6su+8gee+pOS4u+ecn+acieaJj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iuW+l+adpe+8m+W5vem7mOWPiOmjjui2o++8jOWkp+WutueskeWPo+W8gO+8gee+pOS4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Ise+8jOelneemj+mXruWAmei9ve+8jOiBmuS8muWFqOWuieaOku+8jOa4qemmqOW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C48L2VtPue+pOS4u+iLpu+8jOe+pOS4u+e0r++8jOeIsee+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W/g+aTjeeijuOAguaXoOiWqumFrO+8jOaXoOWllumHke+8jOW4pumihue+pOWPi+Wv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mAgeelneemj++8jOS8oOWWnOiur++8jOiIkue8k+W/g+aDheWPiOino+mXt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3se+8jOmbqOiSmeiSme+8jOa4qemmqOW/q+S5kOWkp+WutuW6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e+pOS4u++8jOaZmuS4iuWlve+8jOiwgeWPq+S9oOacieiy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+8jOiuqee+pOWRmOS4quS4quWWnOasouS6hu+8jOWQrOS9oOivtOWUseWQrOS9o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gOacr+eyvuezguS6uuS6uui1nuOAgue+pOS4u++8jOe+pOS4u+Wlvei+m+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utuS6i+WPiOeuoee+pOmHjOS6i++8jOWFs+W/g+e+pOWRmOi/m+atpeWS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+pOS4u+WBpeW6t+eKueWmguaYpeS4jeiAge+8jOS6i+S4muWFtOaXu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mAgee+pOS4u+WHoOeTtuWVpOmFkuWWne+8muWFi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Wwj+mbquiKse+8jOaEv+e+pOS4u+awuOi/nOaciemSseiKseOAguWGjemAgeS4gOeT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ym++8jOelnee+pOS4u+awuOi/nOmDveS4jeiAgeOAguWGjeWKoOS4gOeTtuWwj+iT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e+pOS4u+awuOi/nOacieS6uueIseOAguacgOWQjuS4gOeTtuWwj+eHleS6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pOS4u+awuOi/nOmDveW5tOi9u+OAgjwvcD48cD48ZW0+Ny48L2VtPue+pOS4u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Ql++8n+aIkeWwseWcqOS9oOWutumXqOWPo++8jOWRiuivieS9oOS4gOS4qu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+pOS6uuWcqOWbm+WkhOaJk+WQrOS9oO+8jOi/mOivtOmAruS9j+S9oO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tuS9oOOAguWTvOWTvO+8geS7luS7rOS4gOS4quWPq+i0ouelnu+8jOS4gOS4quWPq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quWPq+W8gOW/g++8jOmihuWktOeahOWPq+W5uO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mynOiKseOAgeW4puS4iuekvOeJqe+8jOaIkeS7rOS4gOi1t+WOu+axgu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+OAguW4puS4iuW+rueskeOAgeW4puS4iuelneemj++8jOaIkeS7rOS4gOi1t+WOu+aL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4u+OAgjwvcD48cD48ZW0+OS48L2VtPui/m+S6hue+pO+8jOaKlueyvuelnu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pOS4u+mihui3r+S6uu+8jOW9k+eEtuOAgjwvcD48cD48ZW0+MTAuPC9lbT7luorliY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pl7vop4HmnIjppbzpppnvvJvmg7PkubDkuIDngrnngrnvvIzlsLHmmK/pkr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vkvY7lpLTnnIvlhrDnrrHvvIzph4zpnaLlhajmmK/pnJzvvJvlm57lpLTmnJvljq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nqbrojaHojaHvvJvkuK3np4vmgI7kuYjov4fvvIzkvp3ml6fllp3nsbPmsa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pb3nvqTkuLvvvIzor6Xnn6XmgI7kuYjlgZrvvJvkuL7lpLTmnJvmmI7mnIj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KvntKflvKDvvJvlj5HkuKrnuqLljIXmnaXvvIzlsJ3lsJ3mnIjppbz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6k5Li7576k5Li75L2g5pyA5aW977yM5aSp5aSp5a6e5bmy5Li6576k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pON5b+D5Y+I6LS55Yqb77yM5pep5Ye65pma5b2S5Li6576k5aW977yB5bim6aK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Sn6Lef5YWa77yM5YWo5b+D5YWo5oSP5oqK5b+D5pON77yB57Sn6Lef5pe25Luj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rC45YGa6aKG6Iiq5aW96aKG5Lqy77yBPC9wPjxwPjxlbT4xMi48L2VtPuWtsOio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+aeieiZmuWQje+8jOWFq+mZjOmbhOaJjeS4pOe/vOiQpuOAguWvuOiLkeWgquagv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+8jOaXoOiwo+aXoOiJsuS5n+WzpeW1mOOAgjwvcD48cD48ZW0+MT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kuLvlhrDogoznjonpqqjvvIzmiJHku6znmoTnvqTkuLvmuIXpm4XohLHkv5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qTkuLvog73mrYzlloToiJ7vvIzmiJHku6znmoTnvqTkuLvmnIDog73oh7T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i576k5Li777yM5bu65q2k576k77yM572R57uc5pe25Lu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6aP77yM55+l6Laz44CCPC9wPjxwPjxlbT4xNS48L2VtPueIseS6uueIseW3seeIsee+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pOS4u+i+m+iLpuS4gOaVtOW5tO+8jOacieaDheacieS5ieWPiOa4qemmqOe+pOS4u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Ng+mHke+8jOe+pOS4u+acgOe+juOAgjwvcD48cD48ZW0+MTYuPC9lbT7nvqTkuL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kuLvntK/vvIzniLHnvqTlrojnvqTlv4Pmk43noo7vvIzlj6/ku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D5L6D576k5Li744CB5aW55LiN5Lya5Y+R5oCS77yM5oyR5oiY576k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mf5LiN5pyN6L6T77yM5ZG85Y+r576k5Li744CB5aW55LuO5LiN5pGG6LCx77yM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744CB5aW55LuO5LiN6K+05LiN44CCPC9wPjxwPjxlbT4xOC48L2VtPue+pOS4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S6uu+8jOW+rueskei1t+adpei/t+atu+S6uu+8m+aQrei1t+W5s+WPsOW7uu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i1hOWFjei0uemihuWvvOS6uu+8m+e+pOmHjOS4gOWutuWWhOiJr+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cl+eIseW/g+S6uu+8m+eDreaDheW4ruWKqeaEn+WKqOS6uu+8jOePjeaDn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6uu+8m+WWneawtOaDs+i1t+aMluS6leS6uu+8jOe+pOS4u+aYr+S4quacieWK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rqnmiJHku6zkuIDotbfvvIzluKbkuIrpspzoirHjgI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LznianvvIzkuIDotbfpl67lgJnvvIzmiJHku6znvqTkuLvvvIzluKbkuIrlvq7nr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pZ3npo/vvIzkuIDotbfmhJ/osKLvvIzmiJHku6znvqTkuLvjgILmmK/ku5bnu4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rrbml4/vvIzmmK/ku5bnu7TmiqTvvIznvo7lpb3lrrblm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O96K+055qE77yM5Lya5ZSg55qE77yM5YG25bCU576k6YeM5YaS5rO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Sx55qE77yM5Lya6Lez55qE77yM55yL552A6KeG6aKR5oao56yR55qE44CC5q2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ruh5aCC77yM5aW955qE5q615a2Q5bCx5pS26JeP44CC5oSf6LCi576k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72R57uc5pe25Luj6YO95aKe56aP44CC5b+r5LmQ5rS777yM5byA5b+D6L+H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KB5pyI5oiQ6LmJ6LeO77yB56Wd576k6YeM55qE5YWE5byf5aeQ5aa5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yMS48L2VtPuS6uuS5i+WIne+8jOaAp+acrOWW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+aYr+mCo+WlpeeJueabvO+8m+WkqeiLjeiLje+8jOmHjuiMq+iMq++8jOe+pOS4u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e+iue+iu+8m+ivu+S5puiLpu+8jOivu+S5pue0r++8jOe+pOS4u+aJi+acuuaAu+as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Dhea3sea3se+8jOmbqOacpuacpu+8jOe+pOS4u+mVv+W+l+mdnuW4uOiQjO+8m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+pOS4uuS9leeJqe+8jOWkuOW+l+e+pOS4u+S4jeS8mui1sO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sIPmiI/nvqTkuLvjgIHopoHmiormj6HlsLrluqbvvIzkvaDlupTor6X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lsJHkurrlkIPphovjgILmhJ/osKLnvqTkuLvjgIHmhJ/mgannvqTkuL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6XmnInkuobkuIDkuKrlv6vkuZDnmoTlrrbml4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pyJ5qC577yM5rC05pyJ5rqQ77yM5aSn5a626Ieq5oS/57uE5oiQ5Zui44CC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oqW57K+56We77yM6I6r5b+Y576k5Li76aKG6Lev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Ymhld3cyZDN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JoZXd3MmQz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4F71FDF4ED1AECF83A8F90735F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