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A189E9A4D2887F1E1DA31A0138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A189E9A4D2887F1E1DA31A0138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96ICM5LuK5aSP6YeM6Z2i55qE57uP5YW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i/meS4quS4lueVjOS4i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aDs+WlkeWQiOeahOS6uuacieW+iOWkmu+8jOS9huacgOWQjuiDvei1sOWIs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u+aYr+W9vOatpOWQiOmAgueahOOAguacieS6m+S6i++8jOS4jeiDveW8uu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8uuaxguS6hu+8jOS7luWwseWDj+aflOi9r+eahOS4nOilv+aPoeWcqOaJi+mHj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9v+WKsui2iuWPmOW9ouOAgiZtZGFzaDsmbWRhc2g744CK5b+96ICM5LuK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54ix6L+H55qE55S35a2p77yM5pyJ5LiW55WM5LiK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CJm1kYXNoOyZtZGFzaDvjgIrlv73ogIzku4rlpI/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vvIzmmK/kuLrkuobmm7Tlpb3nmoTph43pgKLjgILmiJDplb/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m7Tlpb3nmoTlubjnpo/jgIImbWRhc2g7Jm1kYXNoO+OAiuW/veiAjOS7iuWk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goeacje+8jOWJjeahjO+8jOWNlei9puWQjuW6p++8jOWFs+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S4gOWIh++8jOmDveWFs+S6juS7luOAguaXtumXtOW/mOS6huW4pui1sOmCo+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Rh+abs+eahOWFieW9seaUtuiXj+edgOiusOW/hueahOe5geWN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+96ICM5LuK5aSP44CLPC9wPjxwPjxlbT41LjwvZW0+5pe26Ze05b+Y5LqG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5ub5aSP77yM5pGH5puz55qE5YWJ5b2x5pS26JeP552A6K6w5b+G55qE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v73ogIzku4rlpI/jgIs8L3A+PHA+PGVtPjYuPC9lbT7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KjlpKnliJrliJrlj5HnlJ/nmoTkuovvvIzlj6/kuI3nn6XkuI3op4n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kuobov5nkuYjov5zkuobvvIzouqvovrnnmoTkuIDliIfkuZ/lkozpgqPml7blg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jgIImbWRhc2g7Jm1kYXNoO+OAiuW/veiAjOS7iuWkj+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sue0r++8jOW/g+S4reaXoOavlOeWsue0r++8jOeIseaDhei1sOWIsOWwve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Oa8q+mVv++8jOS9oOaUvuaJi+S6hu+8jOaIkeWwseaXoOeJteaXoOaMgueahOWO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i/meS6m+aIkemDveaDs+aYjueZveS6hu+8jOivt+e7meaIkeaXtumXtOWOu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44CK5b+96ICM5LuK5aSP44CLPC9wPjxwPjxlbT4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6Lqr6L6555qE6YKj5Liq5Lq65LiN5piv5oiR77yM5oiR5Lya6Zq+6L+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5a855qE5oiR5oGo5LiN5b6X6Ieq5bex5rKh6ZW/6L+Z6aKX5b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v73ogIzku4rlpI/jgIs8L3A+PHA+PGVtPjkuPC9lbT7miJHmmK/kuKrlur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kuI3kuoboh6rmibDjgIImbWRhc2g7Jm1kYXNoO+OAiuW/veiAjOS7iuWk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roHmhL/ooqvpqpfmrbvvvIznlJzonJzlnLDmrbvmjo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u4DkuYjlubLohIbnmoTnn63nl5vjgIImbWRhc2g7Jm1kYXNoO+OAiuW/v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OAizwvcD48cD48ZW0+MTEuPC9lbT7kuI3og73lpKrmiorliKvkurrlvZP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3lv4PkuobvvIzlkKbliJnlvojlrrnmmJPlpLHokL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veiAjOS7iuWkj+OAizwvcD48cD48ZW0+MTIuPC9lbT7mmK/miJHoh6rlt7HlhaXmiI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kuI3mmK/kuLvop5LvvIznlJroh7Ppg73kuI3mmK/op4LkvJfvvIzkvaD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tbDkuobvvIzmmK/miJHlgYfmg7PnmoTkuIDlnLrmtbfluILonIPmpbz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/veiAjOS7iuWkj+OAizwvcD48cD48ZW0+M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7TlpKfkuI3lpKfvvIzor7TlsI/kuI3lsI/vvIzmsqHlh4bku4DkuYj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gYfliLDliKvkurrmlYXkuovph4znmoTkuLvkurrlhazvvIzlj4jmiJbogI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vvIzkvaDoh6rlt7HkuZ/miJDkuobmlYXkuovjgIImbWRhc2g7Jm1kYXNoO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S7iuWkj+OAizwvcD48cD48ZW0+MTQuPC9lbT7or7Tlh6Dlj6Xor53lsLHkvJrpmb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or7Tku4DkuYjlpb3lkaLvvJ/mib7kuI3liLDlkIjpgILnmoTor53popj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rov5zvvIznjrDlrp7lpKrph43vvIzov4fljrvlpKrmnInpmZDvvIzmsonpu5j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iIblj5HnmoTmsonpu5jvvIzlkLXmnrbnmoTnkIbnlLHpg73msqHmnI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/veiAjOS7iuWkj+OAizwvcD48cD48ZW0+MTUuPC9lbT7miJHniLHov4f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mnInkuJbnlYzkuIrmnIDoi7Hkv4rnmoTkvqfohLjjgIImbWRhc2g7Jm1kYXNoO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S7iuWkj+OAizwvcD48cD48ZW0+MTYuPC9lbT7niLHlpKrmt7HvvIzljbTkvJr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/veiAjOS7iuWkj+OAizwvcD48cD48ZW0+MTc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pgInmi6nmlL7lvIPvvIzkuI3mmK/lnKjor7Tlho3op4HpgqPlpKnvvIzogIz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n5DkuKrmmKjlpKnjgIImbWRhc2g7Jm1kYXNoO+OAiuW/veiAjOS7iuWk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kuIDnm7Tnm7jkv6HkvaDvvIzlpoLlkIznm7jkv6H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OAiuW/veiAjOS7iuWkj+OAi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nmoQmbGRxdW875LiA6L6I5a2QJnJkcXVvO++8jOecn+eahOWPquaYr+iHqu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yZtZGFzaDsmbWRhc2g744CK5b+96ICM5LuK5aSP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IkOeGn+WIsOW6leaYr+aAjuS5iOS4gOWbnuS6i+WViu+8jOWPr+iD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UqOeugOWNleeahOWWhOaBtuWvuemUmeWOu+ivhOWIpOS6huWQ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+96ICM5LuK5aSP44CLPC9wPjxwPjxlbT4yMS48L2VtPui/meagt+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mil+W/g+S5n+S8muaEn+WGkueahOOAgiZtZGFzaDsmbWRhc2g744CK5b+9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yMi48L2VtPuS4gOeerOmXtO+8jOaUueWPmOS4gOi+iOWt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+96ICM5LuK5aSP44CLPC9wPjxwPjxlbT4yMy48L2VtPu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agt+eahOS4gOeerO+8jOS4gOeUn+S4reaJgOaciee+juWlveeahOWFieaZr+mDv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+8jOS6pOmUmee6t+WRiOOAgiZtZGFzaDsmbWRhc2g744CK5b+96ICM5LuK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eahOS6uueUn+aYr+S4pOadoeebtOe6v++8jOWPi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+8jOS6pOaxh+i/h+S4gOasoe+8jOS7juatpOS+v+i2iui1sOi2iui/nO+8jOaw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mAouOAgiZtZGFzaDsmbWRhc2g744CK5b+96ICM5LuK5aSP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WEv+S4jeiDveW8uuaxgu+8jOS4gOaXpuW8uuaxguS6hu+8jOWwseWD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S4nOilv+aPoeWcqOaJi+mHjO+8jOi2iuS9v+WKsuWug+i2iuWPmOW9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+96ICM5LuK5aSP44CLPC9wPjxwPjxlbT4yNi48L2VtPuWcqO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ingeWvueeahOS6uu+8jOmCo+aYr+erpeivneOAguWcqOmUmeeahOaXtumX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S6uu+8jOmCo+aJjeaYr+mdkuaYpeOAguaIkeS7rOWcqOaYpemjjueni+mbqO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vtO+8jOWNtOWcqOaYpemjjueni+mbqOmHjOaWreS6huiBlOezu+OAg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Co+W5tOWkj+Wkqe+8jOiAjOaYr+S9oOS+p+iEuOaZrumAmuiAjOWuieeo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iZtZGFzaDsmbWRhc2g744CK5b+96ICM5LuK5aSP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Yr+epuuawlO+8jOeIseaYr+WPjOWfjueahOi3neem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96ICM5LuK5aSP44CLPC9wPjxwPjxlbT4yOC48L2VtPuS7juatpOS4quWtkOmrm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iuqeS7lui/h+WOu++8jOadpeS4jeWPiumHjeWktOWWnOasouS9oO+8jO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Vo+S6huWQp++8jOW/mOS6huWQp+OAgiZtZGFzaDsmbWRhc2g744CK5b+9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yOS48L2VtPueIseaDhei1sOWIsOWwveWktO+8jOS6uueUn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q+mVv+OAguS9oOaUvuaJi+S6hu+8jOaIkeWwseS6huaXoOeJteaMgueahOWOu+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+96ICM5LuK5aSP44CLPC9wPjxwPjxlbT4zM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kp++8jOaIkeS7rOW3sue7j+i1sOaVo+S6hu+8jOS9lea0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96ICM5LuK5aSP44CLPC9wPjxwPjxlbT4zMS48L2VtPuaAhOawlOe7k+adn++8j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jeaXoOaEj+S5ie+8jOS4pOS4quS6uumDveayoeaciee7p+e7remAnuW8uu+8jOW5s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IhuW8gOaAu+Wlvei/h+ebuOS6kui0o+aAquOAgiZtZGFzaDsmbWRhc2g744CK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aSP44CLPC9wPjxwPjxlbT4zMi48L2VtPuW9k+aIkeS7rOW9vOatpOeci+S4jea4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eUn+a0u+aXtu+8jOiDveWkn+i9u+advuiwiOi1t+eahO+8jOWPquacieWkqe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44CK5b+96ICM5LuK5aSP44CL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fpemBk++8jOaJgOS7peaci+WPi+WwseaYr+mZquS9oOWTrei/h+eskei/h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ci+S9oOaKleWFpeWIq+S6uuaAgOaKse+8jOi/mOimgeeskeedgOelne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+96ICM5LuK5aSP44CLPC9wPjxwPjxlbT4zN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+e7iOermeWcqOS9oOi/mei+ue+8jOS9oOaAjuS5iOW8gOW/g+WwseaAjuS5iO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+96ICM5LuK5aSP44CLPC9wPjxwPjxlbT4zN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i/meagt+eahOaXtuS7o+W+iOWuueaYk+WkseWOu+S4gOS4quS6uu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i/h++8jOS7luS5n+S8muawuOi/nOemu+W8gO+8jOWGjeS4jeWbn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+96ICM5LuK5aSP44CLPC9wPjxwPjxlbT4zNi48L2VtP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IkeS7rOW3sue7j+i1sOaVo+S6huOAgiZtZGFzaDsmbWRhc2g744CK5b+9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zNy48L2VtPui/meWwseaYr+aIkeeOsOWcqOeahOeUn+a0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i+Wklu+8jOi/mOacieW+iOWkmu+8jOS4jeaYr+afkOS4quS6uuafkOWPpe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aOqOe/u+mHjeaWsOa0l+eJjOeahOOAgiZtZGFzaDsmbWRhc2g744CK5b+9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zOC48L2VtPuaXtumXtOaYr+i/meS4lueVjOS4iu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yoeacieS6uuiDveaLkue7neWug+eahOaUueWP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96ICM5LuK5aSP44CLPC9wPjxwPjxlbT4zOS48L2VtPuS4lueVjOW+iOWkp+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Wkn+WlveOAgiZtZGFzaDsmbWRhc2g744CK5b+96ICM5LuK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Un+a0u+WwseWDj+S4gOmhteaWsOe/u+W8gOeahOaXpeiusO+8jOepu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qOWkqeS5puWGmeW+l+mCo+S5iOa1k+eDiO+8jOWKm+mAj+e6uOiDjO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S4gOmhteeVmeS4i+WHueWHuOeahOeXlei/ue+8jOS4gOS4jeWwj+W/g+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+gOS6i+eahOiDjOW9seOAgiZtZGFzaDsmbWRhc2g744CK5b+96ICM5LuK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DheS+o+mXtOeahOacgOS9s+i6q+mrmOaYr+Wls+WtqeeahOm8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WvueeUt+WtqeihrOihq+eahOesrOS4gOmil+e6veaJo++8jOi/meagt+aLpea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BsOWlveWPr+S7peaeleWcqOS7luiCqeS4iuOAgiZtZGFzaDsmbWRhc2g744CK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aSP44CLPC9wPjxwPjxlbT40Mi48L2VtPuS4juWFtuaKiueyvuWKm+aKleWF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Pr+iDveayoeacieaKiuaPoeeahOS6i+aDheS4iu+8jOi/mOS4jeWmgui1sOS4gO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p+mBk+WRouOAgiZtZGFzaDsmbWRhc2g744CK5b+96ICM5LuK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IseaDhei1sOWIsOWwveWktO+8jOS6uueUn+i/mOW+iOa8q+mVv+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6hu+8jOaIkeWwseS6huaXoOeJteaMgueahOWOu+mjnue/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96ICM5LuK5aSP44CLPC9wPjxwPjxlbT40NC48L2VtPuS9oOayoemUme+8jOilv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ayoemUme+8jOmUmeeahOaYr+mCo+iHquS7peS4uuaYr+eahOS4gOi+iOWt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+96ICM5LuK5aSP44CLPC9wPjxwPjxlbT40NS48L2VtPuW9k+S9o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mXqOivreiogOivtOivneeahOaXtuWAme+8jOS9oOWPkeeOsOeci+S4lueV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mDveS4jeS4gOagt+S6huOAgiZtZGFzaDsmbWRhc2g744CK5b+96ICM5LuK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lea0m++8jOaIkeiusOS9oOS4gOi+iOWtkO+8jOS5n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ZquS9oOS4gOi+iOWtkOOAgiZtZGFzaDsmbWRhc2g744CK5b+96ICM5LuK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ci+WIsOael+mYtOi3r+S4iu+8jOepv+edgOi/kOWKqOacj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keW5tOS7rO+8jOWwseaYr+eroOi/nO+8jOWwseaYr+S9lea0m+OAguS7luS7r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pui+ue+8jOmdkuaYpeihjOi1sOWcqOWPs+i+ueOAguWNgeW5tO+8jOWNgeW5tOWJ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W+l+iuqeS6uuWrieWmkueahOmdkuaYpeWygeaciO+8jOi/meagt+e6r+e6r+eahO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+8jOaIkeS7rOWGjeS5n+S4jeWPr+iDveaLpeaci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ICM5LuK5aSP44CLPC9wPjxwPjxlbT40OC48L2VtPuaipuaDs+S4jeWwseaYr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4jeedgOi+uemZheeahOS6i+WQl++8n+Wug+iuqeaIkeWPmOaIkOS6hu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RgOOAgiZtZGFzaDsmbWRhc2g744CK5b+96ICM5LuK5aSP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i/h+eahOeUt+eUn++8jOacieS4lueVjOS4iuacgOiLseS/iueahOS+p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+96ICM5LuK5aSP44CLPC9wPjxwPjxlbT41MC48L2VtPu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JjeahjO+8jOWNlei9puWQjuW6p++8jOWFs+S6jumdkuaYpeeahOS4gOWIh++8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7luOAgiZtZGFzaDsmbWRhc2g744CK5b+96ICM5LuK5aSP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sOS4jeiusOW+l+Wwj+aXtuWAmeacgOWWnOasouWQg+ilv+e6ouafv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t+Wat+edgO+8jOS4gOi+iOWtkOmDveimgeWQg+ilv+e6ouafv++8jOeOsOWcqO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4jeeIseWQg+S6hu+8jOS4jeWWnOasouWwseaYr+S4jeWWnOasou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jOS9oOayoemUme+8jOilv+e6ouafv+S5n+ayoemUme+8jOmUmeeah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S7peS4uuaYr+eahOS4gOi+iOWtkOOAgiZtZGFzaDsmbWRhc2g744CK5b+96IC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WmguaenOayoeacieS9oO+8jOi/meS4gOWIh+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j+S5ieOAgiZtZGFzaDsmbWRhc2g744CK5b+96ICM5LuK5aSP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mcgOimgemXreS4iuecvOedm+WbnuW/huaYqOWkqeeahOaooeag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rOi1t+WktO+8jOaKrOi1t+WktOeci+a7oeWkqeeahOa1geWFiemjnuiI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+96ICM5LuK5aSP44CLPC9wPjxwPjxlbT41NC48L2VtPuaJgOiwk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S4qumZquS9oOWTrei/h+OAgeeskei/h++8jOi9rOi6q+eci+S9oOaKl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gOaKse+8jOi/mOimgeeskeedgOelneemj+eahOS6u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ICM5LuK5aSP44CLPC9wPjxwPjxlbT41NS48L2VtPuaIkOeGn+WIsOW6leaYr+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n+S5n+iuuOWwseaYr+Wvuei6q+i+ueeahOS6uuWSjOS6i++8jOS4jeWGj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WhOaBtuWvuemUmeWOu+ivhOWIpOS6hu+8jOaJv+aLheiHquW3seeahOi0o+S7u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44CK5b+96ICM5LuK5aSP44CL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W+iOe0r+OAguaIkeS5n+W+iOe0r++8jOaIkeS5n+aDs+WBnO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+awlOOAguaIkeS4gOebtOS7peS4uuaIkeS7rOaYr+S4gOi1t+eahO+8jOi1s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i+adpeath+aBr+S4gOS4i++8jOiwgeS5n+S4jeS8muS4ouS4i+iwge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9oOi1sOWQp++8jOaIkeS7rOS4jeaYr+WQjOi3r+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96ICM5LuK5aSP44CLPC9wPjxwPjxlbT41Ny48L2VtPui9rOecvOmXtOavleS4m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iwgeWutue7k+WpmueUn+WtkO+8jOiwgeWutuamnOS4iuacieWQje+8jOiwg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iwgeWutuWPiOWbnuW/hui/memavuW/mOeahOmdkuaYpeWRou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+96ICM5LuK5aSP44CLPC9wPjxwPjxlbT41OC48L2VtPuaIluiuu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heS6i+WGmeWcqOS4iumdou+8jOWwseiDveaOqeebluS4gOWI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+96ICM5LuK5aSP44CLPC9wPjxwPjxlbT41OS48L2VtPuadpeS4jeWPiu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e7huaVsOOAguecieavm+i/meS5iOefre+8jOaAneW/tei/meS5iOmV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+96ICM5LuK5aSP44CLPC9wPjxwPjxlbT42M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mUme+8jOmUmeeahOWPquaYr+mCo+S6m++8jOWkquiHquS7peS4uuaYr+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iZtZGFzaDsmbWRhc2g744CK5b+96ICM5LuK5aSP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a0m+WvueeroOi/nOivtO+8jOS7juatpOS7peWQju+8jOWQhOiHquWvu+aJvu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S9huaYr+WlueW/mOS6hu+8jOacieeahOaEn+aDhe+8jOaYr+S8mue6o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+8jOS4jeeuoeeJqeaYr+S6uumdnu+8jOS4jeeuoeayp+a1t+ahkeeU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+96ICM5LuK5aSP44CLPC9wPjxwPjxlbT42Mi48L2VtPuS9o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uueUn+iuoeWIkumHjO+8jOS4jeW6lOivpeacieaIkeWQ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+96ICM5LuK5aSP44CLPC9wPjxwPjxlbT42My48L2VtPuS4lueVjOWws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Bh+S4iuiwgeS5n+S4jeeogOWlh++8jOmBh+S4iuS6huS8muWIhuW8gO+8jO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S4jeiDveWGjemBh+S4iumDveaYr+e8mOWIhuOAgiZtZGFzaDsmbWRhc2g744CK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aSP44CLPC9wPjxwPjxlbT42NC48L2VtPuiNj+iLkuWNgeW5tO+8jOW/veiA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OAgiZtZGFzaDsmbWRhc2g744CK5b+96ICM5LuK5aSP44CL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cje+8jOWJjeahjO+8jOWNlei9puWQjuW6p++8jOWFs+S6jumdkuaYp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s+S6juS7luOAguaXtumXtOW/mOS6huW4pui1sOmCo+W5tOebm+Wkj++8jOaRh+ab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seaUtuiXj+edgOiusOW/hueahOe5geWNjuOAguiNj+iLkuWNgeW5tO+8jOW/v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Wkj+OAgiZtZGFzaDsmbWRhc2g744CK5b+96ICM5LuK5aSP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iHquW3seWuieW/g+WcsOi/veaxguaWsOeahOeUn+a0u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tOmVnOmHjeWchui/meagt+eahOaDs+azleaegeWwveiNkuWUkOaXoOiBiu+8jO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Gsua3oeS4gOWIh+OAgueEtuiAjO+8jOWPquS4gOS4quivje+8jOi9u+aYk+W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u+eptOOAgiZtZGFzaDsmbWRhc2g744CK5b+96ICM5LuK5aSP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DhemDveaYr+iiq+WbnuW/huaJgOe+juWMlueahO+8jOWPquacie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eahOW5uOemj+aJjeaYr+acgOecn+WunueahOOAgiZtZGFzaDsmbWRhc2g744CK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aSP44CLPC9wPjxwPjxlbT42OC48L2VtPuaIkeS4jeaDs+mjnui/meS5iO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+S9oOivtOWjsOWGjeingeOAgiZtZGFzaDsmbWRhc2g744CK5b+96ICM5LuK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4gOebtOS7peS4uuaIkeS7rOaYr+S4gOi1t+eahO+8jOi1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BnOS4i+adpeath+aBr+S4gOS4i++8jOiwgeS5n+S4jeS8muS4ouS4i+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9oOivtOS9oOi1sOWQp++8jOaIkeS7rOS4jeaYr+WQjOi3r+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+96ICM5LuK5aSP44CLPC9wPjxwPjxlbT43M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n+S9oOaAneaDs+WlkeWQiOeahOS6uu+8jOacieW+iOWkmuW+iOWkmu+8jOS9hu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i1sOWcqOS4gOi1t+eahO+8jOaAu+aYr+W9vOatpOWQiOmAgu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+96ICM5LuK5aSP44CLPC9wPjxwPjxlbT43MS48L2VtPui/meaxn+a5luWk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3sue7j+i1sOaVo+S6huOAgiZtZGFzaDsmbWRhc2g744CK5b+96IC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abvue7j+S7peS4uuiHquW3seS8muWuieW/g+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eUn+a0u++8jOS7peS4uuegtOmVnOmHjeWchui/meagt+eahOaDs+azleaegeW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aXoOiBiu+8jOS7peS4uuaXtumXtOS8muWGsua3oeS4gOWIh+OAgueEtuiAj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je+8jOi9u+aYk+WHu+S4reatu+eptOOAgiZtZGFzaDsmbWRhc2g744CK5b+9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3My48L2VtPuS4iuW4neiuqeiwgeeBreS6oe+8jOW/heWFi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r+eLguOAgiZtZGFzaDsmbWRhc2g744CK5b+96ICM5LuK5aSP44CL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W+l+aXtuWAme+8jOa9nOaEj+ivhumHjOiHqueEt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vj+S4quecvOelnumDvea3seaDheasvuasvu+8jOavj+WPpemXruWAmemDveWIq+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aal+aBi++8jOWFtuWunuaYr+S9oOWcqOWSjOiHquW3seeahOW5u+aDs+Wcq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aEn+OAgiZtZGFzaDsmbWRhc2g744CK5b+96ICM5LuK5aSP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+mBv+iZveeEtuS4jeaAjuS5iOS9k+mdou+8jOS9huaYr+W+iOacieeUqOWVi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+96ICM5LuK5aSP44CLPC9wPjxwPjxlbT43Ni48L2VtPu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/mOS8mumBh+WIsOW+iOWkmuS4quWkj+WkqeeahO+8jOWPr+aYr+ayoeacie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Wkj+WkqeS4gOagt+OAgiZtZGFzaDsmbWRhc2g744CK5b+96ICM5LuK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IseaDhei/meS4nOilv+WmguS6uumlruawtO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44CK5b+96ICM5LuK5aSP44CLPC9wPjxwPjxlbT43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iHquW3se+8jOi/mOS4jeWmgui2geaXqeaUvuW8g++8jOS4jeeUqOmdnuW+l+WOu+a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mCo+ajteagkeS4iueahOiLueaenO+8jOWwseeul+aRmOWIsO+8jOS5n+aci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uOeahO+8jOivtOS4jeWumui/mOS8muS7juagkeS4iuaRlOS4i+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+96ICM5LuK5aSP44CLPC9wPjxwPjxlbT43OS48L2VtPuaEn+aDhei/m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mlruawtO+8jOWGt+aaluiHquefpeOAgiZtZGFzaDsmbWRhc2g744CK5b+9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4MC48L2VtPui/meS4gOasoeWPiOS4gOasoe+8jOmDveaYr+W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eul+aYr+WBtueEtu+8jOS5n+aYr+WBtueEtuS4reeahOW/heeE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+96ICM5LuK5aSP44CLPC9wPjxwPjxlbT44MS48L2VtPuaIkeS7r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8gOWni++8jOWwseS7juS9oOWPq+S7gOS5iOWQjeWtl+W8gOW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+96ICM5LuK5aSP44CLPC9wPjxwPjxlbT44Mi48L2VtPuWGjee+j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mu+W8gOeOsOWunueahOWcn+WjpO+8jOmDvemavuWFjeaer+iQjuWHi+mb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+96ICM5LuK5aSP44CLPC9wPjxwPjxlbT44My48L2VtPuermeWcq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QrOedgOS7lueGn+aCieeahOWXk+mfs++8jOeci+ingeS7luefq+aNt+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muiHs+mXu+W+l+WIsOaxl+awtOa3oea3oeeahOawlOaBr++8jOWEv+S4p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NtOiiq+aXoOW9oueahOm4v+ayn+WIhuijgu+8jOimgeacieWkmuWdmuW8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9nOiLpeaXoOWFtuS6i+OAgiZtZGFzaDsmbWRhc2g744CK5b+96ICM5LuK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WWnOasouS4gOS4quS6uueahOaXtuWAme+8jOa9nOaEj+i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4jOacm+S7luavj+S4quecvOelnumDvea3seaDheasvuasvu+8jOavj+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Iq+aciea3seaEj+OAguaal+aBi++8jOWFtuWunuaYr+S9oOWSjOiHquW3se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6pOa1geaDheaEn+OAgiZtZGFzaDsmbWRhc2g744CK5b+96ICM5LuK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7juatpOWQhOiHqumrmOmjnu+8jOi/h+WOu+iuqeWug+i/h+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+8jOS7juWktOWWnOasouS9oOOAgiZtZGFzaDsmbWRhc2g744CK5b+96IC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Ni48L2VtPuaIkeefpemBk++8jOS9oOW+iOe0r+OAguaIkeS5n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5n+aDs+WBnOS4i+adpeWWmOWPo+awlOOAgiZtZGFzaDsmbWRhc2g744CK5b+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eWhvbDltLmh0bWwiPmh0dHBzOi8vZHVhbmp1emlrdS5jb20vZHVhbmp1emkvNWFha3lob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A189E9A4D2887F1E1DA31A0138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