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C556A72228AABB248FA1809AA4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C556A72228AABB248FA1809AA4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byP5byA5Lia56W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lreWPr+S7peaZmueCueWQg++8jOinieWPr+S7pe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+8jOW3peS9nOWPr+S7peaZmueCueWBmu+8jOS9huWvueS9oOeahOelnei0uuS4jei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muS6huWwseaKk+S4jeS9j+acuuS8muS6hu+8jOelneS9oOW8gOS4mu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neemj+aYr+azleWune+8jOeci+eci+Wlvei/kOS4tO+8jOiv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elnuWIsO+8jOS9juWktOaNoeWFg+Wune+8jOi0ouelnuW+gOWutui3ke+8jOeUn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aJvu+8jOmHkemTtua7oeWxi+eFp+OAgjwvcD48cD48ZW0+My48L2VtPumynOiKs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teacteebm+W8gOijhea7oeWQieelpeOAgueskeWuuee7veaUvu+8jOeskeecvO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mea7oeWmguaEj+OAgua/gOaDhemHiuaUvu+8jOWtl+Wtl+efreS/oeW4puedg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WWnOWPkei0ou+8jOelneS9oOW8gOW8oOWkp+WQieWkp+WI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utuWBmuS4u+W9k+iAgeadv++8jOaWsOW6l+W8gOW8oOWni+mdnuWHoe+8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7iOW0m+i1t++8jOe+juWlveacquadpeWcqOeqgeWHu++8jOW/meeijOS8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eDreaDheS8muacie+8jOS7mOWHuuWPmOaIkOaUtuiOt++8jOeUn+a0u+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WWnOW6huW8gOW6l++8jOS4h+S6i+Wkp+WQi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QrOivtOS9oOS7iuaXpeW8gOS4mu+8jOaIkei1tue0p+S7juaxn+a1t+mHjOaN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ZHF1bzvotKLmupDmu5rmu5omcmRxdW8777yM5LuO54Gr5bGx6YeM5om+5YiwJmxkcXVv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yZyZHF1bzvvvIzku47npo/mmJ/pgqPlhL/lgbfmnaUmbGRxdW87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JnJkcXVvO++8jOS4gOi1t+mAgeWOu+e7meS9oO+8jOelneS9oOW8gOS4muWkp+WQ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gTwvcD48cD48ZW0+Ni48L2VtPuaEv+S9oOW8gOW6l+acieWQieel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muWFtOaXuuOAgjwvcD48cD48ZW0+Ny48L2VtPuW8gOW8oOS5i+aXpe+8jOS4u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OAgjwvcD48cD48ZW0+OC48L2VtPuW8gOS4muWkp+WQie+8jOiAgeaci+WPi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iZsZHF1bzvlj5HotKLmiYvmnqomcmRxdW8777yM5L2g5omj5Yqo5omz5py6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6aP6K+t77yaODg477yM5Y+R5Y+R5Y+R77yM5oS/5L2g55Sf5oSP57qi54G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+R6L6+5Y+R5Yiw5LiW55WM6ZO26KGM6YO95piv5L2g5a625ZOI5ZOI5Z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yA5aeL5LiA5Liq5bqX6Z2i77yM55Sf5rS75aSa5LqG5LiA5Lu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S75Ye677yM5byA5aeL5LiA5Liq5LqL5Lia77yM5b+D5Lit5aSa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oS/5L2g5rS75Ye66LSj5Lu777yM5aSa5LqG5LiA5Lu96LSi77yM5qKm5oO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a55ZCR77yM5oS/5L2g5rS75Ye677yM56Wd5L2g5byA5Lia5aSn5ZC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44CCPC9wPjxwPjxlbT4xMC48L2VtPuelneemj+S9oOW8gOS4muWkp+WQ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OAgjwvcD48cD48ZW0+MTEuPC9lbT7pu4Tph5Hmu6HlrqTvvIzlvID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I8L3A+PHA+PGVtPjEyLjwvZW0+6bi/5Z+65aeL5Yib77yM6aqP5Lia5pel5pa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5byA5Lia5LmL6ZmF77yM6YCB5LiK5oiR5pyA55yf5oya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M55Sf5oSP6LaK5p2l6LaK57qi54G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6l+W8gOW8oO+8jOelneS9oO+8mueUn+aEj+WFtOmahumAmuWbm+a1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Mguebm+i+vuS4ieaxn+OAguaXpei/m+aWl+mHkei0ouelnumXue+8jOS6i+S4m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S8oOOAguWvjOi0teWQieelpeS4jeWwveaVsO+8jOemj+aYn+mrmOeFp+awu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QuPC9lbT7kuovkuJrlro/lsZXokrjokrjml6XkuIrml7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lhavpnaLotKLlrp3vvIzlh7rpl6jlkInliKnlm5vpnaLllpzmiqXkvKD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fph4/kuI3mlq3lvoDkuIrnv7vjgII8L3A+PHA+PGVtPjE1LjwvZW0+6LSi5p2l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6L+Q5p2l77yM576O5aW955Sf5rS75aWU5L2g5p2l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+8jOS4uuS9oOatpOWIu+eahOiNo+iAgOe7veaUvu+8jOaOjOWjs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XtueahOaIkOWKn+WTjei1t++8jOi/h+WOu+eahOS4gOW5tOS9oOe7iOS6jueUu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eahOWPpeWPt++8jOaWsOeahOS4gOW5tOmHjO+8jOaEv+S9oOS6i+S4muWkp+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mue7qei/nui/nuWNh++8jOW5tOe7iOWGjeasoeS4juaIkOWKn+S8mu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ub3pppnmi4LpnaLvvIzntKvmsJTlhYbnpaXvvIzluoblvIDkuJr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npZ3nlJ/mhI/lpoLmmKXmtZPvvIzotKLmupDkvLzmsLTmnaXvvIHlj4vku6XkuYn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kuYXvvIzotKLku47pgZPlj5bliKnmlrnplb/jgII8L3A+PHA+PGVtPjE4LjwvZW0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A5byg5aSn5Zac77yM5YWE5byf5ZKr5bC65aSp5rav77yM5YaF5b+D5LiH5YiG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IO95Y+R5q2k55+t5L+h77yM6KGo6L6+55yf6K+a56Wd56aP77yM6L+Y5p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a177yM56Wd5oS/5pyL5Y+L6IO95aSf5LqL5Lia6ZW/6Jm577yM5Lq65rCU5pe6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PC9wPjxwPjxlbT4xOS48L2VtPuelneemj+aYr+azleWune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/kOS4tO+8jOivu+ivu+i0ouelnuWIsO+8jOS9juWktOaNoeWFg+Wune+8jOi0ou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3ke+8jOeUn+aEj+S4iumXqOaJvu+8jOmHkemTtua7oeWxi+eFp++8jOePoOWun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nu+8jOelneS9oOW/g+aDheWlve+8jOW8gOW8oOW+ruW+ruesk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otKLlj5Hlr4zkuI3lj5Hnpo/vvIzlj5Hlh7rkurrnlJ/lpb3liY3pgJTvvJv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5HlsZXkuI3lj5HmhIHvvIzlj5Hlh7rkuovkuJrlpb3lhYblpLTvvJvlj5Hllpzlj5Hn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po5nvvIzlj5Hlh7rnlJ/mtLvlpb3pgI3pgaXvvIzlj5HnmoTmmK/otKLvvIzk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vvIzmhL/kvaDkuIfkuovnp7Dlv4PvvIzlj5Hlj5Hlj5H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o5bqt6Iul5biC77yM5bqX6Zeo5ZGI55uI44CCPC9wPjxwPjxlbT4yMi48L2VtPueU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aVsuW8gOi0ouWvjOWkp+mXqO+8jOeUqOivmuS/oeiOt+WPlumVv+S5hei0oua6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wlOi1ouW+l+a1qeeAmui0oui/kOOAguS7iuaXpeW8gOS4muWkp+WQie+8jOiTrOiN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WFiei+ie+8jOmHkeeOieWNs+WIu+a7oeS7k++8jOi0oua6kOWumuS8mua7mua7m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MuPC9lbT4yMDIw5aSn5bm05Yid5LiA5byA6Zeo57qi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M57qi57qi54Gr54Gr77yBPC9wPjxwPjxlbT4yNC48L2VtPuWNg+mHj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i2s+S4i++8jOS4h+Wutui/numUge+8jOi1t+S6juS4gOmXtOOAgu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S4muWkp+WQie+8jOe7j+iQpemhuuWIqe+8jOeUn+aEj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S6i+S4muacieaIkO+8jOS6uueUn+W5uOemj+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nvannnYDvvIzmi5votKLov5vlrp3miqTnnYDvvIzotKLnpZ7niLfnnI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t6/npZ7ku5nmiorlnLrmjafnnYDvvIzlsI/moLfkuI3lj5HmiY3mgKrvvIzmga3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ovr7kuInmsZ/vvIznlJ/mhI/lhbTpmobpgJrlm5vmtbfvvIz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I2LjwvZW0+6YCB5LiA5p2f6bKc6Iqx77yM56Wd5L2g5byA5Li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7qi54Gr5Y+R6L6+44CCPC9wPjxwPjxlbT4yNy48L2VtPuW8gOS4muWkp+WQ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OAgeeUn+aEj+WFtOmahuOAgeWPi+S6uuW5v+iBmuOAgee7j+iQpeaci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6kOa7mua7muOAgeS4iuS4i+m9kOW/g+OAgee6oueBq+a7oemXqOOAgeWWn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qeaXpeWPkei0ouOAgjwvcD48cD48ZW0+MjguPC9lbT7lvIDkuJrmmK/otKLlr4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bfngrnvvIznu5nkvaDkuKTmnaHvvIzkuIDpqazlubPlt53kuovkuJrvvIzku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qbotKLlr4zvvIzmnIDlkI7pg73og73liLDovr7kvaDkurrnlJ/nmoTpobbnq6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hI/lhbTml7rvvIzmlbDpkrHmlbDliLDmiYvmir3nrY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b6LSi54yr77yM5oyl5oyl5omL77yM5Zub5pa55a6+5pyL5b6A6L+Z6LWw44CC6LS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a6e5oOg5LiH5a6277yM55Sf5oSP5YW06ZqG5Zub5a2j5Y+R44CC56Wd5L2g55Sf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77yM5aW96L+Q6LSi6L+Q5oqK5L2g5om+44CCPC9wPjxwPjxlbT4zMC48L2VtP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Qie+8jOaBremAouWFtuebm++8jOelneS9oOi0oua6kOeKueWmguaYpea9r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i0oui/kOeKueWmguWkj+aXpe+8jOiSuOiSuOaXpeS4iu+8jOeUn+aEj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eaeq+i/jueni++8jOe6oue6oueBq+eBq++8jOmHkemSseeKueWmgum5heavm+Wkp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/m+aWl+mHkeOAguelneS9oOaYpeWkj+eni+WGrOWto+WPkei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tKLnpZ7lm57nnLjnrJHkuIDnrJHvvIzpuL/ov5DlvZPlpLTnpo/ov5Dnha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g5/oirHmlL7kuIDmlL7vvIznlJ/mhI/lhbTpmobmsLjmrKLnlYXvvJvmga3otL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5HkuIDlj5HvvIzmlrDlupflvIDlvKDnrJHlk4jlk4jvvJrnpZ3mlrDlupflvID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kuovkuJrkuJzmiJDopb/lsLHkuIfkuovpobrlv4P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4OC5ryr5q2j5b2T5pe277yM54iG56u55aOw5aOw5Zyo6L+Z5pe277yM5oux5o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yo5LuK5pel77yM5oub6LSi6L+b5a6d5LiA6LW36b2Q77yM57Sr5rCU5YWG56Wl5oS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ic6aOO6YCB6LSi54yu5aSn5ZCJ44CC5byA5Lia6aaW5pel77yM56Wd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BPC9wPjxwPjxlbT4zMy48L2VtPuS9oOecn+eahOW+iOS4jemUme+8ge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aIkOWKn++8geebuOS/oeS9oOeahOaYjuWkqeS8mu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6TlpYvmiJDlsLHnkIbmg7PvvIzoh6rkv6Hpk7jpgKDovonnhY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kIbmg7Pku47ku4rml6XotbfmraXvvIzovonnhYzku47mraTliLvlvIDlp4vvvIzmhL/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nuqLnuqLngavngavvvIzlpb3ov5Dov57ov57kuI3mlq3vvIzph5HpkrHmsLjov5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jgII8L3A+PHA+PGVtPjM1LjwvZW0+56Wd5L2g5LuK5aSp6KGM5aSn6L+Q44CB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5pq05a+M44CCPC9wPjxwPjxlbT4zNi48L2VtPuW8gOW6l+acieWWn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tOmahu+8jOi0oua6kOW5v+i/m++8jOW8gOW6l+Wkp+WQie+8jOS4h+S6i+WRiO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+8jOS6uuiEieS6qOmAmu+8jOaci+WPi+WkmuWKqe+8jOmhvuWu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4uOS4tO+8jOemj+awlOW4uOmhvu+8jOW5tOW5tOacieS9me+8jOWPkei0oua3u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pZ3mnIvlj4vlvIDkuJrlpKflkInvvIz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hbTpmobvvIzotKLmupDlub/ov5vvvIEmbGRxdW875byAJnJkcXVvO+Wbm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+8jCZsZHF1bzvlvKAmcmRxdW875LiH5rCR5LmL56aP77yMJmxkcXVvO+Wkp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kuYvkuJrvvIwmbGRxdW875ZCJJnJkcXVvO+S4h+S7o+S5i+S4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LrpgYfpnZLnnZDmnInlh4blpIfnmoTkurrvvIzkuovkuJrpnZLnnZ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pfnmoTkurrvvIzmiJDlip/pnZLnnZDku4rlpKnlvIDkuJrnmoTkurrvvIzovonnhY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4rlpKnlvIDlvKDnmoTkurrvvIHmnIvlj4vvvIznpZ3kvaDnlJ/mhI/lhbTpmob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E8L3A+PHA+PGVtPjM5LjwvZW0+5byA5bqX5Li65qKm5oOz77yM54us56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5Sf5oSP6KaB5YW06ZqG77yM57uP6JCl5pyJ54Ot5oOF77yM5py66YGH5bi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LSi6L+Q5bi45Li06L+R77yM5ZKM5rCU5Zyo5bqX6Z2i77yM6LSi5rCU572p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i455u45Ly077yM6L6J54WM5LiA5aSp5aSp77yM5oS/5L2g5byA5Li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0MC48L2VtPui0ouelnuS4gOeskeWvjOi0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ouelnui0uuWWnOS4h+S6i+WQieOAgjwvcD48cD48ZW0+NDEuPC9lbT7lvIDlvK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nibnmipLlv4Pov7nvvIzkuLrkvaDkuIrooajlpKnlnLDvvIzkuIvovr7kuIf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moJHpm4Tlv4PliJvkvJ/kuJrotKLlr4zmu6Hku5PvvIznq4vlo67lv5f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ml6XmnIjmtYHph5HvvIzmqKrmibnvvJrpgIHnpo/lv4Xlj5H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Lia5Zac5bqG6YCB5ZCJ56Wl77yM5oS/55Sf5oSP5YW05pe677yM5oqK5o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GM5aW96L+Q77yM5oS/6LSi5rqQ5rua5rua77yM55CG5aW96Zeo6YGT5om+6K+A56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6LSi5pyJ6Zeo6YGT77yM5oqK5o+h57uG6IqC5pu057K+5piO77yM5oS/55Sf5o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56Wd5byA5Lia5ZCJ56Wl77yM5LiA6Lev6aG655WF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Ej+WFtOmahui+vuS4ieaxn++8jOi0oua6kOiMguebm+mAmuWbm+a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mhL/ljJbkvZzpgqPmi5votKLnjKvvvIznu5nkvaDmi5votKL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3vvJvkuLrkvaDor7flsIrpl6jnpZ7nrKbvvIzkv53kvaDlubPlronliJ3lhaXpl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vvIzpgIHotKLnpZ7jgILlm5vpnaLlhavmlrnvvIzotKLov5DmupDmup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oDkvaDlrrblm6TvvIE8L3A+PHA+PGVtPjQ1LjwvZW0+55So5b+D6KGA5rWH54G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77yM55So5biM5pyb5Z+56IKy5qKm5oOz77yM55So56Wd56aP5Ly05L2g5LiA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N5oGv77yM5aWL5paX5LiN5q2i77yM5oS/5L2g57Sr5rCU5Lic5p2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M5LqL5Lia5YW05pe677yBPC9wPjxwPjxlbT40Ni48L2VtPuW6l+mdo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aipuaDs+WwseingeWFieOAgjwvcD48cD48ZW0+NDcuPC9lbT7kuIDmiZPnuqL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pZ3kvaDotKLmupDlub/ov5vjgILkuIDlvKDnuqLnpo/lrZfvvIznpZ3kvaDnpo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jgILkuIDlr7nnuqLnga/nrLzvvIznpZ3kvaDpkrHpgJTmupDmupDjgILkuIDouq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L3vvIznpZ3kvaDlubjnpo/lm6LlnIbjgII8L3A+PHA+PGVtPjQ4LjwvZW0+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5Zyo56S854Ku5aOw5Lit57u95pS+77yM6aG+5a6i55uI6Zeo77yM5Zyo6bKc6I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77yM6LSi5rqQ5rua5rua77yM5Zyo5oiR55qE56Wd56aP55+t5L+h6YeM5ra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qL5Lia5aaC5pel5Lit5aSp77yM6LSi56We54i354i36L+95L2g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lneemj+i0teW6l+W8gOS4muWkp+WQieOAgueUn+aEj+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geaXpei/m+aWl+mHkeWViu+8gTwvcD48cD48ZW0+NTAuPC9lbT7lt6bov47mi5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j73lrqLmnaXjgII8L3A+PHA+PGVtPjUxLjwvZW0+5Lq655Sf55qE5oSP5LmJ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t5L2T546w77yM5Zyo5aWL5paX5Lit6Zeq5YWJ77yM5Y+q5pyJ5LiN5oeI6L+95rG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aWL5paX55qE6Imw6Ium77yM5omN5Lya5oul5pyJ5oiQ5Yqf55qE5Zac5oKm44CC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LiN5ruh5LqO546w54q255qE5Lq65LiN5YGc5aWL5paX77yM5rC46L+c5ZCR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Ow5pSA55m744CCPC9wPjxwPjxlbT41Mi48L2VtPuS4gOadn+mynOiKs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S4gOS7veS/oeW/te+8jOelneW8gOS4muWQieelpe+8jOWkp+WvjOWQr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6uOS/oeesuu+8jOS4gOS7veecn+aDhe+8jOS4gOS7veS/oeW/te+8jOelneW8gO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kp+WvjOWQr+a6kO+8geawuOmahuWkp+S4mu+8jOaYjOijleWQj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rKPpl7vlvIDkuJrvvIzoobflv4PnpZ3otLrvvIHnpZ3mhL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b3nlJ/mhI/nu4/vvIzlpZTkuIroh7Tlr4zot6/vvIzlvJXmnaXkuJzopb/ljZfljJ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qLvvIzotZrkuIvmmKXlpI/np4vlhqzlm5vlraPotKL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Zyo5paw55qE5LiA5bm077yM5LqL5Lia6aOe6buE6IW+6L6+44CC5a625bqt5ZKM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a7oeOAgui+nuaXp+i/juaWsO+8jOW4puWOu+aIkeecn+ivmu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J/mhI/lhbTpmobvvIzlnKjnpLzngq7lo7DkuK3nu73mlL7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4jpl6jvvIzlnKjpspzoirHkuK3nsIfmi6XvvIzotKLmupDmu5rmu5rvvIz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ph4zmtozlh7rvvIznpZ3kvaDkuovkuJrlpoLml6XkuK3lpKnvvIz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ov73kvaDot5HjgII8L3A+PHA+PGVtPjU2LjwvZW0+5paw5bqX56ys5LiA5aSp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buY6buY5Zyw5Li65L2g56Wd56aP77yM5oS/5L2g55qE55Sf5oSP77ya5aSP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s5rip5pqW77yM56eL5pS26I6377yM5pil5ruh5Zut44CC56Wd5L2g5byA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1Ny48L2VtPuWQieelpeW8gOS4mu+8jOWkp+WvjOWQr+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tKflvKDml7blpJrmlL7mnb7oh6rlt7HvvIznlrLmg6vml7b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hbvoh6rlt7HvvIzng6bmgbzml7bopoHlronmhbDoh6rlt7HvvIzoibDpmr7ml7bopoH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lv5nnoozml7bopoHniLHmg5zoh6rlt7HvvIzmlLbojrfml7bopoHnipL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rDlubTliLDkuobvvIzopoHorrDlvpfnpZ3npo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o5b+D6KGA5rWH54GM5LqL5Lia5LmL6Iqx77yM55So5biM5pyb5Z+56IKy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qKm5oOz77yM55So56Wd56aP5Ly05L2g5LiA6Lev5YmN6KGM77yM55Sf5ZG9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N5q2i77yM5oS/5L2g57Sr5rCU5Lic5p2l77yM5byA5Lia5aSn5ZCJ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77yBPC9wPjxwPjxlbT42MC48L2VtPumereeCruWjsOWjsOWTje+8jOeskeWuu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OAgjwvcD48cD48ZW0+NjEuPC9lbT7npZ3kvaDotKLmupDmu5rmu5roh7P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kuIfkuovlpb3vvIE8L3A+PHA+PGVtPjYyLjwvZW0+5paw5bqX5byA5by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g5byA56yR6IS46IGa5Lq65rCU77yM5byg5byA5aS06ISR5pyJ6Imv6K6h77y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45YGa55Sf5oSP77yM5byg5byA5oCA5oqx5oul6LSi6IGa77yb56Wd56aP5L2g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6aG65b+D5oSP77yM6LSi5rqQ5rua5rua5Zu057uV5L2g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mXqOWBmueUn+aEj++8jOaEv+S9oOS7juatpOa0i+a0i+W+l+aEj++8jOey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WBmuS5sOWNlu+8jOelneS9oOS7juatpOS6uueUn+ixqui/iO+8jOacieaBkuW/g+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+8jOaEv+S9oOS4gOeUn+S4gOS4lumDvemhuuW/g++8jOeUn+aEj+WFtOmah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gTwvcD48cD48ZW0+NjQuPC9lbT7liY3lpKnnpZ3npo/otLrml6nkuob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pZ3npo/otLrov5/kuobngrnvvIzku4rlpKnnpZ3npo/otLrmjKTkuobngr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npo/otLrmmK/mraPngrnjgILnpZ3npo/otLrkvaDlvIDkuJrlhbTpmobvvIzotKL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JvotKLmupDojILnm5vvvIzovr7lhavmlrnvvIE8L3A+PHA+PGVtPjY1LjwvZW0+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6ICB5pyL5Y+L6YCB5L2g5LiA5oqK5Y+R6LSi5omL5p6q77yM5L2g5omj5Yqo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Cx5Lya5pyJ56Wd56aP6K+t77ya5Y+R5Y+R5Y+R77yM5oS/5L2g55Sf5oSP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Si5Y+R6L6+5Y+R5Yiw5LiW55WM6ZO26KGM6YO95piv5L2g5a625ZOI5ZOI5Z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8gOW8oOS6hu+8jOaYr+aWsOeahOW8gOWni++8jOeJ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Wtl+W8gOW8oOi0uuivje+8muivmuS/oee7j+iQpe+8jOmhvuWuouS4uuacrO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+8jOWFseWIm+acquadpe+8geelneS9oOi0oua6kOa7mua7muadp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6uuS6uueIse+8gTwvcD48cD48ZW0+NjcuPC9lbT7lvq7kv6HpgIHovr4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R5Y+RJnJkcXVvO++8jOi6q+S9k+WBpeW6tyZsZHF1bzvnsr7npZ7nhJXlj5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JmxkcXVvO+Wli+WPkeacieS4uiZyZHF1bzvvvIzniLHmg4Xlubj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m95Y+R5YGV6ICBJnJkcXVvO++8jOWtmOasvuaXoOaVsCZsZHF1bzvlj5HotKL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mcmRxdW8744CC5oC75LmL77yM5Yeh5LqL6YO9JmxkcXVvO+WPkSZyZHF1bzv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bGRxdW875Y+RJnJkcXVvO++8jOingeiAheWwsSZsZHF1bzvlj5E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0p+ecn+S7t+Wunui0oui/kOaXuu+8jOWbm+Wto+WPkei0ouWuou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kuPC9lbT7ogq/lkIPoi6bvvIzkvJrmi6n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YCB6Iqx56+u77yM6LSi6L+Q546v77yb6YCB56S854Ku77yM5aW96L+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qi5YyF77yM57qi54Gr6L+e77yb6YCB5aW96YWS77yM6aG66L+e6L+e77yb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6ZqG5qyi77yb56Wd5paw5bqX77yM5byA5byg5ZCJ77yM55Sf5oSP5aW9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PC9wPjxwPjxlbT43MS48L2VtPuaBreWWnOW8gOW8oOWkp+WQie+8jOiAge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lneS9oO+8mjHpqazlvZPlhYjliJvkvbPnu6nvvIwy5aW95LqL5oiQ5Y+M5Z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M+WktOWFreiHguadpeWBmuS6i++8jDTlubPlhavnqLPnlJ/mhI/ot6/vvIw15rm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k5pyL5Y+L77yMNjblpKfpobrnpo/npYnmnaXvvIw35q2l5LmL5omN5oms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ei/h+a1t+aYvuelnumAmu+8jDnotJ/nm5vlkI3lvpfotZ7oqonvvIwxMOWFqOWNge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Ej++8gTwvcD48cD48ZW0+NzIuPC9lbT7mlrDlupflvIDkuJrvvIzpgIHkvaDkuIDm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oirHvvIzmhL/oirHlvIDlr4zotLXvvIzotKLmupDlub/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oSP5YW06ZqG6YCa5Zub5rW377yM6LSi5rqQ6IyC55ub6L6+5LiJ5rGf44CC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55u05LiK77yM6aOe6buE6IW+6L6+77yM56Wd5ZCb5LqL5Lia5pyJ5oiQ77yM6auY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2N77yBPC9wPjxwPjxlbT43NC48L2VtPuW8gOW8oOS5i+mZhe+8jOebm+aDheaBr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0uuS9oOi0oua6kOW5v+i/m++8jOS6jOi0uuS9oOeUn+aEj+WFtOmahu+8jOS4i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WvjOa7oemXqO+8jOS4gOelneS9oOmHkeeOiea7oeWggu+8jOS6jOelneS9oOWFtOaX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S4ieelneS9oOW8gOW8oOWkp+WWnO+8jOS4gOaEv+S9oOemj+Wvv+a7oeWg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i1kOWQieelpe+8jOS4ieaEv+S9oOivt+aIkeWkp+mkkO+8geaBreeln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zUuPC9lbT7otKLmupDlub/ov5vvvIzmga3llpzlj5Hot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uK5pel77yM546J55qH5aSn5bid6YCB6LSi5rqQ77yM546L5q+N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YCB5a+M6LS177yM5ZCE6Lev56We5LuZ6YCB5pm65oWn77yM6YO95piv5oKo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5qE576O5aW95YyW6Lqr44CC5oKo5bCx5byA6Zeo6L+O5o6l5ZCn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44CCPC9wPjxwPjxlbT43Ny48L2VtPuWJjeWkqeelnei0uuaXqeS6h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lnei0uuaMpOS6hueCue+8jOaYjuWkqeelnei0uui/n+S6hueCue+8jOeOs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aYr+ato+eCueOAgjwvcD48cD48ZW0+NzguPC9lbT7npZ3lpKflrrYyMDIw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77yM6aG+5a6i6LaK5p2l6LaK5aSa77yBPC9wPjxwPjxlbT43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freS/oe+8jOelneS9oOi0oua6kOa7mua7mu+8jOaXpei/m+aWl+mHke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nOiKse+8jOelneS9oOW8gOS4muWQieelpe+8jOe6oueBq+WPkei+vu+8m+S8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elneS9oOiSuOiSuOaXpeS4iu+8jOeUn+aEj+WFtOma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ormj6Hlpb3mraTlpZHmnLrvvIzkvaDnmoTnlJ/mhI/kuIDlrprlhbTpm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U2cGJ4d3hjbHMuaHRtbCI+aHR0cHM6Ly9kdWFuanV6aWt1LmNvbS9kdWFuanV6aS9l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Y2x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C556A72228AABB248FA1809AA4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