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1D4F3FECF3B17608395FC0DA3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1D4F3FECF3B17608395FC0DA3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yL5Y+L5ZyI55+t5Y+l5a2Q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tOS5i+WQjuWGje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quaYr+S8quijheeahOihqOa8lO+8jOS4jeWmguS4jein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Oq+WQjeWFtuWmmeeahOWcsOeskeS6hu+8jOWOn+adpeWPquWboOS4u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y48L2VtPuaIkeS4gOebtOWcqOetieS4gOS4quS6u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S4uuaIkeeahOWtpOeLrOeUu+S4iuWPpeeCu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PkeWRhueahOS6uu+8jOS4gOWumuacieWPpuS4gOS4que6r+WH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kquWnlOWxiOWwseemu+W8gO+8jOmAnuS7gOS5i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9oOWvueS/hOiuuOS4i+eahOS4gOaXtuaJv+iv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hOS4gOS4lumDveWcqOWbnuW/huS4rei5iei3juOAgjwvcD48cD48ZW0+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edgOWTreedgOWwseeskeS6hu+8jOmVv+Wkp+WQju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vpee7meeahOaIkemDvee7meS6hu+8jOaIkemDv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iuqeS9oOefpemBk+aIkeW/g+WmguWIgOWJ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mgeeUqOi/meWPjOWTree6oueahOecvOedm+eci+WkmuWwkeS6uu+8jOaJje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9oOOAgjwvcD48cD48ZW0+MTAuPC9lbT7miJHnn6XpgZPopoHmg7PkuI3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mnIDlpb3nmoTmlrnms5XmmK/lhYjmi5Lnu53liKv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bex6K+05aOw5a+55LiN6LW377yM5Zug5Li65oC75piv6I6r5ZC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S9oOi1sOWQju+8jOaIkeeIseeahOS6uu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W9seWtkOOAgjwvcD48cD48ZW0+MTMuPC9lbT7mnIDnlrznmoTnlrz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Dpu5HnmoTpu5HmmK/nu53mnJvjgII8L3A+PHA+PGVtPjE0LjwvZW0+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A5Lu25LqL55qE5pe25YCZ5omN5Lya5oOz5L2g77yM6YKj5bCx5pi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Au+S8mumBh+WIsOmCo+S5i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7peWJjeS9oOeIsei/h+eahOmDveaYr+S6uua4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o3op4HpnaLvvIzkuZ/lj6rmmK/miJDnhp/nmoTooajmvJTvvIzov5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3LjwvZW0+5Lq65oCn5LiA5Liq5pyA54m55Yir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yo5oSP5Yir5Lq65aaC5L2V55yL5b6F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gOatpeOAgeeul+S4gOatpe+8jOi/h+S4gOWkqeOAgeeul+S4gOWkq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eahOaIkeOAgjwvcD48cD48ZW0+MTkuPC9lbT7mnInkupvnl5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rog73lv43nnYDvvIznm7TliLDog73lpJ/mhaLmhaLmt6H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iv5LiA5Liq5bCP5bCP55qE5oul5oqx77yM6L+Z5qC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66X5aSq6auY44CCPC9wPjxwPjxlbT4yMS48L2VtPuacn+W+he+8jOaYr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guea6kOW/g+S4jeWKqO+8jOWImeS4jeeXm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lL7lvIPkuobkvaDvvIzlh4blpIflvIDlp4vmsqHmnInkva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Y6M54Om55qE5oSf6KeJ5LiN5piv5oiQ5Li6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Q5riQ6ZmM55Sf55qE5oCB5bqm44CCPC9wPjxwPjxlbT4yNC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S4iu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JHlrrnlj6/ku6XnnpLov4fliKvkurrvvIzlj6/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pLkuI3ov4foh6rlt7HjgII8L3A+PHA+PGVtPjI2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oOz5LqG56Kw5LiN5b6X77yM5omU5LqG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oeacieaMveeVme+8jOaIkeWPquiDvemAieaLq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I7kuYjnibXov4fnmoTmiYvlj6/ku6Xpmo/kvr/mlL7nqb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n5TvvIzooqvkvaDluKbotbDjgII8L3A+PHA+PGVtPjI5LjwvZW0+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x5YOP5piv5Liq5YCU5by655qE5a2p5a2Q77yM5aeL57uI5LiN6IKv5oSI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ivne+8jO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eVmeS4juS4jeeVmemDveS8mu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kLjng5/mmK/lm6DkuLrlroPlj6/ku6XkvKTogrrvvIzljbTkuI3kvJ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5L2g5byA5b+D5bCx5aW977yM6Iul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YWN6KeS77yM5aix5LmQ6L+H5L2g5Lmf6aqE5YK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4jeaAlei3r+Wkqui/nOaJvuS4jeWIsOe7iOeCue+8jOWwseaAle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u+S4jeaIkOS4gOS4quWchuOAgjwvcD48cD48ZW0+MzQuPC9lbT7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kvaDkuI3nu4/mhI/pl7TmiJDkuLrmiJHlhajpg6jnmoTlv4P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v5L2g5LiN5aSf5omn552A77yM6L+Y5piv5oiR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5Yi744CCPC9wPjxwPjxlbT4zNi48L2VtPuawuOi/nOS4jeimgeaUvuW8g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S4nOilv++8jOetieW+heiZvemavu+8jOS9huWQjuaClOabtOe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kvaDor7TnmoTlho3op4HvvIzkuI3mmK/ku6PooajnnY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M4LjwvZW0+5oiR5LiA55u05Lul5Li6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6f5p2l5oiR5Y+q5piv6YCD6YG/5LqG6L+H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WWnOasouS9oO+8jOWDj+eni+WPtuaer+iXpOihsOi0peWcqO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8muaXoOacn+OAgjwvcD48cD48ZW0+NDAuPC9lbT7lnKjlv6vkuZDml7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orqTor4bmiJHku6zvvJvlnKjmgqPpmr7ml7bvvIzmiJHku6zkvJrorqTor4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+55LqO5L2g77yM5oiR5aeL57uI5Y+q6IO95Lu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u95Y675oCA5b+144CCPC9wPjxwPjxlbT40Mi48L2VtPuS4jeeUq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WkmuS5iOW5uOemj+OAguavj+S4quS6uueahOaEn+aDhemDveS4j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J3nmL7nnJ/nmoTmiJDnmL7vvIzkuqbmrLLnnJ/nmoTmipH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YKj5LmI55u45L+h5Zue5b+G77y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iN5LiA5a6a5ZCM5qC35oOz5L2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7peW+gOeahOiusOW/hu+8jOawuOi/nOWNsOWIu+WcqOaIkeeah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KTlv4PokL3ms6rml7bvvIzosIHmmK/kvaD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Q3LjwvZW0+5b2T5oiR5a+55L2g6LaK5p2l6LaK56S86L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iW6K645bCx6LaK5p2l6LaK6ZmM55Sf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W5tuS4jeWPr+aAle+8jOaAleeahOaYr+S4gOebt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6rlt7HpgInmi6nnmoTot6/vvIzml6DorrrliY3mlrnlpJr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kuZ/opoHmiorlroPotbDlrozjgII8L3A+PHA+PGVtPjUw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2g77yM5Y+q5piv5q+U5L6L5Y+Y5LqG6ICM5be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peS4uuimgeaJvueahOaYr+mUge+8jOWFtuWunuaIkeS7rOimgeaJ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suS4ouWkseeahOmSpeWMmeOAgjwvcD48cD48ZW0+NTIuPC9lbT7mnInmsq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gJnvvIzlkKzop4Hmn5DkurrnmoTlkI3lrZfvvIzlv4PlsLHlv43kuI3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zLjwvZW0+5LiN566h5pyA5ZCO5oiR5oiQ5LqG5LuA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Lya5piv5b2T5Yid54ix5L2g6YKj5qC344CCPC9wPjxwPjxlbT41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reaDheS4u+WKqOe7tOezu+eahOS7u+S9leWFs+ezu++8jOm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+OAgjwvcD48cD48ZW0+NTUuPC9lbT7miJHlt7Lnu4/nrYvnlrLlipvlsL3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kvaDjgII8L3A+PHA+PGVtPjU2LjwvZW0+5LiL6L6I5a2Q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5oiR6Zq+5Y+X5LqG77yM5L2g5Lmf5Lya55a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1t+iqk+Wxseebn++8jOS9oOWPquaYr+maj+S+v+S4gOivtO+8jOWP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j+S+v+S4gOWQrOOAgjwvcD48cD48ZW0+NTguPC9lbT7lpJr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mrbvlv4PjgII8L3A+PHA+PGVtPjU5LjwvZW0+5pyJ5Lqb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6yR5a6577yM5piv5q2j5Zug5LuW5Lus5b+D5Lit5pyJ5aSq5aSa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C48L2VtPuaIkeaVouaMh+edgOW/g+iEj+Wkp+Wj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6uuavlOaIkeabtOeIseS9oO+8jOS9oOaVouWQl+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niLHkvaDnmoTml7blgJnmmK/ml6Dlv4PkuYvov4fvvIzliKvovbvmmJP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Y5o6J6YKj6buO5piO5YmN55qE6buR5pqX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uO5piO5ZCO55qE5puZ5YWJ44CCPC9wPjxwPjxlbT42My48L2VtPuWTrei/h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p+WjsOeahOiuveWIuueske+8jOe7p+e7reS8quijheWLh+aVo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jrDlnKjmiqzlpLTnnIvliLDkuobmu6HlpKnnuYHmmJ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ku6zlnKjkuIDotbfnvo7lpb3nmoTml7blh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x5piv5L2g55qE77yM5LiN5piv5L2g55qE5oqi5Lmf6KaB5oqi5Yiw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uS7gOS5iOaYjuaYjuWIoOS6huS9oO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6huS4gOS4quWIhue7hOOAgjwvcD48cD48ZW0+NjcuPC9lbT7niLHmg4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ngavvvIzotorovonnhYzmlaPlnLrnmoTml7blgJnotorlv4P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4ix5L2g77yM54ix55qE6YKj5LmI5b275bqV44CC5L2g5Lyk5oi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my6ISG44CCPC9wPjxwPjxlbT42OS48L2VtPuS9oOeahOS6uui9u+mdo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S9oOeahOW/g+eIrOS4iuiwgeeahOW6iuOAgjwvcD48cD48ZW0+Nz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oLnng5/mtarov7nlpKnmtq/vvIzpgIPnprvnjrDlrp7nmoTlhrf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LiW55WM55qE5Y+m5LiA6L6577yM5L2g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3Mi48L2VtPuaIkei/mOWcqOWOn+WcsO+8jOWCu+WCu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OAgjwvcD48cD48ZW0+NzMuPC9lbT7liKvmgLvmmK/libLmiJHkuID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5HmnaXnu5nmiJHmk6booYDmlbfoja/jgILmiJHmib/lj5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6L275piT6K+054ix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BPC9wPjxwPjxlbT43NS48L2VtPuaIkeS4jeaJvuS9o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iAjOaYr+WboOS4uuWcqOS9oOW/g+S4reaIk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KTlj6PmkpLnm5DpmaTkuobmrovlv43vvIzov5jog73orqnkur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Y+q5piv6ZqP5omL57uZ5LqG5py16Iqx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oOz55So5L2Z55Sf5YGa5Luj5Lu3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WFieaYr+iusOW/hueahOapoeearuaTpu+8jOaIkeW4jOacm+iHquW3s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v+eUqOi/h+Wug+OAgjwvcD48cD48ZW0+NzkuPC9lbT7pgqPkupvor7TnnY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rrvvIzml6nlt7LmlaPokL3lnKjlpKnmtq/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buY5aWR77yM5Y+r5oiR5LiN55CG5L2g44CB5L2g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44CCPC9wPjxwPjxlbT44MS48L2VtPuWwseeul+aIkeWWnOasouS9oO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imgeaJk+aJsOS9oO+8jOS9oOS4jeW/heaDiuaF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lvpflpJrlnZrlvLrvvIzmiY3og73mib/lj5fov5nkurrkuJb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+05LiN5bC955qE5b+D6YW45Lmf5Y+q6IO95b2T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w5LiN5bC955qE5b6A5LqL5Lmf5Y+q6IO96ZqP6aOO5p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mFiaHk2djh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JhYmh5NnY4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1D4F3FECF3B17608395FC0DA3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