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CC9249F55F9BF28918F02AEFD292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C9249F55F9BF28918F02AEFD292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+E6K+t5ZSv576O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W5tOm+hOS4jeS8muaJvOa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WPquimgeebuOS/oeaMgeS5i+S7peaBkueahOWKquWKm++8jOaAu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WsOWkqeWcsO+8geWRqOacq++8jOa4heaXqe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S9oOiLpueahOS6uuWkmuS6huWOu+S6hu+8jOS9oOacieS7gOS5iOeQhueU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tOS9leWGteeOsOWcqOaYr+WRqOacq++8jO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wseWDj+aVsOWtpuS4reeahOS4gOmBk+mBk+mavumim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eW8uuS4jeaHiOWKquWKm+WcsOWFi+acjemCo+S4gOmBk+mBk+mavumimO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S4gOeZvuWIhu+8jOS9oOaJjeS8muiOt+W+l+abtOWkmue7j+mqjO+8jOiOt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OAguWRqOacq++8jOaXqeWuie+8gTwvcD48cD48ZW0+NC48L2VtPuWuieWFq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/hemhu+ivtOWFqOmDqOWvhueggee7meaIkeefpemBk++8jOiAjOaYr+WNs+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S4jeefpemBk++8jOaIkemDveehruWumuS9oOS4jeS8mueKr+mUmeOAg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QteaetuaXtuWAmeS9oOaLieedgOaIkeaQguedgOaIke+8jOiAjOaYr+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jOaIkemDvea4healmuefpemBk+S9oOS4jeS8muaUvui1sOaIkeOAguWuieWFqO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eUmOaDheaEv+WcsOWFqOW/g+S/oeS7u+S9oO+8jOWQjOaXtuS9oOiDv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W/oOivmuWcsOePjeaDnOaIkeeahOS/oeS7u+OAguaXqeWuie+8jOWRqOac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iq+eIseWPquaYr+S4jei1sOi/kO+8jOiAjOS4jeS8m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4jeW5uOOAguWRqOacq++8jOa4heaXqeWlve+8gTwvcD48cD48ZW0+Ni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eahOesrOS4gOe8lemYs+WFieaYr+aIkeWvueaCqOa3sea3se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Utui1t+eahOacgOWQjuS4gOaKueWro+e6ouaYr+aIkeWvueaCqOeahOiht+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i/mee+juS4veeahOWto+iKgu+8jOmAgeS4iu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uWlve+8jOWRqOacq+aEieW/q++8gTwvcD48cD48ZW0+Ny48L2VtPuacieS6m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aDs+imgeWNoOacieS9oOOAguS7luagueacrOS4jeWcqOS5ju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+8jOS5n+S4jeWFs+W/g+S9oOeahOeUn+a0u++8jOWPquaYr+imgeWN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AjOW3suOAguiAjOecn+ato+eIseS9oOeahOS6uu+8jOS4jeS8muaDs+imge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WPquaYr+eci+edgOS9oOeahOeUn+a0u++8jOWFs+W/g+edgO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iAjOS4jeW8uui/q+S9oOOAguaJgOS7pe+8jOS4jeimgeiiq+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aAp+e7meaOp+WItuS6huOAguimgeS9oOacjeS7jueahOeIse+8jOWPqu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WQp+OAguaXqeWuie+8jOWRqOacq++8gTwvcD48cD48ZW0+OC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ui/h+e+juWlveaXtuWFie+8jOS5n+WPr+S7peiZmuW6puWFiemYtO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0u+W+l+eyvuW9qeOAguaIkeW4jOacm+S9oOiDveeci+WIsOS7pOS9oOaDiuWP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aIkeW4jOacm+S9oOS9k+S8muS7juacquaciei/h+eahOaEn+ini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Bh+ingeWFt+acieS4jeWQjOingueCueeahOS6uu+8jOaIkeW4jOacm+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iHquW3sei/h+W+l+iHquixquOAguWmguaenOS9oOWPkeeOsOS9o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mguatpO+8jOaIkeW4jOacm+S9oOiDveacieWLh+awlOmHjeaWsOadpei/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acq++8gTwvcD48cD48ZW0+OS48L2VtPuWPquacieS9oOaJjeiDv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WKquWKm+WOu+i/veaipuWQp++8geWRqOacq++8jOaXqeaZ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jml6XnmoTljovlipvvvIzlv5jljbTlsLHlpb3vvJ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zkvaDmnaXmi6XmirHvvJvoiJ7liqjnv6Dnu7/nmoTpnZLojYnvvIzmjJH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JvmipvlvIPmmJTml6XnmoTng6bmgbzvvIzmiormj6Hku4r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npZ3lkajmnKvmiJDkuLrlubjnpo/nmoTlj4LnhafvvIzlv6vkuZDpgI3p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6L+O552A6aOO6Zuo5aSn5q2l5ZCR5YmN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mT6LSl5L2g55qE77yM6YO95Lya6K6p5L2g5pu05Yqg5by65aSn44CC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Go5pyr77yBPC9wPjxwPjxlbT4xMi48L2VtPuavlOaIkeiPnOeahOmDveWcq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aIkeajkueahOabtOWKoOWKquWKm++8jOWboOatpO+8jOaIkeWPquiDv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OAguaXqeWuie+8jOWRqOacq++8gTwvcD48cD48ZW0+MTM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bpm6jokpnokpnnmoTlj4zkvJHml6XvvIHmso/kuIrkuIDlo7bojLbvvIznv7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ourLlvpfmta7nlJ/ljYrml6Xpl7LjgILmraTml7bmraTlnLDmraT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pm6jkuK3nmoTmsZ/ljZfvvIzkvr/mmK/or5flkozov5zmlrnjgILlkajmnK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L2g6KaB5bC95YWo5Yqb5L+d5oqk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Ziy56yR5L2g5qKm5oOz55qE5Lq677yM5LuW5Lus5b+F5a6a5Ly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5oqK5L2g5Lus5Y+Y5oiQ5ZKM5LuW5Lus5LiA5qC355qE5Lq644CC5oiR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b+D5Lit5pyJ5qKm5oOz77yM5oiR5bCx5Lya5LiO5LyX5LiN5ZC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pep5LiK5aW977yM5ZGo5pyr77yBPC9wPjxwPjxlbT4xNS48L2VtPuaIk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nOS6pOmZheOAguWcqOWkmuaVsOWcuuWQiO+8jOaIkeS4jeaYr+inieW+l+Wvue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WwseaYr+Wus+aAleWvueaWueinieW+l+aIkeS5j+WRs+OAguWPr+aYr+aIke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/jeWPl+WvueaWueeahOS5j+WRs++8jOS5n+S4jeaEv+i0ueWKsuS9v+iHquW3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2o++8jOmCo+mDveWkque0r+S6huOAguaIkeeLrOWkhOaXtuacgOi9u+ad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inieW+l+iHquW3seS5j+WRs++8jOWNs+S9v+S5j+WRs++8jOS5n+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0r+WPiuS7luS6uu+8jOaXoOmcgOaEn+WIsOS4jeWuieOAguaXqeWui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YuPC9lbT7mgLvmnInkuIDlpKnvvIzkuIDliIfpg73kvJr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jgILlkajmnKvvvIzml6nmmajlpb3vvIE8L3A+PHA+PGVtPjE3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oiR5Lus6Zq+5YWN6YGt6YGH5ZCE56eN6Imw6Zq+6Zmp6Zi744CC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5u45L+h77yM5rKh5pyJ6L+H5LiN5Y6755qE5Z2O77yM5Lmf5rKh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44CC55Sf5ZG95Lit55qE5q+P5qyh5oyR5oiY6YO95piv5py66YGH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g56a75oiQ5Yqf5L6/5pu06L+R5LiA5q2l44CC5YaN5aSn55qE6aOO6Zuo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6ICM5L2g5Lmf5b+F5bCG5Zyo5LiA5qyh5qyh5LiO5ZG96L+Q55qE54u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t77yM5Y+Y5b6X5pu05aW944CC5pep5a6J77yM5ZGo5p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JgOacieS6uumDveaLv+aIkeW9k+WbnuS6i+eahOaXtuWAm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Lv+iHquW3seW9k+WbnuS6i+OAguW9k+aJgOacieS6uumDveS4jeaLv+aIk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+8jOaIkeS4gOWumuW+l+eep+W+l+S4iuiHquW3seOAgui/meWwseaYr+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7juWuueOAguWRqOacq++8jOaXqeWuie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moqbpgaXpgaXvvIzlnZrmjIHmiY3mnInluIzmnJvjgILmoqbmg7P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qKHns4rvvIzlroPmgLvmvZzkvI/lnKjmiJHku6zlv4PlupXvvIzkvb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msLjov5zlvpfkuI3liLDlroHpnZnvvIznm7TliLDmoqbmg7PmiJDkuLrkuov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uIXml6nlpb3vvIE8L3A+PHA+PGVtPjIwLjwvZW0+5LiN6KaB5Zug5Li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Cx6K+05aSp56m65rKh5pyJ5aSq6Ziz44CC5pep5a6J5pyL5Y+L77yM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luS4iuacieS4pOenjeacg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4gOenjeaYr+WkqumYs++8jOS4gOenjeaYr+aIkeS7rOWKquWKm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+8jOaXqeWuie+8gTwvcD48cD48ZW0+MjIuPC9lbT7lkIzmoLfnmoTot6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LotbDvvIzmnInkurrkuI3mlaLvvIzotbDkuI3otbDvvIzkuI3mmK/ot6/or7Tkuob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Ivoh6rlt7HmnInmsqHmnInpgqPkuKrog4bjgILmnInnmoTkurrmkZTkuobkuIDo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ovojlrZDlho3kuZ/kuI3mlaLnq5notbfmnaXotbDkuobvvIzmnInnm67mo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mmK/mkZTlvpfpgY3kvZPps57kvKTvvIznhafmoLfli4flvoDnm7T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lhbblrp7kuZ/msqHku4DkuYjlpKrlpJrnmoTlt67lvILvvIzlj6rlnKjmgJ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vvIzlnZrmjIHkuIvljrvmoqbmg7Pnu4jkvJrmiJDnnJ/vvIH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IzLjwvZW0+5Zyo6L+Z5Liq5LiW55WM5LiK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5uP54Gv44CC5LiA55uP54Gv5LiN5Lya5b2x5ZON5Yiw5Y+m5LiA55uP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55yf5q2j5b2x5ZON5YWJ6L6J55qE5piv54Gv6YeM55qE5rK544CC5Y+q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5Yqq5Yqb5Yqg5rK577yM54Gv5omN5Lya6ZW/5piO5LiN54Gt77yB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LiN566h5L2g6Lqr6L6555qE6IO95Lq65aSa6L+Y5piv5bCR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Zyo5LiN5pat5a2m5Lmg77yM5Yqq5Yqb5bel5L2c77yM5bCx5Lya5Y+R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5pep5a6J77yM5ZGo5pyr77yBPC9wPjxwPjxlbT4yNC48L2VtPu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qeeahOi1t+e7p+e7re+8jOeOqeS4jei1t+WHuuWxgO+8m+S6uuW/g+mavua1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fpemdoumavuefpeW/g++8jOaOj+W/g+aOj+iCuumavuaPoeaDheOAgu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eW5suS8quijhe+8jOS5n+iuuOaYr+W6lOWvueS4luS6i+aXoOW4uO+8m+io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ahOWYtOinkuS4iuaJrO+8jOaIluiuuOaYr+i4iei4iei3hOi3hOeahOWdmuW8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avu+8jOS4uuS6uuabtOmavu+8m+iLpualmu+8jOWSveS4jeS4i+S5n+eahOWSve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mO+8jOaUvuS4jeS4i+S5n+W+l+aUvuOAguaMkeedgOaLheWtkOi1sOS6uueUn++8j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ou+8jOivpeaNoeeahOaNoeOAguaXqeWuie+8jOWRqOacq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jov4fljrvnmoTmmK/ov5zmlrnvvIzot6jkuI3ov4fnmoTmmK/oi5/kuJ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kuKrkuJbnlYzpnIDopoHosIHvvIzmnIDpnIDopoHnmoTmsLjov5zmmK/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mtLvlpb3kuIDliIflpb3ov5DmiY3kvJrpobrlhbboh6rnhLbogIz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lkajmnKvvvIE8L3A+PHA+PGVtPjI2LjwvZW0+5LiN6KaB5oqK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JC96Zq+6ICF5LiA5qC377yM5oCl552A5ZGK6K+J5omA5pyJ5Lq65L2g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aSp5L2g5Lya5Y+R546w77yM6YW455Sc6Ium6L6j6KaB6Ieq5bex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KaB6Ieq5bex6L+H77yM5L2g5omA57uP5Y6G55qE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WF5LqL77yM5Lmf5Yir5oqK5omA5pyJ55qE5LqL6YO95o6P5b+D5o6P6IK6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77yM5oiQ6ZW/5pys5p2l5bCx5piv5LiA5Liq5a2k56uL5peg5o+0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qq5Yqb5by65aSn6LW35p2l77yM54S25ZCO5omN6IO954us5b2T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W977yM5ZGo5pyr77yBPC9wPjxwPjxlbT4yNy48L2VtPuWWnOasoueah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uWQiO+8jOmZquWcqOi6q+i+ueeahO+8jOaJjeaYr+acgOWlveeahO+8jOeIseeahO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buOS6kuaJtuaMge+8jOi1sOi/h+Wbm+Wto+S4gOeUn++8jOaEv+acie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mguW3se+8jOeWvOS9oOWmguWIne+8jOaEv+S9oO+8jOeIseS4jemUmeS7mO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aJmOS7mO+8jOa3seaDheS4jeiiq+i+nOi0n++8geWRqOacq++8jOa4heaXq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kuI3mmK/nlKjliqrlipvmjaLmnaXnmoTvvIzogIz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naXnmoTlj6rmnInnnJ/mraPniLHoh6rlt7HnmoTkurrvvIzliKvkurr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lnKjniLHliKvkurrkuYvliY3vvIzpppblhYjopoHlrabkvJrniLHoh6rlt7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h43opoHnmoTkuovvvIHlkajmnKvvvIzmuIXml6n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Z2h6Lev6Zq+6LWw77yM6Lev55qE5bC95aS05b+F5pyJ5peg6ZmQ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6Lev5aW96LWw77yM55WZ57uZ5L2g55qE5Y205Y+q5pyJ6JC95a+e5ZKM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pep5a6J77yBPC9wPjxwPjxlbT4zMC48L2VtPuS6uueUn+eahOS4gOWIh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l+adpeeahO+8jOiAjOaYr+WWhOadpeeahO+8m+S4jeaYr+axguadpeeahO+8jOiA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eahOOAguiDuOiln+eahOWuveeqhO+8jOWGs+WumuWRvei/kOeahOagvOWxgO+8j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kmuWwke+8jOWwseiDveaLpeacieWkmuWwkeOAguWRqOacq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mmrToh6rlvIPkvr/mmK/lkb3ov5DnmoTlpbTpmrb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mmK/nlJ/lkb3nmoTlpKnkvb/vvJvkuI3opoHnlKjliKvkurrnmoTmsZfmsLTmtYfn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ngbXvvIzkuI3opoHnlKjliKvkurrnmoTmo4noooTvvIzmnaXmuKnmm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/kvZPjgILloILloILmraPmraPnmoTlgZrkurrvvIzlhYnmmI7no4rokL3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rrDlvpfnmoTkuI3og73pgZflv5jvvIzor6XpgZflv5jnmoTkuI3opoHlrZj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lkajmnKvvvIE8L3A+PHA+PGVtPjMyLjwvZW0+5pGU6Lek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aN54is6LW35p2l77yM56uZ55u05LiA56yR77yM5ouN5ouN5bCY54Gw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5q2j6KeG5Lq655Sf55qE5q+P5LiA5Liq5oyr5oqY77yM6YCC5bqU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ue6LW35LyP77yM5ZC45Y+W5Lq655Sf55qE5q+P5LiA5Zy65aSx6LSl77yM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Liq5Z2O5Z2344CC5Yqq5Yqb57uZ6Ieq5bex5LiA5Liq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mz6KGh5L2P6Ieq5bex55qE5rCU5oGv77yM6LCD5pW0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N5oCl5LqO5oiQ5Yqf5LmL5LqL77yM5bCx566X5pGU5LqG5YaN5aSn55qE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qC36IO95oiQ5Li65piO5aSp55qE5pu05aW944CC5pep5pmo5aW9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KiuS9oOeahOWRqOacq+aIkeeahOWRqOacq+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suS4gOagquW5uOi/kOiNie+8jOS4suS4gOS4quW8gOW/g+Wchu+8jOiuqe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maj+edgOmjjumjmOaVo++8jOiuqeW/q+S5kOW5uOemj+mDve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ecn+W/g+mXruWAme+8jOaKiuaCoOmXsumAjemBpeenjeWcqOS9oOW/g+eU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zQuPC9lbT7mr4/kuKrkurrpg73mmK/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jrvlhrPlrproh6rlt7HnlJ/mtLvnmoTmoLflrZDjgILopoH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ku5jlh7rvvIzopoHku5jlh7rkvaDov5jopoHlrabkvJrlnZrmjI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op4nlvpflvojpmr7vvIzpgqPkvaDlsLHmlL7lvIPvvIzkvYbmmK/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poHmirHmgKjjgILlkajmnKvvvIzmuIXml6nlpb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l56C65YmN6KGM77yM5b+F5LiN6LSf5pyA576O5pe25YWJ77yB5ZGo5pyr77yM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Ni48L2VtPuayoeacieiwgeeUn+adpeWwseaYr+S4gOW6p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S7k+W6k+OAguWcqOaIkOmVv+S4re+8jOiDveWBmuWlveS6i+aDheeahO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WwseaYr+WSveS4i+iLpu+8jOiXj+i1t+e0r++8jOaOp+WIt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mdouaDhee7quWSjOWwluWIuuivreiogO+8jOS4gOatpeS4gOS4quiEmuWNsO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Ds+WOu+eahOWcsOaWueOAguWRqOacq++8jO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li4fogIXlp4vmlaLljZXni6zpnaLlr7noh6rlt7HvvIzllK/mmbrogIX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kuLrkvLTjgILml6nkuIrlpb3vvIzlkajmnK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rip6aao77yM5oOz5b+15piv5bm456aP77yM57yY5piv5aSp5oSP77yM5L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77yM55+l6Z+z5piv6buY5aWR77yM55+l5bex5piv5rex5Lqk77yM5pyL5Y+L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oS/56Wd56aP6K6p5oKo6L275p2+5q2k5pe25q2k5Yi777yB5pep5LiK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OS48L2VtPui9u+i9u+WcsO+8jOWGmeS4i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+8jOiiq+eni+mjjuWQuei1sOS6hu+8m+a3oea3oeWcsO+8jOiQveS4i+S4g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iiq+mcnOmcsuafk+e6ouS6hu+8m+aChOaChOWcsO+8jOmAgeWHuu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qOaEj+iBhuWQrOS6hu+8muWRqOacq+S6hu+8jOaEv+S9oOmpsei1sOeWsuWK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OAguaXqeS4iuWlveOAgjwvcD48cD48ZW0+NDAuPC9lbT7lvoj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liLDmuKDmiJDnmoTvvIzmgKXkuI3lvpfouoHkuI3lvpfvvIzku7vkvZX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pg73kuI3kvJrovbvmmJPpmY3kuLTvvIznrYnmhaLmhaLlkIPlpJ/kuobnnLz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KrmnaXnmoTnlJzmiY3kvJrpobrnkIbmiJDnq6DlnLDmnaXvvIzkvaDkuZ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lnLDmjqXlj5fjgILliqDmsrnml6nlronvvIHlkajmnKv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566h5aSx6LSl5aSa5bCR5qyh77yM6YO96KaB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WF5ruh5biM5pyb44CC5oS/5LuK5ZCO55qE5L2g77yM5pu05Yqg5by65aS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ep5a6J44CCPC9wPjxwPjxlbT40Mi48L2VtPuS6uuacieS4gOmil+mYs+WF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Yr+acgOWlveeahO+8geaLpeaKseS4gOmil+mYs+WFieeahOW/g+aAge+8jOW+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Hje+8jOW/g+aXoOaJgOaxgu+8jOW/g+aXoOeJtee7iu+8jOS7juWuueS6uueU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mVv+i3r++8geWRqOacq++8jOa4heaXqeWlve+8gTwvcD48cD48ZW0+ND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r3pmJTnmoTmmK/mtbfmtIvvvIzmr5TmtbfmtIvmm7Tlrr3pmJTnmoT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r5TlpKnnqbrmm7Tlrr3pmJTnmoTmmK/kurrnmoTog7jmgIDjgIImcmRxdW8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piv5bmz562J55qE77yM5rKh5pyJ6auY5L2O6LS16LSx5LmL5YiG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qr6L6555qE5Lu75L2V5Lq677yM5q+P5LiA5Liq55Sf5ZG955qE5a2Y5Zy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Lu35YC844CC5LiA5Liq5Lq65pyJ5LiA6aKX5a695a6555qE5b+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a695a655ZKM5ZaE5b6F77yb5omN5Lya6KKr5LiW55WM5rip5p+U5Lul5b6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ZGo5pyr77yBPC9wPjxwPjxlbT40NC48L2VtPuavj+WkqemDveaYr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vj+WkqemDveacieS4gOeCuei/m+atpe+8jOavj+WkqemDveacieS4gOeCu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RqOacq++8jOa4heaXqeWlve+8gTwvcD48cD48ZW0+NDUuPC9lbT7miJHlj6v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orlubjnpo/nmoTpmLPlhYnmtJLlnKjkvaDouqvkuIrvvIzmiJHlj6vmnIjkuq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kuIDkuKrnlJznvo7nmoTmoqblooPvvIznpZ3mhL/kvaDkuovkuov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nIvlj4vvvIE8L3A+PHA+PGVtPjQ2LjwvZW0+5peg6K666L+Z5Liq5LiW55W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yr77yM5oC76L+Y5pyJ5Lq65Zyo5L+d5oyB5LiA56eN5ae/5oCB44CC5peg6K6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aSa5bCR5aSx5pyb5ZKM5LiN5aCq77yM5oC76L+Y5pyJ5LiA5Lqb5Lq6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D54G155qE5YeA5Zyf44CC5ZGo5pyr77yM5pep5a6J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Pi+iwiuetvuiuouWNle+8jOmpsemAkOWvguWvnuS4juS4peWvku+8jOWK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mui/nue6v++8jOeDpuaBvOW/p+S8pOmaj+mjjuaVo++8jOaci+WPi+iBmuS8mu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/q+S5kOeUnOicnOWFqOmDveacie+8jOiLpeaYr+e5geW/meayoeaXtu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tuaUtuabtOa4qeaalu+8geWRqOacq+aXqeS4iuaUtuWIsOelneemj++8jO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/q+S5kOS5kO+8gTwvcD48cD48ZW0+NDguPC9lbT7mr4/kuIDkuKr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u4/ljobkuobmmpfmtpvmsbnmtozvvJvmr4/kuIDkuKrpspzoibPlpLr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/ljobkuobpo47pm6jml6DpmLvvvJvmr4/kuIDkuKrpo47lhYnml6Dpm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kuobpu6/nhLbkvKTnpZ7jgILmiYDmnInnmoTkuIDliIfvvIzlj6r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iY3mm7Tmh4Llvpfog4zlkI7nmoTlipvph4/jgILlkajmnK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N566h6L+H56iL5pyJ5aSa5puy5oqY77yM5Yiw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qG5bCx5aW944CC5peg6K665YmN6L+b55qE6Zi25qKv5pyJ5aSa5Zuw6Zq+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q2l5pyJ5pS26I635LqG5bCx5aW944CC5LiN566h5LiA6Lev5pyJ5aSa5bCR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O5Z2377yM6KGM6LWw55qE5LiA6Lev5LiK5YWF5ruh5LqG5bm456aP5b+r5LmQ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5bCx5aW944CC5Y+Y5YyW5LiN5pat77yM5pyq5p2l5LiN5Y+v55+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ZCR5LiK77yM54+N5oOc5YGa5aW95b2T5YmN77yM5aeL57uI55u45L+h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Yqg5rK577yB5ZGo5pyr77yM5pep5pmo5aW9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i/h+WOu+eahOacgOWlveaWueazle+8jOWwseaYr+i/h+WlveS9o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ikemikeWbnuWktOeahOS6uu+8jOS4gOWumuaYr+eOsOWcqOa3t+W+l+S4jeWlv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XqeaZqOWlve+8gTwvcD48cD48ZW0+NTEuPC9lbT7kurrnlJ/lsLH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vaDovpPkuobvvIzliKvkurrkuIDnrJHogIzov4fjgILorqTkuLrlgLzlvpf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gZrvvIzljYPkuIfliKvml6Dlip/ogIzov5TjgILkuI3nu4/kuJbkuovvvIz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mr7mtYvvvJvkuI3otbDkurrlnLrvvIzkuI3nn6XpgZPkuKTpnaLkuInliID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ljrvkuI3lpI3ov5TvvJvkurrnlJ/vvIzml6Dms5Xlm57liLDmm77nu4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hJ/op4nlgLzlvpfvvIzlsLHliKvln4vmgKjvvJvmhJ/op4nml6DliqnvvIzov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h4/oh6rlt7HjgILmjo/lv4Pmjo/ogrrvvIzmnKrlv4XmjaLmnaXkuIDlv4PkuID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mmrTpo47pm6jvvIzkurrnlJ/lsLHmmK/ljYHph4zln4vkvI/jgILmsY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Kjoh6rlt7HnmoTliqrlipvvvJvpl67kurrvvIzkuI3lpoL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zlkajmnKvvvIE8L3A+PHA+PGVtPjUy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6IO95pyJ5LiA5Y+M552/5pm655qE55y8552b6IO95aSf55yL56m/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iO55m95LqG6Kej5oiR55qE5LiA5YiH77yM5YyF5ous5omA5pyJ55qE5paR5pa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44CC6YKj5Y+M55y855y46IO95aSf56m/6YCP5oiR55qE5pyA5Li65pys6LSo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5u05oq15oiR5b+D54G15rex5aSE6YKj5Liq55yf5a6e55qE6Ieq5bex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IO96Kej5Yaz5oiR5omA5pyJ55qE6L+35oOR77yM5oiW5piv5a+55oiR55qE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6IO95pyJ5LiA6ZKI6KeB6KGA55qE6K+E5Lu344CC5pep5a6J77yM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lueVjOS4jeS8muWcqOaEj+S9oOeahOiHquWwiu+8jO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Yr+S9oOeahOaIkOWwseOAguWcqOS9oOayoeacieaIkOWwseS7peWJj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IhuW8uuiwg+iHquWwiuOAguWRqOacq+aXqeWuie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iJHkuLrkvaDmjJHpgInkuobkuIDku73nsr7oh7TnmoTlv6vkuZDlv6v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nlLHkuo7lkajkuIDliLDlkajkupTnmoTpgq7pgJLlkZjlv5jorrDlj5Hkv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7bov5/kuobvvIzku4rlpKnnu4jkuo7mlLbliLDkuoblkKfvvIzml6nlro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lkajmnKvlv6vkuZDkuI7kvaDlkIzlnKjvvIE8L3A+PHA+PGVtPjU1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6ZqP5oSP5pS+6aOe576O5Li95b+D5oOF77yB6K+X5oOF55S75o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Ziz5YWJ5LiL5rKQ5rW077yB55uI55uI56yR6K+t77yM566h5a6D5ZOq5aCq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B56Wd56aP5Li65oKo77yM55Sf5rS75rSL5rqi55Sc6Jyc5rip6aao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Go5pyr5oSJ5b+r77yBPC9wPjxwPjxlbT41Ni48L2VtPuS4lueVjOS4jeS6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S9oOasoOiHquW3seS4gOS7veWKquWKm++8jOS9oOimgeaciemdmeW/g+WtpuS5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tieW+heaXtuacuuaIkOeGn+eahOaDhee7qu+8jOS5n+imgeS/neaciei/meS7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klueahOWKquWKm+WSjOWdmuaMge+8geWRqOacq++8jOa4heaXq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ubTlsJHllpzllqfpl7nvvIzmhIjplb/lpKfmhIjmsonpu5j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ml6DlhbPnmoTov5znprvvvIzkuI3lrprmnJ/vvIzkv67liarmnp3mnp3o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vIzorqnmuKnmn5TmtbjmtqbvvIzorqnnkJDnoo7lj5HlhYnvvIzmhL/miJDplb/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KfmlrnvvIzmhL/kvaDkuI3otJ/kvJfmnJvvvIHlkajmnKvvvIzml6nmmaj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u85pCP6L+H55qE5Lq655Sf77yM5Y2z5L6/5rKh5pyJ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N5a6M576O77yM5L2G5piv5a6D5a6M5pW077yB5pep5a6J77yB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XoOiuuuS9leaXtuS9leWcsO+8jOiHqui6q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vlOS+nemdoOS7luS6uu+8jOadpeW+l+i4j+Wunu+8geWRqOacq++8jOa4heaX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AuPC9lbT7mr4/kuKrkurrpg73mnInlpKfohJH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mmbrmhafvvJvmr4/kuKrkurrpg73mnInnnLznnZv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nnLzlhYnvvJvmr4/kuKrkurrpg73mnInlj4zmiYv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ormj6HmnLrkvJrvvJvmr4/kuKrkurrpg73mnInmnLrpgYf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mnInli4fmsJTljrvov73msYLmoqbmg7PvvJvmnLr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5npgqPkupvmnInmmbrmhafjgIHmnInnnLzlhYnjgIHmnInli4fmsJTnmoTkur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vvIHml6nlronvvIzlkajmnK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4cDc1bnNke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eHA3NW5zZH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CC9249F55F9BF28918F02AEFD292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