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4FE2142908238F57B07F5A0DA3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4FE2142908238F57B07F5A0DA3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yk5o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rOivtOS9oOeahOS4lueVjOS4i+S6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S4jeiDveS4uuS9oOaJk+S8nuOAgjwvcD48cD48ZW0+Mi48L2VtPuS9oOimg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gei1sOeahOS6uuS9oOeVmeS4jeS9j++8jOijheedoeeahOS6uuS9oOWPq+S4j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9oOeahOS6uuS9oOaEn+WKqOS4jeS6huOAgjwvcD48cD48ZW0+My48L2VtP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uWRiuivieS9oO+8jOS4jeWKquWKm+WwseS8muiiq+eUn+a0u+e7mei4qeatu+OAgu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uS7gOS5iOWAn+WPo++8jOS4gOaXoOaJgOacie+8jOWwseaYr+aLvO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muWwkeS6uuS4uuS6huWPpuS4gOWNiu+8jOeUseiDluWPmO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eIseWPmOaBqO+8jOeUseWNlee6r+WPmOWgleiQv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S5seWPkeiEvuawlOS5seaRhuWGt+iEuO+8jOWboOS4uuaIkeayoeaKiuaPo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earui1luiEuOWcsOi0tOS4iuadpeWThOaIkeW8gOW/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mu+WOu++8jOiuqeaIkeeci+WIsOS6huS4lueVjOWwseaYr+WmguatpOiZmuS8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Ds+WcqOWkp+mjjuWkqemHjOWOu+aJvu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S8muaKiuaIkeWQuei/m+S9oOaAgOmHjO+8jOWPr+aYr+S9oOeahOaAgOmHjOW3s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FtuS7lueahOWls+WtqeWtkOS6hu+8jOaIkeS5n+WwseWPquiDveaKseaKs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aDs+WTreeahOaXtuWAme+8jOaKrOWktOS7sOacm+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uqeazqua1ge+8jOW/jeS4jeS9j+S6hu+8jOiusOS9j+ecvOazqua7tOiQv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h+WwmOWcn++8jOadpeW5tO+8jOeUqOWWnOaCpueahOazquawtOS4reWSjOWug+eah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S6uuivtO+8jOS4gOS4quS6uuaEv+aEj+etieW+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JjeaEv+aEj+WHuueOsO+8jOaIkeWcqOetieW+he+8jOS9oOWcqO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kurrlv4PmmJPlj5jvvIzkuInlpLTkupTlubTlsL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ajpnZ7vvIzkuZ/mnInkurrlv4PlpoLmraLmsLTvvIzljYHkuIflhavljYPph4z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lv4PkuI3mlLnjgII8L3A+PHA+PGVtPjExLjwvZW0+5LiN6KaB5Zyo6K+l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YCJ5oup5Y675YG35oeS77yM5Y+q5pyJ5bqm6L+H5LqG5LiA5q61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Sf5Yqo5LqG55qE5pel5a2Q77yM5omN5Lya5Y+Y5oiQ6YKj5Liq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mu+W8gOeahOS6uua9h+a0kuWcsOi1sOS6hu+8j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i/mOWcqOm7mOm7mOaUtuaLvueijueJh+OAgjwvcD48cD48ZW0+MT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iYDmnInnmoTkuYXlpITkuI3ljozvvIzpg73mmK/lm6DkuLrnlK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mA6LCT5oiQ5Yqf77yM5bCx5piv5oyJ5L2g6Ieq5bex5Zac5qy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L+H5L2g55qE5LiA55Sf44CCPC9wPjxwPjxlbT4xNS48L2VtPueci+edgOS9o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6q+W9sea4kOihjOa4kOi/nO+8jOaIkeWcqOWIq+S6uueahOecvOmHjOWNtOaIkO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MTYuPC9lbT7kvaDku4DkuYjml7blgJnlm57mnaXllY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vvIzmiJHnnJ/nmoTlv6vmkpHkuI3kuIv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oOz5aSx5pyb5aSn5qaC5bCx5piv5L2g5Zue5aS055yL77yM5L2G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62J5L2g44CCPC9wPjxwPjxlbT4xOC48L2VtPumCo+S4qum7keWQjeWNl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6kumBk+aZmuWuie+8m+mCo+S4queJueWIq+WFs+azqO+8jOWQjuadpeW9ouWQjO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mCo+S4qumakOi6q+WPr+inge+8jOacgOe7iOS6kuebuOS6j+as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nIvmuIXkuoblvojlpJrkurrvvIzljbTkuI3og73pmo/mhI/mi4bnqb/vvJv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nYDlvojlpJrkurrvvIzljbTlj4jkuI3og73ovbvmmJPnv7vohLjjgILmnIn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opoHpgLzoh6rlt7Hlj5jlvpfpgIbmnaXpobrlj5fvvIzlrqDovrHkuI3m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6KaB562J5Yiw56eL5aSp77yM5omN6K+05pil6aO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C56L+H77yb5LiN6KaB562J5Yiw5YiG5Yir77yM5omN6K+05b285q2k5pu+57uP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i3r+i/h+S9oOeahOmXqO+8jOWNtOS4jeaVo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juOAgjwvcD48cD48ZW0+MjIuPC9lbT7kvaDmmK/ov5nkuKrnp4vlpKnph4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uLjnprvnmoTnp4vpo47vvIzogIzmiJHmgbDmmK/ov5nnp4vlpKnph4zpmo/po47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nIDlkI7kuIDniYfmnqvlj7bvvIHmiJHnmoTlv4PkuK3lg4/mnInkuKrmtJ7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iZHnmoTlvoDph4zpnaLlkLnjgII8L3A+PHA+PGVtPjIzLjwvZW0+6Lef5oiR6LWw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6m35bC95LiA55Sf6K6p5L2g5qyi5Zac5Yiw6IC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aYr+S4gOW6p+Wfju+8jOmCo+WfjumHjOS4gOebtOS9j+edg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acm+S4jeWPr+WPiueahOS6uuOAgjwvcD48cD48ZW0+MjUuPC9lbT7lvojlpJr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pb3lg4/kuKTlj6rliLrnjKzvvIzmlYXmhI/nlKjouqvkuIrnmoTliLr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mmI7mmI7nn6XpgZPvvIzoh6rlt7HkuZ/kvJrlvojnl5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y85rW377yM5LiN5pWM6K+X55qE5ZKP5Y+577yM6LCB5Lya6K+75oeC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6eN562J5b6F55qE5b+D5oOF77yM6YKj5LiA56eN5pyq55+l55qE5oOF5oSr44CC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5bGx5bOm5by55oyH5rWB5bm077yM5LuO5q2k77yM57q357q35omw5omw77yM5aKo5oSP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LiO5oiR57qg57yg5LiN5LyR55qE5qKm6a2H77yM5qih57OK5Zyo6K6w5b+G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YGc55WZ44CCPC9wPjxwPjxlbT4yNy48L2VtPuiLpeaXtuWFieacieW8oOS4j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aIkeS7rOiDveWQpuiusOS9j+acgOWIneaooeagt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mmK/kvaDvvIzkuJbnlYzkuIrllK/kuIDnmoTkuIDkuKrvvIzkuI3opoH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miJbogIXliKvnmoTmg4Xnu6rvvIzogIzorqnoh6rlt7HmiJDkuLrku5bkurrnmo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vvIzov5nmsqHmnInmhI/kuYnvvIznlJ/lkb3kuYvmiYDku6Xnj43otLXvvIzmr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nmoTkuI3lj6/lpI3liLbjgII8L3A+PHA+PGVtPjI5LjwvZW0+5L2g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Wd5oiR5bm456aP44CC5bCx5YOP5LiA5Liq6LS877yM5YG36LWw5LqG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L+Y55WZ6KiA5a+55oiR6K+05oGt5Zac5Y+R6LSi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edgO+8jOaYr+WboOS4uuS4jeiDveWTre+8m+a0u+edgO+8jOaYr+WboOS4uuS4je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Kq+edgOiZmuWBh+eahOearuWbiu+8jOaYr+WboOS4uuS4jeaDs+eci+a4h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zEuPC9lbT7mgIDlv7XpgqPmrrXmiJHku6zkuYvpl7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mtYHlubTvvIzmiJHlpaLkvojvvIzluIzmnJvmiJHku6zkuI3lho3mnInpmpTp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yk5Y+j5YaN55eb55eb5LiN6L+H6IOM5Y+b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C05YaN5aSa5aSa5LiN6L+H5L2g57uZ55qE5Ya35ry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jOWApu+8jOWwseaYr+S4gOS4quS6uuWQg+WujOebmOWtkOmHjOeahOmjn+eJqeW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mOWtkOeahOaEn+aDheOAgjwvcD48cD48ZW0+MzQuPC9lbT7pgYfop4HlsbHkvr/og73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sLTvvIznn6XpgZPvvIzpgYfop4Hpo47kvr/og73pgoLpgIXpm6jvvIzkuZ/nn6XpgZP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47mraTvvIznuqLlsJjkuI3lraTvvIzlsoHmnIjkuI3lr4LvvIzkuIDnrJT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honkuobng5/ngavmg4Xplb/jgII8L3A+PHA+PGVtPjM1LjwvZW0+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Yas5aSp5omL6KKr5Ya75b6X57qi6IK/77yM5YaN55So5rK46IW+55qE5rC0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YKj56eN6ZK75b+D55qE55a844CCPC9wPjxwPjxlbT4zNi48L2VtPuS9oOS5n+S4je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vj+S4gOS4quS6uu+8jOWboOS4uuavj+S4quS6uuWvueS9oOS5n+mDveS4jeWk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lh7rljrvotbDotbDvvIznnIvnnIvkuI3lkIz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jqXop6bkuI3lkIznmoTkurrlkozkuovvvIzkvaDkvJrlj5HnjrDvvIz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jp/mnaXmmK/pgqPkuYjlvq7kuI3otrPpgZPjgII8L3A+PHA+PGVtPjM4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b6I5Y6J5a6z55qE5Lq677yM6K6p5LiW55WM6YO95Li65oiR5pyJ54K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ICM6YKj5Liq5LiW55WM5bCx5piv5L2g55qE5b+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i/meS4quS4lueVjOe+juWlveaXoOavlO+8jOaZtOaXtua7oeagke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kqeS4gOa5lua2n+a8qu+8jOmYs+WFieW4reWNt+WfjuW4gu+8jOW+rumjjuepv+i2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OAgjwvcD48cD48ZW0+NDAuPC9lbT7mvKvmvKvnuqLlsJjvvIzpo47pm6j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rrpmarmiJHotbDov4fkuIDnqIvlj4jkuIDnqIvvvIzmnInnvJjnm7jo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vJjogIzmlaPnmoTvvIzpg73miJDkuLrkuobov4flrq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N5piv5aSq5a655piT5b6X5Yiw5oiR55qE55yf5b+D77yM5omA5Lul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u/5p2l5rWq6LS544CCPC9wPjxwPjxlbT40Mi48L2VtPuWmguaenOWIhuaJi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+WPi++8jOmCo+S5iOWPquacieS4pOenjeWPr+iDve+8muS9oOS7rOW9k+WIn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OqeeOqeiAjOW3su+8jOayoeS7mOWHuuW9vOatpOacgOecn+eahOaEn+aDheOA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W/heWumuacieS4quS6uuaYr+WcqOm7mOm7mOeahOS7mOWHuuaXoOaAqOaXoOaC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Z/orrjkvaDmmK/miJHnqbfmnoHkuIDnlJ/pg73lgZr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LrmoqbvvIzkuZ/orrjmiJHmmK/kvaDkuInkuKTlubTlkI7ml6DlhbPnl5vnl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poLpo47jgII8L3A+PHA+PGVtPjQ0LjwvZW0+55yL6KeB5LuW5Lq65omn552A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W477yM5Y205b+Y5LqG5oiR5Lmf5piv6L+Z5qC3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vuWNg+S4h+enjeWAn+WPo+ino+mHiumCo+S6m+S4jeeQhuedrO+8jOecn+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eIseOAgjwvcD48cD48ZW0+NDYuPC9lbT7miJHkuI3mg7PovpPnu5n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ovpPnu5nml7bpl7TjgII8L3A+PHA+PGVtPjQ3LjwvZW0+6L+Z5Liq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K5Zac77yM5rKh5pyJ5rip5bqm77yM5rKh5pyJ5L2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iDveecn+eahOS4jeS8muS6huino++8jOmCo+enjeWtpOeLrOWIsOWXk+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Ds+WTreWPiOaAleayoeS6uuWuieaFsO+8jOWSveS4i+ecvOazque7p+e7re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DkuPC9lbT7nqoHlpoLlhbbmnaXnmoTohL7msJT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np6/mlJLlvojkuYXkuobnmoTlp5TlsYjjgII8L3A+PHA+PGVtPjUwLjwvZW0+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LiW55WM5LiK5pyA5oKy5ZOA55qE5Yqo5L2c77yM5Zug5Li65Zyo5LiL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55qE5piv5pS+5omL44CCPC9wPjxwPjxlbT41MS48L2VtPueXm+aYr+eQhu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W9k+aIkeS7rOWcqOS4uueIseiAjOaDqO+8jOW9k+S9oOivtOWLieS4uuWFt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IkeS7rOeOsOWcqOWlveWlveeahOaVo+OAgjwvcD48cD48ZW0+NTIuPC9lbT7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iKvkurrmmK/ov5nkuJbnlYzkuIrmnIDmsqHmnInlronlhajmhJ/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Lq66K+077yM5LiA5Liq6L+H5LqO5oCA5pen55qE5Lq6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Zug5Li66L+H5Y675aSa5LmI54G/54OC77yM6ICM5piv5LuW5LiN6IO95a6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44CC5Lq65LiW57q357q35omw5omw77yM6LCB5Y+I6IO96K+06Ieq5bex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Y+v5Lul5oq15b6h5LiH5Y2D6aOO5bCY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8muacieS4gOWkqe+8jOaIkeS7rOS4jeS8muWGjemBpei/nO+8jOaIkeS8muW4p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+juWlveacquadpeWOu+ingeS9oO+8jOWRiuivieS9oO+8jOS9oOabvue7meaIk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m+mHj+OAgjwvcD48cD48ZW0+NTUuPC9lbT7kuZ/mg7PlgbblsJTmiZPmib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msqHmnInor53popjvvIzkuZ/msqHmnInli4fmsJ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iA5Liq5Lq65aW957Sv44CB54ix5LiA5Liq5Lq65aW96Zq+44CB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eb44CB5oGo5LiA5Liq5Lq65aW96Ium77yBPC9wPjxwPjxlbT41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uuS4juS6uuS5i+mXtOeahOebuOmBh+WwseWDj+aYr+a1geaYn++8jOeerOmXtOi/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7pOS6uue+oeaFleeahOeBq+iKse+8jOWNtOazqOWumuWPquaYr+WMhuWMhu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3opoHor7TniLHmiJHvvIzpmaTpnZ7kvaDmmK/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m6DkuLrmiJHkuZ/orrjkvJrlgZrlh7rnlq/ni4LnmoTkuovvvIzmr5TlpoL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jgII8L3A+PHA+PGVtPjU5LjwvZW0+5rC05piv5LiA5aSp5YmN55qE5Yir5Za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77yM5piv5LiA5Liq5pif5pyf5YmN55qE5Yir5ZCD5LqG77yM6YKj5Lqb6K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6I5LmF5Lul5YmN6K+055qE77yM5bCx5Yir5YaN5oOz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W/g+mHjOmDvea9nOiXj+edgOS4gOadoeaCsuS8pOeahOays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cieS9oOeahOeWvOeXm++8jOaIkeacieaIkeeahOiJsOi+m++8jOW5tumdnu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oOaah+mhvuWPiuOAgjwvcD48cD48ZW0+NjEuPC9lbT7lpoLmnpz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6/ku6XljJbmiJDlhYnvvIzmiJHkvJrmr6vkuI3nirnosavlnLDnh4Png6f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nhafkuq7ov5nmnIDmvKvplb/nmoTlr5LlpJ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Zy66Zuo6JC95LiL77yM5rSX5Y676Ze55biC55qE5bCY5Z+D77yM5oqa5bmz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mq6Z+z44CCPC9wPjxwPjxlbT42My48L2VtPuWmguaenOS9oOiDveino+mHi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WnOasouS4gOS4quS6uu+8jOmCo+S5iOi/meS4jeaYr+eIseaDhe+8jO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oeacieWOn+WboO+8jOaIkeeIseS9oO+8jOS4jeefpemBk+S4u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p/mnaXmiJHnlJ/mtLvnmoTlsI/lnIjlrZDph4z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qPkuYjnhp/mgonnlJ/lrZjms5XliJnjgII8L3A+PHA+PGVtPjY1LjwvZW0+5L2g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KM5Lyk55eb77yM6Lqy5b6X5LqG54Gv54Gr6ZiR54+K55qE6KGX77yM5Y206YCD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iL5peg5Lq655qE5aSc44CCPC9wPjxwPjxlbT42Ni48L2VtPuS9oOeahOemu+W8g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9u+aPoeWcqOWPs+aJi+S4reeahOmjjuetneeqgeeEtuWcsOaWreS6hue6v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WreeCueS+v+aIkOS6huaJgOacieWFs+S6jui/mee6r+eZveW5tOWNjueahOWfi+iR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cuPC9lbT7oi6Xlj6rmmK/llpzmrKLvvIzkvZXlv4XlpLjlv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4LjwvZW0+5L2g6LWw55qE6YKj5aSp77yM5oiR5Yaz6K6u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L+O552A6aOO5pKR552A55y85biY55So5Yqb5LiN5LiA556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dl+mhvemTge+8jOS4jee7j+i/h+a3rOeBq+S4jeiDveaIkOmSouOAg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Ohue7j+ejqOe7g+aAjuS5iOWxlemcsuS9oOeahOmUi+iKkuOAguS4jee7j+WO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AjuS5iOaIkOmVv+S4gOWPjOWuveWOmueahOiCqeiGgOOAguS5iOacieS9oOivtO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eahOeQhueUse+8jOWcqOi/meaIkOmVv+eahOi3r+S4iueUqeW8gOiGgOWtkO+8jOaY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lOatpeeahOi1sOOAguS9oOeahOiDjOWQjuaciemYtOW9se+8jOmCo+aYr+WboOS4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uWQkemYs+WFieOAguaXoOiuuuWmguS9le+8jOivt+S4gOWumu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mgLvmmK/mgIDlv7XnnYDmm77nu4/mgI7moLfmgI7moLf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Krov4fnvo7lpb3vvIzmiYDku6XmiJHlv43kuI3kvY/nmoTmg7PlroPvvIzmgIDlv7X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Lus6YO955+l6YGT546r55Gw55qE576O5Li95ru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77yM5Y205oC75piv5LmJ5peg5Y+N6aG+5Zyw6Kem56Kw77yM5L2/6Ieq5bex6YG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Lyk44CCPC9wPjxwPjxlbT43Mi48L2VtPuavj+S4quS6uumDveaci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ajruael++8jOS5n+iuuOaIkeS7rOS7juadpeS4jeabvuWOu+i/h++8jOS9h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mCo+mHjO+8jOaAu+S8muWcqOmCo+mHjOOAgui/t+WkseeahOS6uui/t+Wk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eahOS6uuS8muWGjeebuOmAouOAgjwvcD48cD48ZW0+NzMuPC9lbT7lvZP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6jmjonkuobkvaDnmoTng63mg4XvvIzkvaDkvr/kvJrlj5HnjrDvvIzpgqPkupvmm77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Yfmlq/lupXph4znmoTljrvmiafnnYDnmoTkurrvvIznjrDlt7Llj5jlvpflj6/mn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II8L3A+PHA+PGVtPjc0LjwvZW0+54ix5oOF6K6p6Z2S5pil6JKZ5LiK5LqG5LiA5bGC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Y6f5pys5riF5r6I55qE55y855y46ZqQ6JeP552A5b+n5Ly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OsOWunuWRiuivieaIkeS7rO+8jOaAu+imgeS5oOaDr+S4gOS4quS6uu+8j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PquacieS9oOi3r+i/h+eahOmjjuaZr+OAgjwvcD48cD48ZW0+NzYuPC9lbT7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niLHlvIDkuI3lh7roirHmnaXvvIzljZHlvq7nmoTniLHlj6rog73mu4vplb/ogo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g67nmoTkvKTlrrPvvIzlkozkuI3nn6Xlpb3mrbnnmoTnjJbni4L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aaW5LiN5YiG56a75Y+q5piv5qKm77yM5qKm6YaS5LiA5Zy6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tpOWIu+WcqOaIkeWktOmhtu+8jOazoue9l+eahOa1t+S4iuep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aYjuS6rueSgOeSqO+8jOaYn+aYn+eci+i1t+adpeaLpeaMpO+8jOWunumZheS4i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aVsOWFieW5tOOAgjwvcD48cD48ZW0+NzkuPC9lbT7kurrnlJ/nn63nn63mlbDljYH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poHntKfnmoTmmK/mu6HotrPoh6rlt7HvvIzkuI3mmK/orqjlpb3ku5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CO5p2l77yM5oiR6YGH6KeB5b6I5aSa5Lq677yM5YOP5L2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2g55qE55y877yM5L2G5Y206YO95LiN5piv5L2g55qE6IS4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cieS4pOS4quW/hu+8jOS4gOS4quaYr+WbnuW/hu+8jOS4gOS4quaYr+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3g0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xaC5odG1sIj5odHRwczovL2R1YW5qdXppa3UuY29tL2R1YW5qdXppLzd4NHo0MXJtcW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4FE2142908238F57B07F5A0DA3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