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686212F2E44D99BB094D2CD586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86212F2E44D99BB094D2CD586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PqeaPkOa4heWHieaciO+8jO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ern+epuuOAguS8l+eUn+W/g+WeouWHgO+8jOiPqeaPkOaciOeOsOWJje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kqeW/g+aciOWchuOAgua4hemjjuaXoOezu++8jOWQueS4iumHkeiOsu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S4reeni+iKgumbhuWQiO+8ge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+8jOWwseS9je+8geaAoeS6uueahOmmmemjmO+8jOaciOahgu+8gemmmemG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vuadr++8geWbouWchueahOe+juaipu+8jOayiemGie+8geW5uOemj+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wseWQhOS9je+8jOS5mOedgOefreS/oeelneemj+aKiuWQvuWPi+i/vemaj+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y48L2VtPuS4reeni+iKguWIsOS6hu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+8jOaIkeeahOaci+WPi++8mueUn+a0u+W8gOW/g++8jOWtpuS4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uelneeUnOicnOS8tOS9oOi1sOi/h+S4gOW5tO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qemmqOmaj+S9oOW6pui/h+S4gOWkqeS4reeahOavj+S4gOaX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m+azleeahOS6uueUn+S8tOmaj+S9oO+8m+ingumfs+eahOaFiOaC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m+aWh+auiueahOaZuuaFp+W4pumihuS9oO+8m+WcsOiXj+eahOaEv+W/g+WKoO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rui0pOeahOihjOaEv+aIkOWwseS9oO+8geaEv+S9oOWcqOS9m+iPqeiQqOeahO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WIh+WmguaEj++8jOazleWWnOWFhea7oeOAgj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elneemj+ivpemAgeS6hu+8jOS9oOacieaJjeawlOacieebuOiy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DreW/g+iEvuawlOWlve+8jOWcqOaIkeW/g+S4reWcsOS9jemrmO+8jO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lveelneaEv+WFiOmAgeS9oOacgOWlve+8mumihOelneS9oOS6i+WchuaDhe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S4reeni+S9s+iKguS5kOmAjemBpe+8gTwvcD48cD48ZW0+Ni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ebuOiBmueahOaDheOAguWchuWchueahOiKseeBr++8jOasou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huWchueahOaciOmlvO+8jOa4qeaalueahOaDheOAguWbouWchueahOW/g+aEv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aDheOAguelneS4reeni+iKguWQiOWutuasou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eykuaymemHjOaYr+S4gOS4quWkp+WNg+S4lueVj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iViuWwseaYr+S4gOaWueWHgOWcn+OAguaKiuaXoOmZkOaUvuWcqOS9oOeahOaJ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awuOaBkuWcqOWIuemCo+mXtOaUtuiXj+OAgjwvcD48cD48ZW0+OC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+WPt+S8oOelneemj++8jOWPpeWPpeWSkumfs+i+vuaDheaEj++8m+acteacteiOsu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WPsO+8jOmmlummluaiteWRl+mZpOeDpuaBvO+8m+ebj+ebj+W/g+eBr+eFp+aal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Kiue6oueCrOmBo+aXoOaYju+8m+aEv+S9oOemj+aFp+WPjO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WPpeivneWtmOWcqOW/g+mHjOW+iOS5he+8jOaAleaatOmbqOaKiuWu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+8jOaAleeLgumjjuaKiuWug+WQuei1sO+8jOaAleWvkuawlOaKiuWug+WGsOWG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iOaXpeaKiuWug+aZkumAj++8jOe7iOS6juebvOWIsOS4reeni+S9s+iKg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HuuWPo++8muelneS9oOS4reeni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lJ/kuo7lubPlkozlronpnZnvvIzlvrfnlJ/kuo7osKblkozlpKfluqbvvIzm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rniLHnnJ/or5rvvIzlloTnlJ/kuo7mhJ/mganljIXlrrnvvIznpo/nlJ/kuo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lpznlJ/kuo7lgaXlurfmiJDlsLHvvIzmhL/pgZPlvrfmhYjlloTnpo/llp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vvIHkuK3np4voioLlv6vkuZDvvIE8L3A+PHA+PGVtPjExLjwvZW0+5aOw5aO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yg56Wd56aP77yM5Y+l5Y+l5ZKS6Z+z6L6+5oOF5oSP77yb5py15py16I6y6Iqx57yA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aW6aaW5qK15ZGX6Zmk54Om5oG877yb55uP55uP5b+D54Gv54Wn5pqX5aS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54Ks6YGj5peg5piO77yB5Lit56eL5L2z6IqC77ya6Lqr5L2T5a6J5bq377yM6L+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77yM6aG657yY5aKe6ZW/77yM5bm/6Ze75rex5oCd77yM5Yuk5L+u5L2b5rOV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BPC9wPjxwPjxlbT4xMi48L2VtPuWchuWchueahOaciOWEv+WkqeS4iu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ciOmlvOmmmeWkqea2r++8jOWchuWchueahOW/q+S5kOe+juWmg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WIsOS9oOWutu+8mue+jua7oeaXpeWtkOeOiea2puePo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KseWlveaciOWchu+8jOWQiOWutuWQieelpeawu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YjkuIfkvZvkuYvnpaXlhYnvvIzpvpnlpKnkuYvotZ7pooLvvJvpm4bml4Pm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53pppnvvIzmm7zpmYDkuYvpm4XljY7vvIzmmbrmhafml6Dph4/vvIzouqvlv4P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np4vlm6LlnIbvvIznpo/lr7/lronlurfvvIE8L3A+PHA+PGVtPjE0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JmxkcXVvO+mYv+W8pemZgOS9myZyZHF1bzvvvIzmmK/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6vkuZDlkozlgaXlurfvvJvlj6Xlj6XnmoQmbGRxdW875Y2X5p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iI5Yip6I+p6JCoJnJkcXVvO++8jOaYr+aIkeWvueS9oOaXoOmZkO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t+acieaWh+auiuiPqeiQqOeahOaZuuaFp++8m+W/teW/teeahCZsZHF1bzv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gmcmRxdW8777yM5piv5oiR5a+55L2g5pyA6K+a5oya56WI56W3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Y+L77yM5oS/5L2g5Lit56eL6IqC5bmz5a6J5b+r5LmQ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huWchueahOaciOS6ru+8jOWchuWchueahOmlv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tieedgOS9oO+8gee+juS4veeahOaYn+epuu+8jOe+juS4veeahOaZr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mZquS8tOS9oO+8gee+juWlveeahOelneemj++8jOe+juWlveeahOW/g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a7i+a2puS9oO+8geaPkOWJjemihOelneS9oOS4reeni+iKguW/q+S5k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PkeWuouaIt+elneemj+ivreOAgjwvcD48cD48ZW0+MTY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lubjnpo/lnKjkvaDouqvovrnvvJv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Jvlgo3mmZrml6XokL3opb/lsbHvvIzlv6vkuZDpmo/kvaDkuID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mnIvlj4vvvIzku47ml6nmmajliLDmmZrkuIrjgILlv7XkuIDlo7D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vvIHnpZ3kvaDkuK3np4vlraPlv6vkuZDvvIE8L3A+PHA+PGVtPjE3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YaZ5ruh5LqG5Zac5bqG44CC5ZyG5ZyG55qE5pyI5Lqu77yM5rS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ZyG5ZyG55qE6aWt5qGM77yM5byg572X552A5Zui5ZyG44CC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YyF6KO555Sc6Jyc6aaF44CC5ZyG5ZyG55qE56Wd56aP77yM56Wd5b+D5ZyG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it56eL6IqC5b+r5LmQ77yBPC9wPjxwPjxlbT4xOC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dpeS4tO+8jOmAgeS9oOS4gOWwiueZveingumfs++8jOaEv+S9oOa4hemdm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AgeS9oOS4gOWwiue6ouaWh+auiu+8jOaEv+S9oOeFp+W9u+azleeVj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7hOi0ouelnu+8jOaEv+S9oOWmmeaJi+mHkemTtu+8m+mAgeS9oOS4gOWwium7k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mHkeWImuaRp+mtlOOAgjwvcD48cD48ZW0+MTkuPC9lbT7mnInmnIjnv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nIjlnIbvvIzmnInml6XokL3mmK/lm6DkuLrmnInml6Xlh7rvvIzmnIn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v6vkuZDvvIzmnInlpLHotKXmmK/lm6DkuLrmnInmiJDlip/vvIzmnI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m6DkuLrmnInmrKLnrJHvvIzmnInlv6vkuZDmmK/lm6DkuLrmnIn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eb5Ya955qE5riF6aOO5ZKM5rip5pqW55qE6Ziz5YW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S/5oWI5oKy55qE5rOV5rWB5ruL5ram5oKo55qE5pyq5p2l77yM5oS/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4Wn6ICA5oKo55qE6Lqr5b+D77yB5oS/5oKo5oiQ5bCx5pm65oWn6Iis6Iu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BPC9wPjxwPjxlbT4yMS48L2VtPuaEv+aIkeS4ieS4lue0r+enr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aguemDveWbnuWQkeS4juaCqO+8jOaDn+aEv+aCqOmAn+eWvuaIkOWwseaXoOS4i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Un+eUn+S4luS4lumDveiDveS9nOaCqOiPqeaPkOi3r+S4iueahOWKq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uIXpppnnmoTmqoDpppnlkbPluKbotbD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vvIzmhL/muIXmmbDnmoTmiJLlrprmhaflop7mt7vkvaDml6DpmZDnmoT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3pm4XnmoTkvZvkuZDkuLrmgqjnpYjnpbfvvIzmhL/op4LkuJbpn7Poj6nokK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nKjkvaDlv4Ppl7TovazliLDvvIzkv53kvaDouqvkvZPlgaXlurfvvIzms5XllpzlhYX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jgII8L3A+PHA+PGVtPjIzLjwvZW0+5ZyG5ZyG5pyI5Lq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SQ5qGM77yM5ZyG5ZyG6aSQ5qGM5pS+552A5ZyG5ZyG55uY5a2Q77yM5ZyG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S+552A5ZyG5ZyG5pyI6aW877yM5ZyG5ZyG5pyI6aW85ZyG552A5ZyG5Zy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qKm5oOz5bCx6KaB5ZyG5ZyG5ruh5ruh55qE5a6e546w44CC6aKE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yNC48L2VtPueUseenr+W5v+Wkp+aWveemj+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mu+WHoeS/l+iAjOaIkOS9m++8jOW+gOaYlOivuOS9m+aJgOacquW6pu+8jOiv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aIkeW9k+W6pu+8jOaIkeS7peaJgOacieaVkeeUn+S4mu+8jOWPiuaWveaJgOeUn+iv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+8jOaEv+ivgeS9m+S9jeW6puS4lumXtO+8jOS7jueDpuaBvOS4reW+l+ino+iE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QieelpeOAgjwvcD48cD48ZW0+MjUuPC9lbT7kuK3np4vkvbPoioLvvIz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hbHlm6LlnIbvvIzmmI7mnIjlvZPnqbrvvIznpZblm73mmIznm5vjgILkvZv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KfljYPkuJbnlYzlkIzlkInnpaXvvIzms5XnlYzkvJfnlJ/nmobokpnmhYj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b5YWJ5pmu54Wn77yM5rOV5Zac5YWF5ruh77yB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oyB77yM56aP5oWn5Y+M5pS277yB5pu05LiK5LiA5bGC5qW877yM5pep55m7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pe25pe25b+D5riF5YeA77yM5pel5pel5LqL5ZCJ56W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6p+S4g+WunealvOmYge+8jOiIkueVheS4uuWcsO+8jOemj+aFp+S4uu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ZuuS4uuaige+8jOaAp+epuuS4uueTpu+8jOaWueS+v+S4uumXqO+8jOWFreW6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PqeaPkOS4uumhtu+8jOiuqeWlueaJv+i9veedgOaIkeeahOelneemj+WIs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elneS4reeni+iKguW/q+S5kOOAgjwvcD48cD48ZW0+MjguPC9lbT7lpKfmtb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ZvpmYDnmoTmhYjmgrLvvIzoi43nqbnpl6rng4HnnYDoj6nokKj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iY3nmoTnvJXnvJXpppnng5/kvLTpmo/lub3lub3nmoTmorXpn7P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pmZDnmoTnpZ3npo/kuI7npYjmhL/vvJrlkInnpaXjgIHlubPlronjgIHpobr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kvZvlhYnmma7nhafjgIHkuK3np4v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Y5Yqo55qE57uP5bmh77yM6L2s5Yqo55qE57uP6L2u77yM56Wl5ZKM55qE6aKC57u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Iie55qE6aOO6ams77yM5YWt5a2X55yf6KiA55qE56Wd56aP77yM5L2b6I+p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77yM6Zi/5byl6ZmA5L2b77yM5Lit56eL5L2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JsueUseW/g+eUn++8jOebuOiHquW/tei1t++8jOasouiKguS9s+acn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aEj+OAgueUmOS7juiLpuadpe+8jOS5kOiVtOaCsumHjO+8jOeajuaciOacl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tuiXj+S6ju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VvMW1tcTRq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bzFtbXE0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86212F2E44D99BB094D2CD586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