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805527B4076DBF13C51E5ADB2C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805527B4076DBF13C51E5ADB2C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+z5q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WIsOS6hu+8jOafs+agkemVv+WHuuS6huWrqeiK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iJsueahOWwj+mcsuePoOOAguS4jeS5he+8jOafs+agkemVv+WHuuS6huWwj+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gOWQue+8jOe7humVv+eahOafs+adoemaj+mjjumjmOiNoe+8jOWD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eUqeedgOmVv+mVv+eahOi+q+WtkO+8jO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s+agkeeahOagkeearuW+iOeyl+ezme+8jOe6teaoquS6pOmUme+8jOWDj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eahOeasee6ue+8jOWug+eahOaeneadoeWNtOaYr+mynOe7v+eahO+8jOWNg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+8jOWFhea7oeS6humdkuaYpeeahOa0u+WKm+OAgjwvcD48cD48ZW0+My48L2VtPu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tuWtkOeahOafs+agkeWDj+S4gOS4quWjq+WFteS4gOagt+WcqOagoeWbremXqO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edgOOAgjwvcD48cD48ZW0+NC48L2VtPuays+i+ueeahOafs+agkeaKq+edgO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mAuOeahOmVv+WPkeOAgjwvcD48cD48ZW0+NS48L2VtPuafs+agkeiMguebm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kp+Wkp+eahOiKreiVieaJh++8jOe7meS6uua4heeI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agkeS4iueahOaeneadoeW+iOWkmuW+iOWkmu+8jOmVv+mVv+eahO+8jOWAkuWe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eahOW3sue7j+aLluWIsOWcsOmdouS4iuS6hu+8jOmCo+afs+adoeaflOi9r+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lOe7huW+l+WDj+Wwj+WnkeWomOeahOmVv+WPkeWRg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hpei+ue+8jOmCo+S4gOaOkumVv+mVv+eahOafs+aeneaVtOm9kOWcsOWeguWF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uS4jeeWj+WPiOS4jeWvhu+8jOWcqOmjjumHjOW+ruW+ruaRh+iNoe+8jO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+juS4veeahOW4mOWtkOOAgjwvcD48cD48ZW0+OC48L2VtPuS4gOWxguiWhOmbv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kp+WcsO+8jOWHneacm+ays+i+ueeahOadqOafs++8jOaXoOaVsOadoeafs+aenea1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WcsOWAvuazu+iAjOS4i++8jOmCo+S8mOe+jueahOaZr+iHtO+8jOS7pO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3suOAgjwvcD48cD48ZW0+OS48L2VtPuafs+agkeiMguebm+eahOWDj+S4gOS9j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agueagueWwj+i+q+WtkO+8jOWPr+eIseaXoOav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lpzmrKLmmKXlpKnnmoTmn7PmoJHvvIzmnInkurrllpzmrKLlpI/lpKn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InkurrllpzmrKLnp4vlpKnnmoTmn7PmoJHvvIzov5jmnInkurrllpzmrKL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oJHjgILogIzmiJHvvIzkuIDlubTlm5vlraPnmoTmn7PmoJHvvIzmiJHpg7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as5aSp77yM5p+z5aeR5aiY55qE5aS05Y+R5bey57u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5YWJ5LqG77yM5Zyo5a+S6aOO5Lit55Gf55Gf5Y+R5oqW44CC5LiN6L+H5aW5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p2l5bm05pil5aSp5aW55Y+I5Lya6ZW/5Ye65LiA5aS056eA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qee7v+eahOafs+iKveS7v+S9m+aYr+afs+agkeaItOS4iu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eahOWPkeWNoe+8jOWkmuS5iOa8guS6ruWVi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mn7Pmnp3lpKfnuqbmnInog7Pohornspfnu4bvvIzmnInnmoTlkJHliY3k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JHlkI7ku7DvvIzov5jmnInnmoTmlpzmlpzmj5LlkJHliKvlpITvvIzlsLH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KjoiJ7lj7DkuIrmkYblh7rnmoTkuI3lkIzoiJ7lp7/vvIzmmL7lvpfpo47lp7/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n7PmnaHlj4jnu4blj4jplb/vvIzku47kuIrpnaLlnoLkuIvmnaXvvIzkuIDlpo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nu7/oibLnmoTkuJ3luKblnKjnqbrkuK3po5joja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iw5LqG77yM5p+z5Y+26KKr56eL5aeR5aiY5p+T5oiQ5LqG6buE6Imy77yM5YOP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p6c5a2Q77yM5LuO5p6d5Y+25LiK77yM5oms5oms5rSS5rSS55qE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n5Zyw55uW5LiK5LqG5LiA5p2h6YeR6buE6Imy55qE5q+v5a2Q77yM6Lip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R5Ye6JmxkcXVvO+WSr+WQseWSr+WQsSZyZHF1bzvnmoTlo7Dpn7P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nmoTmvJTllLHkvJrvvIzov47mjqXlhqzlpKnnmoT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P5aSp77yM5p+z5qCR55qE5Y+25a2Q5Y+Y5oiQ5LqG57+g57u/6Im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ZW/6ZW/55qE5p+z5p6d5YOP5p+z5qCR5aa55aa555qE6L6r5a2Q44CC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p2h5p2h6L6r5a2Q5Zyo6aOO5Lit5pGG5Yqo77yM5aW95YOP6aOO5aeR5a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+z5qCR5aa55aa55qKz5aS05ZGi77yB5ZCM5a2m5Lus6YO95oyk5Zyo5p+z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Ga5ri45oiP6L655LmY5YeJ44CCPC9wPjxwPjxlbT4xNi48L2VtPuaYpeWkq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eWomOeahOWktOWPkeWrqee7v+Wrqee7v+eahO+8jOaeneadoeWNtOS4je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S4i+Wegu+8jOmjjui9u+i9u+S4gOWQue+8jOafs+agkeWnkeWomOS9v+WKsuaR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WphuWphuivtOS6huS7gOS5iO+8jOWug+S4jeWQjOaEj+S8v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q7po47mi4Lov4fmn7Pmnp3vvIzmn7Pmnp3pmo/po47otbfoiJ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qYDlqJzlpJrlp7/nmoTlp5HlqJjjgII8L3A+PHA+PGVtPjE4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5qE5Y+25a2Q6YO96KKr6aOO5ZC55YWJ5LqG44CC6L+Y5aW977yM5Li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6K6p5p+z5qCR5aeR5aiY56m/5LiK5LqG6ZO26Imy55qE5aSW6KGj77yM57u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aKe5re75LqG5LiA6YGT54us54m555qE6aOO5pm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6lOaciOmXtO+8jOafs+e1rua8q+WkqemjnuiInu+8jOWDj+m5heavm++8jOWD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WDj+aJr+eijueahOajieiKse+8jOiwg+earueahOmjnuWIsOS6uuS7r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Su+i/m+S6uuS7rOeahOiho+mihumHjO+8jOeUmuiHs+mSu+WIsOmXqOe8ne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uuS7rOeahOmlreahjOS4iu+8jOecn+aYr+iwg+ear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mn7PmoJHnmoTlj7blrZDlhajpg73mjonlhYnkuobvvIzkuIDlnLrpm6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mr4/kuKrmnp3mnaHpg73mmK/pm6rnmb3pm6rnmb3nmoTvvIzpo47kuIDlkL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u6ZODJnJkcXVvO+eahOWTjeOAguecn+aYr+iuqeS6uuW/g+aXt+W/g+aA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qzlpKnvvIzmn7PmoJHlj5jmiJDlhYnlpLTkuobvvIzlg4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LrkuIDmoLfjgILlj6/mmK/lj6ropoHkuIDkuIvpm6rvvIzov5HnnIvotbfmnaX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g4/kuIDmo7Xpm6rnmb3nmoTmoqjoirHmoJHvvIzov5znnIvlj4jlg4/kuIDmo7Xpl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7bnmoTmoJHvvIzlj6/mmK/ku5Tnu4bkuIDnnIvvvIzmiY3mgY3nhLblpKfmgp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n7PmoJHllYrjgII8L3A+PHA+PGVtPjIyLjwvZW0+5p+z5p2h5bCx5YOP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r5a2Q5LiA5qC377yM5oiR6L276L275Zyw6LWw6L+H5Y6777yM6aOO5LiA5ZC5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yo5oiR55qE6IS45LiK77yM6aOY5p2l6aOY5Y6777yM5YOP5pil5aeR55qE5om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G4552A5oiR77yM6Z2e5bi46IiS5pyN44CCPC9wPjxwPjxlbT4yMy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mVv+mVv+eahOafs+aeneWlveWDj+icu+ick+eCueawtOS4gOiIrOi9u+i9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ip+e7v+aBrOmdmeeahOawtOmdou+8jOeJtei1t+S4gOmYtee7hue7hueahOazou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i+ueawtOiNieeahOWAkuW9seS5n+i9u+i9u+iInuWKq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KXlpKnvvIzmn7PmoJHmir3lh7rkuoblq6nnu7/nmoTlj7blrZDvvI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oqfnu7/nmoTluJjlrZDvvIzov5HnnIvlg4/kuIDmnaHmnaHomavlrZDvvIzlvaLnirb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4bplb/nmoTvvIzlvq7po47lkLnmi4Lml7bvvIzmn7PmnaHlnKjnv6nnv6n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6znlKjmn7PmnaHlgZrmiJDkuobluL3lrZDvvIzmiLTlnKj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lj6/niLHmnoHkuobjgII8L3A+PHA+PGVtPjI1LjwvZW0+5oiR54ix5p+z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5Sf5ZG95Yqb6aG95by644CC5L2g5Lus55yL77yM6Iqx5YS/6Jm954S2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Y205LiN6IO95pCP5Ye76aOO6Zuo44CC5LiA5Yiw54uC6aOO5pq06Zuo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v5LiL5LqG6IWw44CC6ICM5p+z5qCR5LiN6K6655Sf6ZW/5Zyo5rKZ5ryg6L+Y5pi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p+z5qCR6YO96IO95LiA55u06JOs6JOs5YuD5YuD55Sf6ZW/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bm+Wto+eahOafs+agkeWPr+ecn+e+juWRgO+8geWrqee7v+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ip+e7v+eahOafs+agkeOAgei/mOaciemHkem7hOWSjOmbqueZveeahOafs+agk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eIseS9oO+8jOe+juS4veeahOafs+agke+8gTwvcD48cD48ZW0+Mjc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n7PmoJHlvIDlp4vlkJDmn7Pnta7kuobvvIzovbvpo5jpo5jnmoTmn7Pn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IHnmb3nmoTpm6roirHlnKjnqbrkuK3po57oiJ7nnY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5qE56eN552A55qE5LiA5o6S5p+z5qCR77yM6YKj5p+U6L2v55qE5p6d5p2h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LiA5aS056eA5Y+R44CCPC9wPjxwPjxlbT4yOS48L2VtPuafs+agkeWDj+a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e7v+S8nu+8jOWPiOWDj+S4gOacteacteW3qOWkp+eahOiYkeiP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ku6znmoTlrabmoKHnp43nnYDkuIDmjpLmjpLmn7PmoJH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l7blgJnvvIzmn7PmoJHlpb3lg4/miorlroPnmoTlhajpg6jnlJ/lkb3lip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5nmiJHku6znnIvjgII8L3A+PHA+PGVtPjMxLjwvZW0+5Zyo5oiR5a6255qE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6S6auY5aSn55qE5p+z5qCR44CC5Yid5pil55qE5pe25YCZ77yM5b2T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4mp6L+Y5rKh5pyJ6IuP6YaS55qE5pe25YCZ77yM5LiA6Zi16Zi15rip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L+H5Zyw6Z2i77yM5p+z5qCR55qE57q45p2h5bCx5bey57uP5byA5aeL5rOb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LqG5Yeg5aSp77yM5a6D5bCx5oq95Ye65aup57u/55qE6Iq95YS/77yM6KeB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6Iq95YS/6ZW/5aSn77yM5Y+Y5oiQ5aup5Y+244CCPC9wPjxwPjxlbT4zMi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ghuegjOeahOefs+WktOS4iu+8jOafs+agkeaSkei1t+S4gOeJh+e7v+S6k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fs+adoemaj+mjjuaRh+abs++8jOefs+WktO+8jOS6reWtkO+8jOagj+adhu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i1t+adpe+8jOS4ieS4ieS4pOS4pOeahOS6uuS7rOWdkOWcqOafs+agkeS4i+mX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MuPC9lbT7plb/plb/nmoTmn7PmnaHlg4/lj6Tku6PmrYzlpbP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J3luKbvvIzpmo/po47mkYfmkYbjgII8L3A+PHA+PGVtPjM0LjwvZW0+5p+z5q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6YKj5ruh5qCR6IyC55ub55qE5p+z5Y+244CC5LiN5Ye65Y2B5Yeg5aSp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x5o2i5LiK5LqG5paw6KOF77yM5LiA54mH54mH57yA5ruh5LqG5p6d5aS077yM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44CCPC9wPjxwPjxlbT4zNS48L2VtPuWGrOWkqe+8jOe6t+aJrOeahO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ieeng+eng+eahOafs+aeneS4iu+8jOS9v+e7hue7huWcsOaeneadoeWPmOaIkOey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Ttuadoe+8jOeci+i1t+adpeWIq+acieS4gOeVquaDhei2o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kuIDlkLnvvIzmn7PmoJHnmoTnmoTmnp3mnaHlg4/kuIDmior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lnKjpo47kuK3ovbvovbvlnLDmkYbliqjnnYDjgII8L3A+PHA+PGVtPjM3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ICB5p6d5LiK6ZW/5Ye66K646K645aSa5aSa55qE5aup6Iq977yM6L+Z5Lqb5aup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y46ZW/77yM6ZW/5oiQ5p6d5p2h77yM6L+Z5Lqb5paw55qE5p6d5p2h5Li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6K645aSa5p6d5p2h77yM5p6d5p2h6LaK5p2l6LaK5aSa77yM5Yiw5LqG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6Zuo57q/5Ly855qE5p6d5p2h5Z6C5LiL5p2l77yM5aaC5LiA6YGT6YG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/6Imy54CR5biD5YC+5rO76ICM5LiL77yM5bCG5LiK6Z2i55qE5qCR5p6d6YO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PC9wPjxwPjxlbT4zOC48L2VtPueCjueDreaXoOavlOeahOWkj+Wkqe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iOaXpeW9k+epuu+8jOS6uuS7rOWwseWDj+iiq+eBq+eDpOS8vOeahO+8jOaxl+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uatpOaXtuatpOWIu++8jOafs+agkemVv+eahOaenee5geWPtuiMguOAge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+8jOW5tuS4lOWPmOaIkOS6huS4gOaKiuW+iOWkp+W+iOWkp+eahOe7v+S8n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BruaMoeWkqumYs+OAgjwvcD48cD48ZW0+MzkuPC9lbT7mn7PmoJHnmoTmnp3lub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h7rkuoblr4blr4bnmoTmnp3mnaHvvIzmn5Tova/nmoTmnp3mnaHlnoL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pLTmtZPlr4bnmoTlpLTlj5HjgII8L3A+PHA+PGVtPjQwLjwvZW0+5p+z5qCR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v5Lul55So5p2l5YGa6Iqx546v5ZKM5omL546v77yM5p+z5qCR55qE5p6d5p2h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p2l6KOF5omu5bCP54uX55qE5oi/5a2Q5ZGi77yBPC9wPjxwPjxlbT40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bquiKsea8q+WkqemjnuiInu+8jOWPtuWtkOiQveWFieS6hueahOafs+ag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Co+agt+elnumHh+WlleWlleeahO+8jOaMuuebtOS6hui6q+S9k+eri+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GrOWkqeeahOS9s+Wuvu+8jOe7meWGrOWkqeWinua3u+S6hu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jwvcD48cD48ZW0+NDIuPC9lbT7muZbovrnnmoTmn7PmoJHlg4/kuKr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j5HnmoTlsI/lp5HlqJjvvIzovbvmn5TnmoTmn7PmnaHpmo/po47po5j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Kz6L6555qE5p+z5qCR5pGG5Yqo552A6YKj5aaC6L6r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44CCPC9wPjxwPjxlbT40NC48L2VtPumjjuS4gOWQue+8jOafs+aeneaOoui/m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ep++8jOawtOWnkeWomOato+WcqOe7meafs+agkea0l+WktOWPkeWRou+8gemjj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s+adoemjmOWQkeepuuS4re+8jOWDj+aYr+S4jumjjuWcqOi1m+i3ke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gueafs+aeneWNt+WcqOS6huS4gOi1t++8jOWDj+S4gOWvueaBqeeIseeahOaDheS+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iInuOAgjwvcD48cD48ZW0+NDUuPC9lbT7po47lkLnmi4LvvIzmsrPovrnnmoTlnoL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Iblh7rlq6nnu7/nmoToir3lj7bvvIzlr4blr4bnu4bplb/nmoTmn7PkuJ3mlbT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bvmkYbnnYDvvIzlgJLlvbHlnKjmuIXmvojnmoTmsrPpnaLkuIrvvIznirnlpoL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nKjmsrPovrnmorPlpobvvIznvo7mnoHkuobjgII8L3A+PHA+PGVtPjQ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25a2Q5p6v6buE5LqG77yM5pyJ55qE5Y+25a2Q6JC95LiL5p2l5LqG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YeR6Imy55qE6J206J2277yM5Zyo56m65Lit57+p57+p6LW36Iie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6Ieq5Yqo6ISx6JC95LqG77yM5bCP5pyL5Y+L5oqT6LW36JC95Y+25ZCR5aSp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77yM5YOP5LiA5Z2X5Z2X6YeR5a2Q5LuO5aSp5LiK6JC95Li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WcsO+8jOafs+agkeeahOWPtuWtkOmVv+Wkp+S6hu+8jOS7jui/nOWkh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s+ael+S4gOeJh+e/oOe7v++8jOS7v+S9m+e7v+iJsu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7PmoJHnvo7vvIznvo7lnKjpgqPpm6rnmb3nmoTmn7Pnta7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n7Plj7bkuIrlvIDlh7rkuobkuIDmnLXmnLXpm6rnmb3nmoTmn7P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nta7pnZ7luLjmn5Tova/vvIznirnlpoLkuIDmnLXmnLXokrLlhazoi7H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mo4noirHns5YmaGVsbGlwOyZoZWxsaXA75pGY5LiL5LiA5Lqb5p+z57W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bCx5aaC5LiL6Zuq5LiA6Iis77yM5aSp5Zyw6Ze05LiA54mH6Zuq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GrOWkqeadpeS4tOS6hu+8jOWvkumjjuWJpeWOu+S6huafs+ag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+8jOeZveiJsueahOmbquWNtOe7meWug+aNouS4iuS6hueZveiJsuajieiihOOA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agkeS4iuenr+a7oeeZvembqu+8jOS9v+Wug+aIkOS6hiZsZHF1bzvpm6rmn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+c6L+c5pyb5Y6777yM5qCR5Lir5bCx5oiQ5LqG5LiA5qC55qC5JmxkcXVvO+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vvIzlj6/lo67op4LkuobjgII8L3A+PHA+PGVtPjUwLjwvZW0+5aSP5aSp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Y5oiQ56Kn57u/56Kn57u/55qE77yM6L+c6L+c55yL5Y675YOP54CR5bi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44CC6aOO5LiA5ZC577yM5p+z5p6d55qE5Y+25a2Q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pe356We5oCh44CCPC9wPjxwPjxlbT41MS48L2VtPuaYpeWkqe+8jOaxn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fs+agkeaKveWHuuS6huWrqeiKve+8jOafs+aeneWlveWDj+S4gOadoeadoe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4puWtkOS8vOeahOmjmOiNoeWcqOaxn+mdouS4iu+8jOaIluS4ieS4ieS4pOS4pO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luS4gOadoeadoeeWj+aVo+edgO+8jOmaj+mjjumjmOiNoe+8jOe7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q+iMq+Wkp+axn+a3u+S4iuS6huaflOe+jueahOiJsuW9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lnoLkuIvpgqPmn5Tova/lpoLkuJ3nmoTmn7PmnaHvvIzlnKjmmKXpo47kuK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kYfliqjvvIzlpb3lg4/lnKjlkJHkurrku6zmi5vmi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6Zuq6Iqx6aOe6Iie77yM5p+z5Y+25bey57uP5YWo6YOo5o6J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b2S5qC577yM5Zyo5rOl5Zyf6YeM5oiQ5LqG6IKl5paZ77yM6K6p5a6D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pu06IyC55ub44CCPC9wPjxwPjxlbT41NC48L2VtPuaXqeaYpeS6jOaciO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3sue7j+aChOaChOWcsOWPkeiKveS6hu+8jOS4jeWHoOWkqeeahOWKn+Wkq+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S6hum5hem7hOiJsueahOWrqeWPtuOAguWrqee7v+Wrqee7v+eahOafs+ado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jOeKueWmguWwkeWls+eahOWktOWPkeOAgjwvcD48cD48ZW0+NTUuPC9lbT7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pg73lnKjmn7PmoJHkuIvkuZjlh4nvvIzpg73ov5jlkIPnnYDopb/nk5zlka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5bku6zpg73ng63miJDku4DkuYjmoLflrZDkuobvvIzlkIPnnYDopb/nk5zov5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pJrkuYjmgqDnhLbnmoTnlJ/mtLvjgILnn6XkuoblnKjmoJHkuIombGRxdW875ZC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sOWPq+edgO+8jOWlveWDj+WcqOivtCZsZHF1bzvng63mrbvkuobvvIzng6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I7kuYjov5nkuYjng63llYomcmRxdW8777yfPC9wPjxwPjxlbT41Ni48L2VtPu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fs+agkeWDj+WpgOWonOeahOadkeWnke+8jOaRh+abs+edgOe/oOe7v+eahOi6q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7PmoJHlg4/mmKXlp5HlqJjnmoTooaPoo5nvvIzln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vbvovbvmkYbliqjjgII8L3A+PHA+PGVtPjU4LjwvZW0+5pil5aSp5Yiw5LqG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d5p2h5LiK5oq95Ye65LqG5aup6Iq977yM5YOP5Zyo5pil5aSp55qE5LqU57q/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ruh5LqG6Z+z56ym77yBPC9wPjxwPjxlbT41OS48L2VtPuaYpeWkqe+8jOafs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aeneS4iuWPkeWHuuS6huWrqem7hOiJsueahOWwj+iKve+8jOWwj+iKvei/keeci+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iZq++8jOi/nOeci+WDj+S4gOWPquWPquWwj+idtOidtuWcqOe/qee/qei1t+iIn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Kiuafs+adoee8luaIkOiNieW4ve+8jOaItOS4iuWDj+S4gOS4quS4q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lhpsmcmRxdW875LiA5qC344CC5b6u6aOO5ZC56L+H77yM5p+z5p2h6ZqP6aOO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p+z5qCR5aeR5aiY5oyl5rSS552A5aW56YKj6ZW/6ZW/55qE5aS0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fs+agkeeahOaeneWktOi/mOe8gOa7oeS6hue7huiKve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qee7v+WSjOafs+WPtueahOeip+e7v++8jOiuqeS6uui1j+W/g+aCpu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lkNzE4bTJp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5ZDcxOG0yaW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805527B4076DBF13C51E5ADB2C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