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3927C1ECFF36A1512633B4A957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3927C1ECFF36A1512633B4A957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DDlsoHnlLfkurrmiJDnhp/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Zyo5oiQ6ZW/55qE6L+H56iL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Z2a5oyB6Ieq5bex44CCPC9wPjxwPjxlbT4yLjwvZW0+5Yiw5LqG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pyJ5LqG5aSq5aSa55qE5b+D5LqL77yM5Lq65bCx5Lya5Y+Y55qE5a+h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iA5Liq5Lq655qE5LiN5bm477yM5piv5LuO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44CC5Lq65LmL5omA5Lul5rS75b6X57Sv77yM5piv5Zug5Li66LaK5p2l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5yf5q2j55qE6Ieq5bex44CCPC9wPjxwPjxlbT40LjwvZW0+5Yir5oqK5oiR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5oCB5bqm5re35Li65LiA6LCI77yM5oiR55qE5Liq5oCn5piv5rqQ5LqO5oiR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5qE5oCB5bqm5YiZ5Y+W5Yaz5LqO5L2g5piv6LCB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p2h5rKh5pyJ5Zue56iL55qE5Y2V6KGM57q/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omA5pyJ5pe25YWJ5YmN6KGM44CCPC9wPjxwPjxlbT4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6L+H5Y6777yM5bCx5Yir5aWi5pyb5pyJ576O5aW9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+q6KaB5L2g5rKJ5LiL5aS06buY6buY5Y675Yqq5Yqb77yM5bCx566X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rKh5pyJ5LiA5Liq5Lq655yL5aW95L2g77yM5pe26Ze05Lmf5Lya5Li65L2g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75L2V5Yqq5Yqb6YO95LiN5piv55m96LS555qE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ib6YCg77yM5omN5piv55yf5q2j55qE5Lqr5Y+X77yM5Y+q5pyJ5oua5pC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a6e55qE55Sf5rS744CCPC9wPjxwPjxlbT45LjwvZW0+6JCk54Gr6Jmr55qE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6u5byx77yM5L2G5Lqu552A5L6/5piv5ZCR6buR5pqX5oyR5o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vreiogOS7o+abv+S4jeS6huihjOWKqO+8jOihjOWKqOaJjeaYr+acgO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vreiogOOAgjwvcD48cD48ZW0+MTEuPC9lbT7mnIDlt6jlpKfnmoTpgZfmhr7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b3ov5DlronmjpLvvIE8L3A+PHA+PGVtPjEyLjwvZW0+5aaC5p6c6K6p5oiR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Y6K6w5LiA5Liq5Lq677yM5oiR5Lya5q+r5LiN54q56LGr55qE5b+Y6K6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Ds+imgeaIkOeGn++8jOmcgOimgeWkmuWwkeS4qumihu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OAgjwvcD48cD48ZW0+MTQuPC9lbT7op4nlvpfoh6rlt7HlgZrlvpfliLDlko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blrp7lj6rlnKjkuIDlv7XkuYvpl7TjgII8L3A+PHA+PGVtPjE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SZ6K+v5piv6Ieq5Y2R44CC5Lq655Sf5pyA5aSn55qE55eb6Ium5piv55e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iDvemlruS4i+eDiOmFku+8jOS5n+iDveeGr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3seeni+OAguW4jOacm+S9oOS4gOeUn+ayoeaciei9r+iCi++8jOS4j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q+S6uuS4gOaPkOWIsOS9oO+8jOaIkeWwsei+k+S6h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pJrmlbDkurrmg7PopoHmlLnpgKDov5nkuKrkuJbnlYzvvIzkvYbljbTnvZX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npgKDoh6rmiJHjgII8L3A+PHA+PGVtPjE4LjwvZW0+5Lq655Sf5q+P5LiA5qyh5Yi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oiQ54af77yM5q+P5LiA5qyh5aSx5Y676YO95piv5LiA56eN6I63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On+adpeS4gOebtO+8jOaIkemDveaYr+mFjeink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luagueacrOWwseS4jeaKiuaIkeW9k+WbnuS6i++8jOWvueS4jei1t++8jOaYr+aIk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+8jOaYr+aIkeiHquS9nOWkmuaDheOAgjwvcD48cD48ZW0+MjAuPC9lbT7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6rkv6Hlv4PvvIzpgqPlrp7lnKjns5/ns5XvvIHopoHmmK/kvaDkuI3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bogIXmgIDnlpHoh6rlt7HvvIzpgqPmmK/lho3ns5/kuZ/msqHmnI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Q6ZW/5LiN5piv6K6p6Ieq5bex55qE5b+D5Y+Y5oG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W55WM5rip5p+U44CC5b6I5aSa5LqL77yM6YO96ZyA6KaB5L2g54us6Ieq5oWi5oW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Mi48L2VtPuaCqOWkjeadgueahOS6lOWumO+8jOaOqeml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actOe0oOeahOaZuuWVhuOAgjwvcD48cD48ZW0+MjMuPC9lbT7ml6DorrrnlJ/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oibDpmr7vvIzmnIDlkI7kvaDmgLvkvJrmib7liLDkuIDkuKrorqnkvaD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rvlgrvnm7jkvLTnmoTkurrjgII8L3A+PHA+PGVtPjI0LjwvZW0+5p+Q5aSp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6YKj5Liq6YGX5byD5L2g55qE5Lq644CC5oSf6LCi6YKj5Liq5L2g5pu+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0572u5LmL5L2g5LiN6aG+55qE5Lq644CC5LuW55qE5pS+5byD77yM5L+D5L2/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W955qE5LiL5LiA5Liq44CC6K6w5L2P77ya5rC46L+c5LiN6KaB5Li6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Y675rWq6LS55LiA5YiG5LiA56eS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IkOWKn+iAhemDveacieS4gOS4quW8gOWni++8jOWLh+S6juW8gOWn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WIsOaIkOWKn+eahOi3r+OAgjwvcD48cD48ZW0+MjYuPC9lbT7lroHlj6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p/osIXliKvkurrvvIzojqvorqnliKvkurrmnaXljp/osIXkva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5Sf6LWw5Y2X6Zev5YyX77yM6aG25aSa5Lmf5Y+q6IO96YGH6KeB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q6KaB5L2g5rS777yM5LiA5Liq6KaB5L2g5q2777yM5LiA5Liq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55qE5q275rS744CCPC9wPjxwPjxlbT4yOC48L2VtPuS4jeimge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aJvuWAn+WPo++8gTwvcD48cD48ZW0+MjkuPC9lbT7msqHmnInov4fkuI3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mnInov4fkuI3ljrvnmoTlv4Pmg4XjgILkuI3lkoznjrDlrp7ov4f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ozliKvkurrov4fkuI3ljrvvvIzkuI3lkozoh6rlt7Hov4fkuI3ljrv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vpfljrvvvIE8L3A+PHA+PGVtPjMwLjwvZW0+5oeS5oOw5YOP55Sf6ZSI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pON5Yqz5pu05raI6ICX6Lqr5L2T44CCPC9wPjxwPjxlbT4zMS48L2VtP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jeimgeaUvuS4i++8jOW/mOS4jeS6huWwseWFiOiusOedgOWQp+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WPkeeOsO+8jOWcqOW/teW/teS4jeW/mOS4re+8jOW3sue7j+mBl+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Dlip/lsZ7kuo7pgqPkupvlvojlv6vlgZrlh7rlhrPlrp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vbvmmJPlj5jmm7TnmoTkurrjgII8L3A+PHA+PGVtPjMzLjwvZW0+5aSq5aSa5ai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Zyw5pa55pKS5LqG77yM5omA5Lul5omN5Lya5oWi5oWi5Zyw55yL6LW3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qC35a2Q44CCPC9wPjxwPjxlbT4zNC48L2VtPuS6uuaJgOWBmu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ebrueahOeahO+8jOiAjOaIkeS7rOimgeWBmueahO+8jOWwseaYr+a0nu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BmueahOS4gOWIh++8jOWGjeWOu+WBmuWvueiHquW3seacieWIqeebi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rrlkozkurrnmoTlt67liKvlsLHmmK/lm6DkuLr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lt67kuobkuIDngrnngrnvvIznu4jkuo7mnInlpKnkvaDlj5HnjrDvvIzljp/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lt67kuobov5nkuYjlpJrjgII8L3A+PHA+PGVtPjM2LjwvZW0+6Z2Z6Z2Z55q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yW5LqG5Lul5b6A55qE5omn552A44CC546w5a6e77yM5YaN55a877yM5Lmc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u56yR44CCPC9wPjxwPjxlbT4zNy48L2VtPuaIkOeGn+aYr+S7gOS5iO+8jOaIkOeG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juWktOeci+edgOiHquW3seeahOS8pOeWpO+8jOeskeS4gOeske+8jOW3suW/mOiu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ahOeXm+aYr+aAjuagt+eahOaEn+inieOAgjwvcD48cD48ZW0+MzguPC9lbT7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gJLnmoTml7blgJnkuI3mg7Por7Tor53vvIzlpbPkurrmgbzmgJLnmoTml7blgJn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or53jgII8L3A+PHA+PGVtPjM5LjwvZW0+5oiQ54af5LiN5piv5b+D5Y+Y6IC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rOq5Zyo55y86YeM5omT6L2s5Y206L+Y6IO95L+d5oyB5b6u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S4juS6uueahOS4lueVjO+8jOS4jeaYr+S9oOa0u+Wcq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4jeaYr+aIkea0u+WcqOS9oOeahOS4lueVjO+8jOiAjOaYr+aIkeS7rOWFseWQ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S4quS4lueVjOOAgjwvcD48cD48ZW0+NDEuPC9lbT7miJHlgY/miafvvIzpnL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nq6/vvIzllpzmlrDljozml6fvvIzmiJHku47kuI3lkJHlvoDmnKrmnaX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mnKrmnaXjgII8L3A+PHA+PGVtPjQyLjwvZW0+5YGH5aaC5oiR5LiN6IO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77yb5YGH5aaC5oiR5LiA5a6a6KaB77yM5oiR5bCx5LiA5a6a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puaDs+aYr+WvueacquadpeeahOaGp+aGrOWSjOiuvuaD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ZmuaLn+eahOmihOacn+WuieaOkuOAguaipuaDs+eahOWunueOsO+8jOacieW+heS6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SjOWKquWKm+OAgumcgOimgeaMpea0kuaxl+awtOeUmuiHs+azq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iKvkurror7TnmoTorrDlnKjohJHooovph4zvvIzogIzoh6rlt7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7lnKjlv4Pph4zjgII8L3A+PHA+PGVtPjQ1LjwvZW0+5pei54S26YCJ5oup5LqG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6aOO6Zuo5YW856iL44CCPC9wPjxwPjxlbT40Ni48L2VtPuS7iuWkqe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Omavu+8jOaYjuWkqeS8muabtOmavu+8jOS9huWQjuWkqeS4gOWumumdnuW4u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Etu+8jOWkp+mDqOWIhuS6uuWPr+iDveaYjuaZmuWwseatu+aOieS6hu+8jOS9h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UvuW8g+S6huS/oeW/te+8jOmCo+S5iOWwseawuOi/nOS5n+eci+S4jeWIsOWQj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WkqumYs+OAgjwvcD48cD48ZW0+NDcuPC9lbT7lhbblrp7vvIzniLHkuI7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pur3ljLrliKvjgII8L3A+PHA+PGVtPjQ4LjwvZW0+5ZOl5LiN5piv56S+5Ly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l56S+5Lya5LiK5pyJ5Lq644CCPC9wPjxwPjxlbT40OS48L2VtPuW9k+S9oOaEn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Xm+iLpuaXtu+8jOacgOWlveaYr+WOu+WtpuS6m+S7gOS5iOS4nOilv+OAguWtpuS5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awuOi/nOeri+S6juS4jei0peS5i+WcsOOAgjwvcD48cD48ZW0+NTAuPC9lbT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o47pm6jov4flkI7vvIzoirHlvIDpmLPlhYnkvp3ml6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W9566A5Y2V77yM5a6D5bCx5Zyo5L2g5omL5b+D5LiK77yM5LiA5ZCI5omL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77yb5bm456aP5Y+I5aW96Zq+77yM5bCx5Zyo5L2g55y85YmN77yM6LWw6L+H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5Y205Zug5rKh5pyJ6L2s5aS06ICM6ZSZ5aSx44CC5Y2D5LiH5LiN6KaB5Y6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L5LiA5Liq5Lya5pu05aW977yM6ZSZ5aSx5LqG6L+Z5Liq77yM5bCx5piv6K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6YGX5oa+44CCPC9wPjxwPjxlbT41Mi48L2VtPuayoeS6uuiDveecn+ato+aPkuaJ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+8jOS4juWFtuWcqOaEj+S7luS6uueahOiDjOemu+S4juS4jeWWh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QpeiHquW3seeahOWwiuS4peWSjOe+juWlveOAgjwvcD48cD48ZW0+NTM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nlZnlnKjlv4PlupXvvJvpgZfmhr7nmoTvvIzpmo/po47mlaP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2T5bm456aP5p2l5pWy6Zeo55qE5pe25YCZ77yM5oiR5oCV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mA5Lul5LiA55u06YO95b6I5a6F44CCPC9wPjxwPjxlbT41NS48L2VtPu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+8jOino+WGs+S5i+mBk+WcqOS6juaUueWPmO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ovov4flooPov4HvvIzlvZPkvaDmiorkuIDliIfnnIvpgI/miY3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pLHljrvmr5Tmi6XmnInmm7TouI/lrp7jgII8L3A+PHA+PGVtPjU3LjwvZW0+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h5pyJ6aqo5rCU77yM5L2G5LiN5Y+v5Lul5YGa5oem5aSr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JkemUi+S7juejqOeguuWHuu+8jOaiheiKsemmmeiHquiLpuWv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rrjlpJrkurrkvIHmsYLnnYDnlJ/mtLvnmoTlroznvo7nu5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uI3nn6Xnvo7moLnmnKzkuI3lnKjnu5PlsYDvvIzogIzlnKjkuo7ov73msYL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ir5L2O5aS077yM546L5Yag5Lya5o6J77yb5Yir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Lq65Lya56yR44CCPC9wPjxwPjxlbT42MS48L2VtPui2iuacieaVheS6i+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dmeeugOWNle+8jOi2iuiCpOa1heWNleiWhOeahOS6uui2iua1rui6geS4j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lJ/lkb3kuK3pgYfliLDmnIDnvo7nmoTmma/oh7TvvIz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tZPloqjph43lvanljrvmj4/nu5jvvIzogIzmmK/lubPluLjlv4PouKnlh7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t6Hmt6HnmoTotrPov7njgII8L3A+PHA+PGVtPjYzLjwvZW0+5LiA5Liq5pyJ5L+h5b+1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A5Y+R5Ye655qE5Yqb6YeP77yM5aSn5LqO5Liq5Y+q5pyJ5YW06Laj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jeaIkOeGn+eahOeUt+S6uuaAu+WcqOaEj+Wls+S6uueahOWnv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eGn+eahOeUt+S6uuWImeW+iOS8mueci+iAgeWphueahOiEuOiJsuOAguS4je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aAu+aYr+WcqOWkquWkqumdouWJjei9u+iuuOaJv+ivuu+8m+aIkOeGn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S8muWcqOWkquWkqumdouWJjeeUnOiogOicnOivre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nmoTkurrlj6rkvJroo7notrPkuI3liY3vvIzojr3mkp7nmoTkurrlj6rog73lvJ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uqvvvIzlj6rmnInnnJ/mraPli4fmlaLnmoTkurrmiY3og73miYDlkJHmiqvp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Oz5L2g77yM5Y+v6IO9546w5Zyo5bey57uP5Y+Y5oiQ5oi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G44CCPC9wPjxwPjxlbT42Ny48L2VtPuS4jeaYr+i2iuaIkOeGn+Wwsei2iumav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iAjOaYr+i2iuaIkOeGn++8jOi2iuiDveWIhui+qOmCo+aYr+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guPC9lbT7mtLvnnYDnmoTml7blgJnmg7PlvIDngrn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miJHku6zopoHmrbvlvojkuYXvvIE8L3A+PHA+PGVtPjY5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riQ5riQ5rip5p+U77yM5YWL5Yi277yM5py057Sg77yM5LiN5oCo5LiN6Ze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a6J6Z2Z5Lit5riQ5riQ5L2T5Lya55Sf5ZG955ub5aSn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guS6ruWPquiDveS4uuWIq+S6uuaPkOS+m+ecvOemj++8jOWNtOS4jeS4gOWumuaN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OAgjwvcD48cD48ZW0+NzEuPC9lbT7nqbfliJnmgJ3lj5jvvIzlt67liJnmgJ3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mr5Tkurrmm7Tpq5jnmoTlsbHmsqHmnInmr5TohJrmm7Tplb/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qq5Yqb5ZCR5YmN77yM5YaN5Yqq5Yqb5ZCR5YmN77yM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iL77yM5oS/5pyb5bCx5Lya5a6e546w44CCPC9wPjxwPjxlbT43My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PquimgeWwneivlei/h+WrieWmku+8jOmDveWPr+S7peWPmOW+l+eLoOa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bPlrZDml6DmiY3kvr/mmK/lvrfvvIzmiJHkuIDlrprmmK/lpKr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objgII8L3A+PHA+PGVtPjc1LjwvZW0+5aaC5p6c5L2g55qE6Z2i5YmN5pyJ6Zi0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2g55qE6IOM5ZCO5pyJ6Ziz5YWJ44CCPC9wPjxwPjxlbT43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+8jOaYr+S9oOWcqOS4uuaIkeS/ruedgOiDoeWtkO+8jOaIkeWc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u+edgOecieOAgjwvcD48cD48ZW0+NzcuPC9lbT7kuIDkuKrmiJDnhp/nmoTkurrnmoT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mK/lr7vmib7oh6rlt7HvvIzlnZrlrprlnLDmiJDkuLroh6rlt7HvvIzkuI3orrr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vvIzpg73lvoDliY3mjqLntKLoh6rlt7HnmoTot6/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b6I6ISG5byx77yM5b6X5Yiw5LqG5bCx6KaB5aW95aW95ZG15oqk77yM5a6D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77yM5LiK55m+5Liq5b6u56yR6YO95peg5rOV5L+u5aSN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eahOaXtuWFie+8jOaJjeaYr+acgOWlveeahOWinuWAvO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p43lrZDniaLorrDnnYDpm6jmu7TnjK7ouqvnmoTlj67lmLHvvIzlop7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pLlsJbnmoTli4fmsJTjgII8L3A+PHA+PGVtPjgxLjwvZW0+5L2g5Zac5qyi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Lya5oqY56Oo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bzFwaXQ1dnR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m8xcGl0NXZ0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3927C1ECFF36A1512633B4A957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