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9F36EE0D5AF76085896E01E766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9F36EE0D5AF76085896E01E766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6K+X5Y+l5LmQ6Ke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uWPiuWJjei0pOabtOWLv+eWke+8jOmA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lui/sOWkjeWFiOiwge+8n+WIq+ijgeS8quS9k+S6sumjjumbhe+8jOi9rOebiuWkmu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eW4iOOAgiZtZGFzaDsmbWRhc2g75p2c55Sr44CK5oiP5Li65YWt57u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2m6ICM5LiN5oCd5YiZ572U77yM5oCd6ICM5LiN5a2m5YiZ5q6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rror63jgIs8L3A+PHA+PGVtPjMuPC9lbT7lip3lkJvojqvmg5zph5H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ip3lkJvpobvmg5zlsJHlubTml7bjgIImbWRhc2g7Jm1kYXNoO+adnOeni+WomO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leiho+OAizwvcD48cD48ZW0+NC48L2VtPuS6puefpeWQiOiiq+aJjeWQjeaKmO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5tOaKmOWkquWkmuOAgiZtZGFzaDsmbWRhc2g755m95bGF5piT44CK6YaJ6LWg5Yi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L2/5ZCb44CLPC9wPjxwPjxlbT41LjwvZW0+5r2H5rSS6auY5aCC6YKD6aa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bem5Y+z5Zu+5Lmm77yM5YeM5LqR6LWL5b6X5Ly855u45aaC44CC5aSa5bCR6aOO5rWB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Jm1kYXNoOyZtZGFzaDvotbXplb/ljb/jgIropb/msZ/mnIgmbWlkZG90O+mCgOiU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/oOWtneWgguinguS5puOAizwvcD48cD48ZW0+Ni48L2VtPuaEv+WwhuiFsOS4i+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S4uuaWqealvOWFsOOAgiZtZGFzaDsmbWRhc2g75p2O55m944CK5aGe5LiL5p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Ii556a75rSq5rO95bK45aS05rKZ77yM5Lq65Yiw5reu5rKz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5L2V5b+F5qGR5Lm+5pa55piv6L+c77yM5Lit5rWB5Lul5YyX5Y2z5aSp5rav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kuIfph4zjgIrliJ3lhaXmt67msrMmbWlkZG90O+mAie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W/g+WmguiJr+iLl++8jOW+l+WFu+S5g+a7i+mVv+OAguiLl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BjO+8jOW/g+S7peeQhuS5ieWFu+OAguS4gOaXpeS4jeivu+S5pu+8jOiDuOiHhu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OAguS4gOaciOS4jeivu+S5pu+8jOiAs+ebruWkseeyvueI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oqh6LCT44CK6K+75Lmm5pyJ5omA6KeB5L2c44CLPC9wPjxwPjxlbT45LjwvZW0+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5pyJ5LiH5q2777yM5Y+M6ayT5ZCR5Lq65peg5YaN6Z2S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lpJzms4rmsLTmnZHjgIs8L3A+PHA+PGVtPjEwLjwvZW0+5aSa5LqL5bm05bm0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OO77yM57+m5Ye66bmF6buE57yV44CCJm1kYXNoOyZtZGFzaDvnurPlhbDmgKflvr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aWsOafs+OAizwvcD48cD48ZW0+MTEuPC9lbT7lhpvmrYzlupT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IDnjq/vvIzoqpPnga3og6HlpbTlh7rnjonlhbPjgILlj6rop6PmspnlnLrkuLrlm73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obvpqazpnanoo7nlsLjov5jjgIImbWRhc2g7Jm1kYXNoO+W+kOmUoem6n+OAiu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MTIuPC9lbT7lpKnnlJ/miJHmiY3lv4XmnInnlKjvvIzljYPph5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v5jlpI3mnaXjgIImbWRhc2g7Jm1kYXNoO+adjueZveOAiuWwhui/m+mFk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sr7or5rmiYDoh7PvvIzph5Hnn7PkuLrlvID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heOAiuiuuuihoSZtaWRkb3Q75oSf6Jma56+H44CLPC9wPjxwPjxlbT4xNC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+iNieacrOaXoOaBqO+8jOaJjeWtkOS9s+S6uuiHquWkm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6KGl5LmL44CK6bmn6biq5aSp44CLPC9wPjxwPjxlbT4xNS48L2VtPui/nuS6keadvu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S7juS7iui2s+OAguaLhOadluS4nOWutuWIhuekvuiCie+8jOeZvemFkuW6iu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n+OAguilv+mjjuaiqOaeo+WxseWbre+8jOWEv+erpeWBt+aKiumVv+erv+OAguiOq+mB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DiuWOu++8jOiAgeWkq+mdmeWkhOmXsueci+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bmz5LmQJm1pZGRvdDvmo4DmoKHlsbHlm63kuabmiYDop4H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u5Lul5q+r5Y6Y77yM6LCs5Lul5Y2D6YeM44CCJm1kYXNoOyZtZGFzaDvjgIr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s8L3A+PHA+PGVtPjE3LjwvZW0+5bqt5YmN6IqN6I2v5aaW5peg5qC877yM5rGg5Li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5YeA5bCR5oOF44CC5ZSv5pyJ54mh5Li555yf5Zu96Imy77yM6Iqx5byA5pe26IqC5Y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Jm1kYXNoOyZtZGFzaDvliJjnprnplKHjgIrotY/niaHkuLn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75be36YK75a625bCR77yM6IyF5qqQ5Zac5bm25bGF44CC6JK45qKo5bi45YWx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6Jak5Lqm5ZCM5rig44CC5Lyg5bGQ5pyd5a+76I2v77yM5YiG54Gv5aSc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7puYTjgIrpopjpgrvlsYXjgIs8L3A+PHA+PGVtPjE5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Y5b+Z6Lqr6ICB5aSn77yM5Y2z5peg5bm05bCR6YCQ5pil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mhIjjgIrml6nmmKXlkYjmsLTpg6jlvKDljYHlhavlkZjlpJb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+f5bex5YiZ5Y+v5Lul55+l5Lq677yM5a+f5LuK5YiZ5Y+v5Lul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JXmsI/mmKXnp4vjgIs8L3A+PHA+PGVtPjI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6YeM6KeF5bCB5L6v44CC5Yy56ams5oiN5qKB5bee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or4noobfmg4XjgIs8L3A+PHA+PGVtPjIyLjwvZW0+5Lq66Z2i5LiN55+l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Oi5L6d5pen5Lic5rWB44CCJm1kYXNoOyZtZGFzaDvmmY/mrorjgIrmuIXlubPku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CU6aqo5riF5aaC56eL5rC077yM57q15a625b6S5Zub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Ky546L5YWs44CCJm1kYXNoOyZtZGFzaDvjgIrlop7lub/otKTmlo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mz55Sf5Ymp5LmF6KeC5Lmm5YC677yM5Zub5bqT55WZ5Lq65pyq6K64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kuZ3mnIjliJ3kvZwmbWlkZG90O+eip+a1t+S7meiT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+a4uOOAizwvcD48cD48ZW0+MjUuPC9lbT7mgrLlkJ/pm6jpm6rliqjmnpfmnKj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o3liZHmgJ3pq5jloILjgIImbWRhc2g7Jm1kYXNoO+adjueZveOAiueVmeWIq+S6j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hOmAluijtOWNgeS4iea4uOWhnuWeo+OAizwvcD48cD48ZW0+MjYuPC9lbT7pm4TlhbP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J/lpoLpk4HvvIzogIzku4rov4jmraXku47lpLTotorjgIImbWRhc2g7Jm1kYXNoO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puWopSZtaWRkb3Q75aiE5bGx5YWz44CLPC9wPjxwPjxlbT4yNy48L2VtPuWjruW/l+WH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le+8jOeyvuivmui0r+eZveiZueOAguWQm+aBqeWmguWPr+aKpe+8jOm+meWJkeaciemb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7qz5YWw5a656Iul44CK5aSq5bi45byVJm1pZGRvdDvoh6r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afjgIs8L3A+PHA+PGVtPjI4LjwvZW0+5aSp5o6l5LqR5rab6L+e5pmT6Zu+77yM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L2s5Y2D5biG6Iie44CC5Lu/5L2b5qKm6a2C5b2S5bid5omA44CC6Ze75aSp6K+t77yM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Zeu5oiR5b2S5L2V5aSE44CC5oiR5oql6Lev6ZW/5Zef5pel5pqu77yM5a2m6K+X6LC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Y+l44CC5Lmd5LiH6YeM6aOO6bmP5q2j5Li+44CC6aOO5LyR5L2P77yM6JOs6Ii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J5bGx5Y6777yBJm1kYXNoOyZtZGFzaDvmnY7muIXnhafjgIrmuJTlrrblgr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OpeS6kea2m+i/nuaZk+mbvuOAizwvcD48cD48ZW0+MjkuPC9lbT7nspfnvK/lpKf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lJ/mtq/vvIzohbnmnInor5fkuabmsJToh6rljY7jgILljozkvLTogIHlhJLng7nnk6D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pmo/kuL7lrZDouI/mp5DoirHjgILlm4rnqbrkuI3lip7lr7vmmKXpqazvvIznnLz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nIvmi6nlqb/ovabjgILlvpfmhI/nirnloKrlpLjkuJbkv5fvvIzor4/pu4TmlrDmub/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KbjgIImbWRhc2g7Jm1kYXNoO+iLj+i9vOOAiuWSjOiRo+S8oOeVme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gIHlvZPnm4rlo67vvIzlroHnn6Xnmb3pppbkuYvlv4PvvJvnqbfkuJT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kuI3lnaDpnZLkupHkuYvlv5fjgIImbWRhc2g7Jm1kYXNoO+eOi+WLg+OAiua7leeO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j+OAizwvcD48cD48ZW0+MzEuPC9lbT7kuI3orrrlubPlnLDkuI7lsbHlsJbvvIz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sL3ooqvljaDjgILph4flvpfnmb7oirHmiJDonJzlkI7vvIzkuLrosIHovpvoi6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JzvvJ8mbWRhc2g7Jm1kYXNoO+e9l+makOOAiuicguOAiz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bflpJrmg4XkvLzmlYXkurrvvIzmmajmmI/lv6fkuZDmr4/nm7jkurLjgILnnLzliY3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nljYPlrZfvvIzog7jmrKHlhajml6DkuIDngrnlsJjjgIImbWRhc2g7Jm1kYXNoO+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nguS5puOAizwvcD48cD48ZW0+MzMuPC9lbT7nqpfnq7nlvbHmkYfkuabmoYj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s4nlo7DlhaXnoJrmsaDkuK3jgILlsJHlubTovpvoi6bnu4jouqvkuovvvIzojqvlkJH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g7Dlr7jlip/jgIImbWRhc2g7Jm1kYXNoO+adnOiNgOm5pOOAiumimOW8n+S+hOS5p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uZvmuZvplb/nqbrpu5HvvIzmm7TpgqPloKrvvIzmlp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kubHmhIHlpoLnu4fjgIImbWRhc2g7Jm1kYXNoO+WImOWFi+W6hOOAiui0u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zUuPC9lbT7lv6flirPlj6/ku6XlhbTlm73vvIzpgLjosav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uqvjgIImbWRhc2g7Jm1kYXNoO+OAiuaWsOS6lOS7o+WPsiZtaWRkb3Q75Ly25a6Y5Lyg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S6jOS6uuWQjOW/g++8jOWFtuWIqeaWremHke+8m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iogO+8jOWFtuiHreWmguWFsOOAgiZtZGFzaDsmbWRhc2g744CK5ZGo5pi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XsumXqOWQkeWxsei3r++8jOa3seafs+ivu+S5puWg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oWO6Jma44CK6ZiZ6aKY44CLPC9wPjxwPjxlbT4zOC48L2VtPuS7sOWkqe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XqOWOu++8jOaIkei+iOWyguaYr+iTrOiSv+S6u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6Zm15Yir5YS/56ul5YWl5Lqs44CLPC9wPjxwPjxlbT4zOS48L2VtPuW5tOW5tO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uWhmOi3r++8jOe7humbqOWeguadqOezu+eUu+iIueOAgiZtZGFzaDsmbWRhc2g76I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K5qiq5aGYJm1pZGRvdDvljZfmtabmmKXmnaXnu7/kuIDlt53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Zq+5a2X6L+H77yM5a+56YWS5ruh5aO26aK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vKvmiJDkuozpppbjgIs8L3A+PHA+PGVtPjQxLjwvZW0+55m95pel5L6d5bG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Kz5YWl5rW35rWB44CC5qyy56m35Y2D6YeM55uu77yM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kuYvmtqPjgIrnmbvpubPpm4Dmpbz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Zac56We5LuZ5pyv77yM5pyq5Y675bey6LmJ6LeO44CC5aOu5b+X5LiA5Li6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LqL5riQ5aSa44CC6KGw6aKc5LiN55u46K+G77yM5bKB5pqu5a6a55u46L+H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6X5bGF5aOr77yM5ZCb5YW25aWI6ICB5L2V44CCJm1kYXNoOyZtZGFzaDvmnY7nq6/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v5fotaDnlYXlvZPjgIs8L3A+PHA+PGVtPjQzLjwvZW0+5aSp6KGM5YGl77yM5ZCb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44CC5Zyw5Yq/5Z2k77yM5ZCb5a2Q5Lul5Y6a5b636L2954m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ajmmJPjgIs8L3A+PHA+PGVtPjQ0LjwvZW0+55yL6Zuq6aOe44CB6Iu5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qKi77yM5pyq5aaC6ayT55m944CCJm1kYXNoOyZtZGFzaDvlkLTmlofoi7HjgIrnkZ7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WlkZG90O+eni+aEn+OAizwvcD48cD48ZW0+NDUuPC9lbT7lj7nlubTmnaXouKr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oi6bmt7nnlZnvvJ/mg7PkvbPkurrvvIzlpobmpbzpopnmnJvvvIzor6/lh6Dlm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or4blvZLoiJ/jgIImbWRhc2g7Jm1kYXNoO+afs+awuOOAiuWFq+WjsOeUmOW3n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+55r2H5r2H5pqu6Zuo5rSS5rGf5aSp44CLPC9wPjxwPjxlbT40Ni48L2VtPuixquad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a7oeWkqeS4i++8jOmAouWHtuWMluWQieWkqeeUn+aIkOOAgiZtZGFzaDsmbWRhc2g7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q144CK5rC05rWS5Lyg44CLPC9wPjxwPjxlbT40Ny48L2VtPuS4h+WNt+WghuW6i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AheivhuWFtuecn+OAgiZtZGFzaDsmbWRhc2g75YiY56a56ZSh44CK5YG25L2c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a1geawtOa3mOaymeS4jeaaguWBnO+8jOWJjeazouac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azoueUn+OAgiZtZGFzaDsmbWRhc2g75YiY56a56ZSh44CK5rWq5reY5rK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FkuWAuuWvu+W4uOihjOWkhOacie+8jOS6uueUn+S4g+WNgeWPpO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p2c55Sr44CK5puy5rGf5LqM6aaW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S4i+S5puWmguiage+8jOiKseWJjemlruS8vOmyuO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6eL5oe5Jm1pZGRvdDvmnJvov5znm67nirnmmI7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xdmlvZmlsNm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MXZpb2ZpbD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9F36EE0D5AF76085896E01E766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