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0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50C546E79E0204D77AD76D65947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C546E79E0204D77AD76D65947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oqx5oCo55qE5Lq655S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aIkOeGn+eahOS6uueUseS4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7hOaIkO+8jOS4gOWNiuaYr+Wvuee+juWlveeahOi/veaxgu+8jOS4gOWNiuaYr+W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WMheWuueOAgjwvcD48cD48ZW0+Mi48L2VtPuWNlei6q+W5tu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6lOS7mOmCo+S6m+WNg+aWueeZvuiuoeiuqeS9oOe7k+adn+WNlei6q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On+adpeacgOWlveeahOS6i+aDheS4jeaYr+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mBh+ingeS9oO+8jOiAjOaYr+WcqOmBh+ingeS9oOS5i+WQjuaEn+WPl+WIsOW5tO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NC48L2VtPuS6uueKr+mUmeivr++8jOWkmuWNiu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cn+aDheaXtuWkqui/h+WKqOiEkeeti++8jOiAjOWcqOivpeeUqOiEkeeti+aXt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DheeUqOS6i+OAgjwvcD48cD48ZW0+NS48L2VtPuS4gOaXpuWtpuS8muegtOe9kOWt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lO+8jOS9oOS8muWPkeeOsOS4lueVjOixgeeEtuW8gOacl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WSjOS4gOS4quWujOe+jueahOS6uuebuOeIse+8jOiAjOaYr+eIs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S7luaJjeWujOe+juS6huOAgjwvcD48cD48ZW0+Ny48L2VtPumVv+Wkp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uueaYk+eahOS6i++8jOacieS6m+S6uumVv+S4jeWkp++8jOacieS6m+S6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kp++8jOacieS6m+S6uuijheS9nOmVv+S4jeWkp+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S4gOWkj++8jOS4gOeni+S4gOWGrO+8jOmDveaKteS4jei/h+S4juS9oOeahOS4gOW4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OS48L2VtPuS4jeimgeaVtOWkqeaKseaAqO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gueacrOWwseS4jeS8muefpemBk+S9oOaYr+iwge+8jOabtOWIq+ivtOWug+S8muWQ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OAgjwvcD48cD48ZW0+MTAuPC9lbT7lnKjkuI3llpzmrKLkvaDnmoTkurrpnaL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kuIDngrnvvIzov5nkvJrorqnku5bku6znmoTlhoXlv4P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Sc5LiO5pel77yM5ZSH6b2/55u45L6d77yM5Y205LuO5LiN6YeN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eg57yY77yM5L2G5YyG5YyG5LiA556l5L6/5LuO5q2k6ZK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a0u+edgO+8jOWciOWtkOS4jeimgeWkquWkp++8jOWuueW+l+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S4gOmDqOWIhuS6uuWwseWlve+8m+aci+WPi+S4jeWcqOS6juWkmuWwke+8jOecn+iv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MTMuPC9lbT7kvaDmiYDnn6XpgZPnmoTkuI3opoHlhaj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kKzliLDnmoTkuI3opoHlhajkv6HjgII8L3A+PHA+PGVtPjE0LjwvZW0+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5Li65Lq655+l55qE5Yqq5Yqb77yM6YO96KKr5peB5Lq656ew5LmL5Li677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xNS48L2VtPui/meS4lueVjOWwseaYr+i/meS5iO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gOW+gOWcqOacgOWcqOS5jueahOS6i+eJqemdouWJje+8jOWwseacg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MTYuPC9lbT7kuI3mlq3nmoTliqrlipvvvIz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E3LjwvZW0+5aSn5qaC5peg5aWI5bCx5piv5L2g5aS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IKG55qE5Y676K+75LiA5Liq5Lq655qE5pWF5LqL77yM5Y205rKh5pyJ57yY5YiG5Y67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44CCPC9wPjxwPjxlbT4xOC48L2VtPuS/oeW/g+S4jeS8muWHreepuuS6p+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HquS6juS9oOaXpeWkjeS4gOaXpe+8jOW5tOWkjeS4gOW5tOS4jeaHiOeah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SjOWFqOW/g+aKleWFpeOAgjwvcD48cD48ZW0+MTkuPC9lbT7osIHpg73or7T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tK/lvojntK/vvIzkvYbljbTosIHpg73oiI3kuI3lvpfmrb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5WP5bCG5p2l77yM5LiN5b+16L+H5b6A77yM5bCx5piv5a+55pe25YWJ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qU77yM5oS/6L+Z5oKg6ZW/5bKB5pyI5rip5p+U5a6J5aW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S7juadpeayoeacieaJgOiwk+eahOmAhuiireOAguWmguaenOaci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S4jei/h+aYr+aXpeWkjeS4gOaXpeiHquW+i+WSjOWKquWKm+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Yvlv4Plv73nhLbplb/lh7rnuqDnvKDnmoTmm7Lnur/vvIz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vliY3mg4Xliqjku6XlkI7plb/kuI3ov4fkuIDlpKnvvIznlZnkuI3kvY/nrpf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tYHlubTjgII8L3A+PHA+PGVtPjIzLjwvZW0+5Lq655Sf5LmL6Lev77yM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piv5LiA56eN6Zey6YCC77yM6L656LWw6L6555yL5piv5LiA56eN5LyY6ZuF77yM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+Y5piv5LiA56eN6LGB6L6+44CCPC9wPjxwPjxlbT4yNC48L2VtPuacn+W+h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ua4hemGkuWNiueWr+eLgueahOeHg+eDp++8jOS9v+eEpueBvOeahOeBtemtguW5u+in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0u+WcqOacquadpeOAgjwvcD48cD48ZW0+MjUuPC9lbT7kurrnlJ/lpoL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upToh6rnhLbvvIzpmo/pgYfogIzlronvvIzkuIDliIflnYfpnIDpmo/ml7b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mo/kvr/vvIzmm7TpnIDpmo/nvJjjgII8L3A+PHA+PGVtPjI2LjwvZW0+5LiN6K66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aSn5bm06b6E77yM5Y+q6KaB5Lq66L+Y5rS7552A77yM5a+56Ieq5bex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Y+R546w44CCPC9wPjxwPjxlbT4yNy48L2VtPuWmguaenOS4jeWWnOasou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UueWPmOmCo+S7tuS6i++8m+WmguaenOaXoOazleaUueWPmO+8jOWwse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AgeW6puOAguS4jeimgeaKseaAqOOAgjwvcD48cD48ZW0+MjguPC9lbT7lpoLn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h7PmmK/kuKrlpJrkuYjnvo7lpb3nmoTor43vvIznrYnnmoTovpvoi6bvvIzljbTku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I5LjwvZW0+5peg6K665LiW55WM5piv5ZCm5b6F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L2P5L2g55qE5ZaE6Imv77yM5Zug5Li65aW96L+Q5Lya5LiO5L2g5Li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H44CCPC9wPjxwPjxlbT4zMC48L2VtPuePjeaDnOmCo+S6m+S9oOS4gOWThOWws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oOS4uuWcqOS7luW/g+mHjOS9oOS4gOWumuW+iOeJueWIq+W+iOmHjei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wj+W/g+WwseaKiuS9oOS4ouS6huOAgjwvcD48cD48ZW0+MzEuPC9lbT7liKvotb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6/vvIzliKvnv7vml6fkuovmnKzvvIzkuIDot6/otbDlpb3vvIzkvr/mmK/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6KaB55u45L+h5LiA5YmO55qE5oSf6KeJ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5qE5oSf5Y+X44CCPC9wPjxwPjxlbT4zMy48L2VtPuWBmuS6uu+8jOWYtOimg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mgeeLoO+8jOWBmuS6i+imgee7ne+8jOWcsOS9jeaJjeS8mueo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vlj4vkuI3mmK/pmYTlurjvvIzkuI3kvJrlj6rmnInotZ7lkIzjgIHlpqXlj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nKjnjrDlrp7kuK3pnIDopoHlpoLliIflpoLno4vvvIzlpoLnkKLlpoLno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7+F6IaA6ZW/5Zyo5L2g55qE6IKp5LiK77yM5aSq5Zyo5Lm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O6aOe6KGM5ae/5Yq/55qE5om56K+E77yM5omA5Lul5L2g6aOe5LiN6LW3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S4quS6uuacgOaAleiHquW3see7meWHuuWOu+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S6uui/mOWbnuadpeeahOWNtOaYr+WIgOWtkOOAguWPi+aDheS5n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OAgjwvcD48cD48ZW0+MzcuPC9lbT7ni6znq4vjgIHli4fmlaLjgIHlnZrlv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jgIHliqrlipvjgIHniLHjgILov5nmiY3mmK/kuIDkuKrlpbPlranlrZDlupTor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moLflrZDvvIE8L3A+PHA+PGVtPjM4LjwvZW0+5aaC5p6c5L2g5LiN5oqb5by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mf5LiN5Lya5oqb5byD5L2g44CCPC9wPjxwPjxlbT4zOS48L2VtPu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uW+gOS6i+acgOe+juS4veeahOmHjemAouOAgjwvcD48cD48ZW0+ND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orPnkIbkuIDkuIvoh6rlt7HvvIzkvaDov5jmmK/lpKrpmLPjgILpgIHnu5nmraTml7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Y7okL3nmoTkvaDjgII8L3A+PHA+PGVtPjQxLjwvZW0+5Zyo5Yir5Lq65b+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omT5omw5LuW77yM5Lul5YWN5Yir5Lq65a+55L2g6YCg5oiQ5Y+N5o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5tOm+hOWkp+S6huWwseayoeacieaal+aBi+S6hu+8jO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W/g+iwge+8jOWmguaenOWvueaWueWGt+a8oO+8jOS+v+S8mueri+WIu+aUt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mr4/mrKHkubDopb/nk5zpg73opoHoo4XmqKHkvZz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lbLov5nkuKrmi43mi43pgqPkuKrvvIzlhbblrp7miJHllaXkuZ/kuI3mh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5Sf5rS75pyJ5LiA54K55oiR5LiN5piv5aSq5Zac5qyi55qE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C76K6p5pu05oeC5LqL55qE5Lq65p2l5om/5ouF57Of57OV55qE5oSf5Y+X5ZK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gOS4quaIkOeGn+eahOS6uuW+gOW+gOWPkeini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o+aAqueahOS6uui2iuadpei2iuWwke+8jOWboOS4uu+8jOS6uuS6uumDveaciemavu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DnlJ/nu4/ljobkuIDmrKHnmoTpnZLmmKXvvIznm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zkuIDmrKHoirHlvIDnmoTlo7Dpn7PvvIznnIvkuIDmrKHoirHokL3nmoTlr4LnhL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laPlnLrjgII8L3A+PHA+PGVtPjQ3LjwvZW0+5Lyk5a6z5Yir5Lq655qE5Lq6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5oCc77yM5Zug5Li65LuW55qE54G16a2C5piv5pyA6ZyA6KaB5pWR6LW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wj+aXtuWAmeaKq+edgOW6iuWNleeOqeeahOWDj+S4queW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KseedgOiiq+WtkOWTreW+l+WDj+S4quWCu+Wtk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Hop4LogIXmuIXmpZrnmoTvvIzlj6rmmK/ml4Hop4LogIXoh6rlt7HnmoTnjJzm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Zac5qyi5Yu+5b+D5paX6KeS77yM5LiN5Zac5qy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6h77yM5LiN5Zac5qyi5YGH5YGH55qE5Y+L5oOF44CC5oiR5Y+q5Zac5qyi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6A5Y2V55qE5LqL44CCPC9wPjxwPjxlbT41MS48L2VtPuWHoeS6i+S4jeW/he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S4gOWIh+maj+e8mOmaj+W/g++8jOe8mOa3seWkmuiBmuiBmu+8jOe8mOa1hema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u+OAgjwvcD48cD48ZW0+NTIuPC9lbT7lt7Lnu4/ot6/ov4fnmoTpo47mma/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lkKzkuobvvIzlvZPkvaDpgInlrprkuIDmnaHot6/vvIzlj6bkuIDmnaHot6/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vr/kuI7kvaDml6DlhbPjgII8L3A+PHA+PGVtPjUzLjwvZW0+5Zyo6L+Z5LuA5LmI6Y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65LiW6Ze077yM5oiR5oOz55yL5LiA5LiL5rC45oG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ZqOS4jeW/heaZmuaIkO+8jOi2geedgOW5tOi9u++8jOWKquWKm+iuq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WIm+mAoOacgOWkp+eahOS7t+WAvOOAgjwvcD48cD48ZW0+NTUuPC9lbT7ln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oLmnpzkvaDmmK/lubLnmoTmnIDlpb3nmoTvvIzljYPkuIfkuI3opoHlr7nku7vkvZ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mmK/mnIDlpb3nmoTvvIzljbPkvb/kvaDmmK/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77yM5bCx5oqK6Ieq5bex5b2T5oiQ5Y+m5LiA5Liq5Lq6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6J5oWw5Yir5Lq677yM546w5Zyo5bCx5oCO5LmI5a6J5oW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8muW/g+WcsOaKpeaXtuWFieS7peW+rueske+8jOe7meWGt+a8o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TguPC9lbT7liLvmhI/ljrvmib7nmoTkuJzopb/vvIzlvo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b7kuI3liLDnmoTjgILlpKnkuIvkuIfniannmoTmnaXlkozljrvvvIzpg73mnIn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U5LjwvZW0+5L2g5b+D6YeM55qE5aeU5bGI77yM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7uZ55qE77yM6YO955Sx5oiR5p2l6LSf6LSj44CCPC9wPjxwPjxlbT42MC48L2VtPu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engOeahOS6uui2iuaYr+S4jeWQiOe+pO+8jOeMm+WFveWBj+eIseeLrOihjO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u+aYr+aIkOe+pOOAgjwvcD48cD48ZW0+NjEuPC9lbT7kuKTlnZfnn7PlpLTmipXlhaX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Krov5HlpKrov5HvvIzmsLTms6LlsLHotorkvJrkupLnm7jlubLmi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aaC5qKm77yM6IGa5pWj5Yir56a777yM5pyd5aaC5pil6Iqx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5Yeg5L2V5Zui6IGa77yM5Yeg5L2V5Yir56a777yM57yY5p2l57yY5Y675bK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aIkeacieS6huWQjOm+hOS6uuayoeacie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6huWQjOm+hOS6uuayoeacieeahOWOi+WKm++8jOWygeaciOS4jemlt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cquabvue7lei/h+WygeaciOOAgjwvcD48cD48ZW0+NjQuPC9lbT7mnInlvoj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/lm6DkuLrkuI3nkIbop6PvvIznkIbop6Pkuoblj6/og73lsLHkuI3llpzmrK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L+Y6IO95Yay5Yqo77yM6KGo56S65L2g6L+Y5a+555Sf5rS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5oC75piv5Yay5Yqo77yM6KGo56S65L2g6L+Y5LiN5oeC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AgeS6hu+8jOaJjeeci+a4hei/meS4quS4lueVjOi/mOW+i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miJHnnIvkuI3op4HmiYDmnInkur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5bku6zkuqfnlJ/kuobkuIDnp43nsr7npZ7nmoTlh53mnJvvvIzov5nnp43lh53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gJ3lv7XjgII8L3A+PHA+PGVtPjY4LjwvZW0+5Lq66LaK6ZW/5aSn5bCx6LaK6IO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ZW/5aSn5Lul5ZCO55qE5LiW55WM77yM54ix5LiN54ix5piv5YW25qyh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5omN5pyA6YeN6KaB44CCPC9wPjxwPjxlbT42OS48L2VtPuWPquimgemlseWQq+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Au+acieS4jee7j+aEj+eahOe+juWlve+8m+WPquimgea7oeaAgOacn+W+h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mguWFtuadpeeahOW5uOemj+OAgjwvcD48cD48ZW0+NzAuPC9lbT7ni4LmrKL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rrnmoTlr4Llr57vvIzlraTni6zmmK/kuIDkuKrkurrnmoTni4L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y85piv5LiA5oqK5bC677yM6YeP5Lq65YWI6YeP5bex77yb5b+D5piv5LiA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k77yM56ew5Lq65YWI56ew5bex44CCPC9wPjxwPjxlbT43Mi48L2VtPumdouWvu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Lh+aVou+8jOacieaXtuWAmemAgOWHuuS5n+mcgOimgeW+iOWkp+eahO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ojlpJrml7blgJnvvIzoh6rlt7HnmoTnl5voi6b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oh6rlt7HnmoTlubjnpo/ljbTlnKjliKvkurr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26Ze05Lya5ZGK6K+J5oiR5Lus77yM566A5Y2V55qE5Zac5qyi5pyA6ZW/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5Lit55qE6Zmq5Ly05pyA5b+D5a6J77yM5oeC5L2g55qE5Lq65pyA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cgOS9s+eahOaKpeWkjeS4jeaYr+S7h+aBqO+8jOiAj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g+W6leWPkeWHuueahOWGt+a3oe+8jOW5suWYm+iKseWKm+awlOWOu+aBqOS4gOS4q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eahOS6uuOAgjwvcD48cD48ZW0+NzYuPC9lbT7kuI3or6XnnIvnmoTkuI3nnI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r7TnmoTkuI3or7TvvIzkuI3or6XlkKznmoTkuI3lkKzvvIzkuI3or6Xmg7PnmoTkuI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bLku4DkuYjlubLku4DkuYjljrvjgII8L3A+PHA+PGVtPjc3LjwvZW0+6LCB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6K+E5Yik5L2g77yM5LuW5Lus5Lmf6K645ZCs6L+H5L2g55qE5LqL5oOF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LiN5Yiw5L2g5omA57uP5Y6G55qE5LiA5YiH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mXrueahOmXrumimO+8jOWvueaWueS4gOebtOWcqOmXqui6s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lOWpieeahOWRiuivieS9oO+8jOecn+WunueahOWbnuetlOW+iOaui+W/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znmoTlv4PngbXmt7HlpITvvIzniLHlkozlraTni6zlhbb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kIzkuIDnp43mhJ/mg4XvvIzlroPku6zmgLvmmK/lpoLlvbHpmo/lvaL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IbnprvjgII8L3A+PHA+PGVtPjgwLjwvZW0+6K6k5YeG55qE5LqL5YS/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5aaC5p6c5LiN5YGa77yM5L2g6L+e5aSx6LSl55qE5py65Lya6YO9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mN5piv55yf5q2j55qE5aSx6LSl77yBPC9wPjxwPjxlbT44MS48L2VtPuefq+aD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mlreWQg++8jOavlOS9oOW8uuWkp+eahOS6uumDveWcqOaLvOWRve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KquWKm+OAgjwvcD48cD48ZW0+ODIuPC9lbT7lnKjkurrkuYvkuI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kurrvvIzlnKjkurrkuYvkuIvopoHnnIvlvpfotbfoh6rlt7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Yir5Lq66K+35pWZ77yM5Yir5Lq65LiN55CG5pe25LiN6KaB55Sf5rCU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S+5Zyo5b+D5LiK77yM6KaB5L+d5oyB6Imv5aW955qE5b+D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QrOi/h+aXoOaVsOivne+8jOeci+S8vOmDveW+iOaciemBk+eQh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/oeS4pOWPpe+8muS4gOS4queJqeS7peexu+iBmu+8jOS4gOS4quWboOaenOaKp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Xd6MXdla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dG1sIj5odHRwczovL2R1YW5qdXppa3UuY29tL2R1YW5qdXppL2F3ejF3ZWg1dT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50C546E79E0204D77AD76D65947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