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319C681F3B648BF361318D0B92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319C681F3B648BF361318D0B92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IqC57uZ6ICB5bi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g+aXpuS6hu+8jO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UvuS4quWBh+OAgui/nOemu+eQkOeijueDpuaBvO+8jOaQuuW4puW/q+S5k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WHuue5geW/me+8jOi6sui/h+WOi+WKm++8jOW5s+mdmeWcsOi1sOi/m+mXruWAme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v+S9oOacieS4quW/q+S5kOiIkumAgueahOWFg+aXp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e7meaIkeeahOaYr+S4gOmil+enjeWtkO+8jOmVv+WHuuehleaenOe0r+e0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CqOe7meaIkeeahOS4jeS7heaYr+aIkOe7qe+8jOS5n+aYr+S4gOenjeaLvOaQ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iDveWKm++8jOacieS6hui/meS4gOWIh++8jOaYjuWkqeeahOi3r+aIkeS8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mJtOWumu+8jOabtOe+juWlve+8jOaVmeW4iOiKguelneaCq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muaDs+WGjeS4gOasoeazqOinhuaCqOeahOebruWFie+8jOWkmuaDs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AvuWQrOaCqOeahOiusuivvu+8jOWkmuaDs+WGjeS4gOasoee0p+aPoeaCqO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t+W/g+mBk+WjsOiwouiwou+8jOeUqOaIkeaJgOacieeahOecn+ivmu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cieS4gOenjeeIsea3seS8vOa1t+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eIse+8m+acieS4gOenjeaBqeS4jeiDveW/mO+8jOmCo+aYr+aCqO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Bqe+8m+iAgeW4iO+8jOWNg+iogOS4h+ivreaXoOazleihqOi+vuWvueaCq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AgeS4iuelneemj++8jOelneS9oOWFg+aXp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S5i+mZhe+8jOe7meiAgeW4iOWPkeadoeS/oeaBr++8jOihqOi+vuS4ieWxgu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4gOaYr+aIkeS+neeEtuWBpeWcqOavj+WkqeiDveedoeiDveWQg++8jOS6jOaYr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5tOWwvumDveWcqOaKiuS9oOaDpuiusO+8jOS4ieaYr+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mguaEj+OAguiAgeW4iOWFg+aXpuW/q+S5k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jeihqOekuuS4jeaDpuW/te+8jOS4jeingeS4jeihqOekuuS4jeeJteaMg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+S4jeiuoei+m+WLpOS4gOegmuWvku+8jOahg+eGn+a1geS4ue+8jOadjueGn+ae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jeiKseWuueaYk+agkeS6uumavuOAguivl+a7oeS6uumXtO+8jOeUu+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aJjea1jua1jueskeW8gOminOOAguelneiAgeW4i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g+aXpuS9s+iKguS4jemAgeekvO+8jOWPkeadoeefreS/oe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WUseS8tOS9oO+8jOWlvei/kOWSjOS9oOS4jeWIhuemu++8jO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RiuivieS9oO+8jOi0ouelnuW3sue7j+i3n+maj+S9oO+8jOmSnuelqOePoOWun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5uOemj+S6uueUn+WxnuS6juS9oO+8geeln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eahOWWnOW6huWmguaciOWFie+8jOeFp+S6ruWNg+S4h+Wut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Rs+mBk+WmguezluaenO+8jOeUnOicnOS9oOW/g+mXtO+8m+aAneW/t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vOajieiiq++8jOa4qeaaluS9oOi6q+W/g++8m+mXruWAmeeahOS8oOmAkui9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IsOS9oOecvOWJjeOAguelneiAgeW4iOWFg+aXpuW/q+S5kO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AgeW4iO+8muWFg+aXpuW/q+S5kO+8geaCqOeahOWNmu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Btemtgu+8jOaCqOeahOiJsOi+m+aVmeiCsuaIkeaIkOmVv+OAguaEv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MluWBmuaXoOaVsOmil+WGsOWHjOiKseiuqeaCqOaso+aFsO+8geiuqeaC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gIHluIjvvIzmhJ/osKLkvaDlh6DlubTmnaXlr7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n7nogrLvvIzkvb/kvaDku47kuI3pl7Tmlq3lnLDluK7miJHmtYfmsLTvvIzmlr3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rDnmoTkuIDlubTph4zvvIzmiJHlsIbmm7TliqDliqrlipvlnLDlrabkuaD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ov5vmraXmjaLlj5bogIHluIjnmoTovpvoi6bjgILnpZ3mgqjlhYPml6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ExLjwvZW0+6K6p5YWD5pem5qyi5LmQ6amx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ay5oOr77yM6K6p5L2g55qE5b+D54G16Lef6ZqP6IqC5pel5LiA6LW3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H5pyf55qE5LyR5oGv5bim57uZ5L2g57K+5Yqb5YWF5rKb77yM6IqC5ZCO5LiK54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m+5YCN77yB56Wd5LiA5YiH5aaC5oSP77yBPC9wPjxwPjxlbT4xMi48L2VtPu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aYr+aIkeWvueS9oOeahOa3sea3seelneemj++8jOWklemYs+aUtui1t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KueWro+e6ouaYr+aIkeWvueS9oOiht+W/g+eahOmXruWAme+8jOWcqOWFg+aX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mAgeS4iuecn+aMmueahOelneemj++8mu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orov4fljrvnlZnnu5nnvo7lpb3vvIzmiornjrDlnKjnlZnnu5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iY3nqIvnlZnnu5nlnabpgJTvvIzmiormsLjov5znlZnnu5nlgaXlurfvvIzmio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lZnnu5nlv4Pmg4XvvIzmiorlpb3ov5DnlZnnu5nkuovkuJrvvIzmiorluIzmnJvnlZn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iorlkoznnabnlZnnu5nlrrbluq3vvIzmiorllpzmgqbnlZnnu5noio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nu5nkvaDvvIznpZ3lhYPml6b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Luw5aSp6YGl56Wd77ya5pyI5ZyG5Lq65ZyG6Iqx5aW977yM5LqL6aG65Lia6aG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a2m6ICM5LiN5Y6M77yM6K+y5Lq65LiN5YCm77yM5qGD5p2O6Iqs6Iqz77yM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J6N6J6N44CC56Wd56aP5oKo77yM6ICB5biI77yB5paw5bm0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XqO+8jOaIkeeahOWFhOW8n++8geWboOS4uui3neemu++8jOmavuS7p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neW/teWcqOW/g+WktOWghuenr+OAguWboOS4jeWvjOijle+8jOacqumAgeWO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aFsOiXieOAguWFg+aXpuWwhuiHs++8jOi+nuaXp+i/juaWsO+8j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uie+8jOaBrei0uuS4h+S6i+WmguaEj++8gTwvcD48cD48ZW0+MTYuPC9lbT7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vvIzmsLjov5zpk63orrDlv4PkuK3jgILmr4/kuKrmiJDplb/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npZ3npo/kvaDvvIzmiJHnmoTogIHluIjjgILmiJHlsIrmlaz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iJDlip/mmK/mgqjnu5nkuojnmoTmlK/mjIHvvIzljYPoqIDkuIfor63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vvIzmgqjmmK/miJHmsLjov5znmoTogIHluIjvvIE8L3A+PHA+PGVtPjE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6auY6auY5oyC77yM5oyC5Ye65ZCJ56Wl77yb5qyi5q2M56yR6K+t6Zi16Zi1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Ye65Zac5bqG77yb6Z6t54Ku56S86Iqx5aOw5aOw5ZON77yM5ZON5Ye6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6Wd56aP5p2h5p2h5Y+R77yM5Y+R5Ye65b+D5aOw77ya56Wd5L2g5YWD5pem5Lm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yi5aSp5Zac5Zyw56yR5byA6aKc77yBPC9wPjxwPjxlbT4xOC48L2VtPuS4gO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jOS7o+ihqOS4gOmil+mil+WFhea7oeaEn+a/gOeahOW/g+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aCqOeahOaEv+acm++8jOWcqOaCqOaJk+W8gOi/meWwj+Wwj+WNoeeJh+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QjOaXtua7oei2s++8geWFg+aXpuW/q+S5kO+8gT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WOW5tOeahOmSn+WjsOi/mOayoeaVsuWTje+8jOaIkei1tue0p+eUqOi0ouWvjOmbt+i+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S9oO+8jOW/q+S5kOWkp+eCruWvueWHhuedgOS9oOOAgeW5uOemj+acuuaequeeh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lneemj+WtkOW8ueWMheWbtOS9oOOAguS9oOiDvei6suW+l+i/h+WQl++8n+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iKguW/q+S5kO+8gTwvcD48cD48ZW0+MjAuPC9lbT7puKPosKLmmKjlpKnlvZXliL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hJ/osKLku4rlpKnmkq3mlL7lvIDlp4vvvIzosKLosKLmmI7lpKnotZ7liq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lpJrosKLkvaDnu5nmiJHnmoTnvo7kuL3ml7bpl7TvvIzlhYPml6b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qbov4fmr4/kuIDlpKnjgII8L3A+PHA+PGVtPjIxLjwvZW0+5YWD5pem5Yiw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Ko6L+Y5rKh5pyJ5LyR5oGv77yM54m55Zyo5Lmd5pyI5Y2B5pel6Zu254K56Zu25Yi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6Zeu5YCZ77yM56Wd5oKo6Lqr5L2T5YGl5bq377yM5LiH5LqL5aaC5oSP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L6b6Ium5LqG77yM5pep54K55LyR5oGv77yM5oKo55qE6Lqr5L2T5piv5pWZ5Lmm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s6ZKx77yBPC9wPjxwPjxlbT4yMi48L2VtPuaIkeS7rOWWnOasouS9oO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AgeW4iO+8m+aCqOWDj+S6keadieS4gOiIrOS/iuengO+8jOWDj+iTneWkqeS4gOa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m+aCqOacieWtpumXru+8jOi/mOacieS4gOmil+WSjOaIkeS7rOmAmuiej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iAjOS4jeWOjO+8jOivsuS6uuS4jeWApu+8jOahg+adjuiKrOiKs++8jOWFtuS5kOS6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uelneemj+aCqO+8jOWFg+aXpuaEieW/q++8gTwvcD48cD48ZW0+MjMuPC9lbT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nJzonILlnKjoirHmnLXlsI/mhqnvvIzljbTmsqHmnInop4Hov4fmgqjor77loIL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ov4flpKfmtbflj5HmgJLvvIzljbTmsqHop4Hov4fmgqjnlJ/msJTvvJv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nlKjnnJ/lv4PnpZ3npo/mnaXooajovr7lr7nmgqjnmoTosKLmhI/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Pml6boioLlv6vkuZDvvIE8L3A+PHA+PGVtPjI0LjwvZW0+5LuK5aSc5aaC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5yo55y877yM6YKj5piv56Wd5L2g5bmz5a6J77yb5pyJ5Y2D5LiH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q77yM6YKj5piv56Wd5L2g5b+r5LmQ77yb5aaC5LiA6aKX5pif5pif5Lmf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6Wd56aP5aSq5aSa5pif5pif6buv54S25aSx6Imy77yB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WsOW5tOWIsOOAgeWFg+aXpuWIsOOAgeacieaIkOe7qeOAgeW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eWksei0pei/h+OAgeWIq+atu+aOieOAgem9kOWKquWKm+OAgeW8gOWkp+eCr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eWkqeS4iuaOieOAgeWQjOWIhuS6q+OAgeWkp+WutuS5kOOAguWkqe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+8jOaXpeaXpeemj+aYn+eFp++8gTwvcD48cD48ZW0+MjYuPC9lbT7ov5nmmK/mnI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hJ/mganvvIzooajovr7kuobojpjojpjlrablrZDlr7nkuo7luIjplb/ljpr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Jvov5nmmK/mnIDml6DlpYjnmoTmg6nnvZrvvIzlsZXnjrDkuoblpKnkuIvmlZ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rabnlJ/mrrfliIfnmoTmnJ/nm7zvvIHpob3nmq7nmoTlranlrZDvvIzmhL/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kuLrogIHluIjvvIzpgYfop4HkvaDnibnliKvnmoTlrabnlJ/vvIHlhYPml6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ogIHluIjvvIzoioLml6Xlv6vkuZDvvIE8L3A+PHA+PGVtPjI3LjwvZW0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en56qX5biY77yM5YeG5aSH6L+H5paw5bm044CC5bm06LSn5pep5aCG5ruh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Kg6Zey44CC5peg6aG75aSq5Y+k5p2/77yM6ZqP5oSP5ouc5ouc5bm044CC55ub5Li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5ub77yM5L2V6ZyA6ICV57uH5b+Z44CC5a625a626YO95Zui5ZyG77yM6aG/6aG/5pyJ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LiH54mp5aeL5aSN6IuP77yM5bCP5bm06YCB56Wd56aP44CC5bCP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tpOelneemj+eDreWKm+WNgei2s++8jOacieS/neaal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Kn+aViOOAguWug+iDveijueS9j+WBpeW6t+OAgeaPo+S4iua1qua8q+OAgeWFn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i0tOe0p+W/q+S5kOOAgeS8oOmAkua4qeaDhe+8jOaEv+S9oOaKq+edgOWu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/h+WGrOWkqe+8jOW8gOW/g+i/juWFg+aXpuOAgu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pZ3kvaDmr4/lpKnnmoTlv4Pmg4XlhYXmu6HmlrDpspzvvIzmsqHmnI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tYHmt4znlJjnlJzvvIzmu4vplb/niLHmgYvvvJvnpZ3kvaDmiYDmnInnmoTlv4P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obrliKnlrp7njrDvvIzlv6vkuZDmsLjpqbvkvaDmgqDmgqDlv4Ppl7T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Ibnq7nlmbzlk6nlj63llabngrjlvIDvvIHlhYPml6b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5p2O6ICB5biI77yM6LCi6LCi5oKo5Lul5LiA6aKX5a695a6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oiR77yM5oKo55qE55y856We5piv5peg5aOw55qE6K+t6KiA77yM5a+55oiR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5oS/5oKo5rC46L+c5bm06L2777yM5omA5pyJ55qE5pel5a2Q6YO9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qyi5LmQ5LiO5rip6aao44CC56Wd5Y+26ICB5biI5q+P5aSp6YO9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CPC9wPjxwPjxlbT4zMS48L2VtPuaYpeWkj+eni+WGrOS4jeW/mOaCqO+8jOWK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mZpOaAneW/teaCqO+8jOivl+ivjeatjOi1i+i1numiguaCqO+8jOeQtOeRn+euoeW8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aCqO+8jOmynOiKseaOjOWjsOeMrue7meaCqO+8jOW5s+WuieWvjOijleWxnuS6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cn+aEj+elneaEv+aCqO+8muiAgeW4iOaWsOW5tOWlv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mmJnoirHmsLjkuI3lh4vosKLluLjlvIDkurrpl7TvvIzmiJH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mLPlhYnmmI7lqprono3lhrDljJbpm6rvvIzmiJHmg7PopoHmtYHmmJ/msLjkuI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grnnvIDlpJznqbrvvIzmiJHmm7Tmg7PopoHkvaDlnKjmlrDnmoTkuIDlubTph4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vvIE8L3A+PHA+PGVtPjMzLjwvZW0+5YWD5pem6L+H5LqG77yM5Zac5bqG5bC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CR5LqG77yM56Wd56aP5Lmf5bCR5LqG44CC6L+Y5aW95oiR5rKh5pyJ5oqK5oK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6Wd56aP5L6d54S26YCB5Yiw77yM5Yac5Y6G5YWD5pem6ams5LiK5bCx6KaB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oKo5paw5pil5b+r5LmQ77yM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aWsOeahOS4gOW5tOS4gOWmguaXouW+gO+8jOS6jOS6uuWQjOW/g++8j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utu+8jOWbm+Wto+asouWUse+8jOS6lOemj+S4tOmXqO+8jOWFreWFremhu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dpei0ou+8jOWFq+aWuem4v+i/kO+8jOS5neS5neWQieelpe+8jOWNgeWIhu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iAgeW4iOWFg+aXpuW/q+S5kO+8gTwvcD48cD48ZW0+MzUuPC9lbT7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mgqjkuLrmiJHngrnnh4PluIzmnJvnmoTlhYnoipLkuLDlr4zmiJH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miJHnmoTmmbrmhafosKLosKLmgqjvvIHogIHluIjmhL/mgqjmsLjov5zlgaX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lubjnpo/vvIHlhYPml6blv6vkuZDvvIE8L3A+PHA+PGVtPjM2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pu06J6N5ZCI552A5LiN5bC955qE5oSf5r+A5LiO5pWs5Luw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5rSL5rqi552A55KA55Ko77yM5bmz5a6J77yB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S4gOenjeaDheaEn+S4jeiDveebuOWuiOWNt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4gOenjeS7mOWHuuS4jeiuoeWbnuaKpeWNtOayoeacieWwveWkt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4jeemu+S4jeW8g+WNtOawuOS4jeaUvuaJi+OAguiAgeW4iO+8jOaEn+iwo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s+eIseaIkeS7rOavj+S4gOS4quS6uuOAguiht+W/g+elneaCq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vo7phZLku6Tkurrlm57lkbPvvIzpn7PkuZDorqn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pb3kuabnmb7or7vkuI3mgpTvvIzmg4XmhI/lvaLlvbHnm7jpmo/vvIzoioLml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lj6/otLXjgILlj4jliLDlubTnu4jlsoHlsL7vvIzmhL/mgqjlubjnpo/lgaXlurf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nrJHlvpflkIjkuI3mi6LlmLTvvIzpooTnpZ3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276L275LiA5aOw6Zeu5YCZ77yM5LiN5oOz5oOK5omw5oKo77yM5Y+q5oO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+l6YGT5oKo5LiA5YiH5piv5ZCm5a6J5aW944CC6Lqr5L2T5a6J5bq35piv5a2m55S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6J5oWw44CC6LCi6LCi5oKo5LuY5Ye655qE5LiA5YiH77yB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paw5bm05b+r5LmQ77yBPC9wPjxwPjxlbT40MC48L2VtPuWAvOatpOWFg+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S4tOS5i+mZhe+8jOaBreelneS9oOi6q+S9k+WBpeW6t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+8jOmYluWutuasouS5kO+8geaEv+S9oOWcqOS7iu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wkeS4gOeCue+8jOebtOWIsOa2iOWkse+8jOW5uOemj+WkmuS4gOeCu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DEuPC9lbT7mtZPmtZPnmoTmg4XosIrkuI7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mgJ3lv7XkuI7pl67lgJnvvIzlnKjov5nnvo7lpb3nmoTml6XlrZDvvIzmhL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o/nnYDljaHniYfluKbnu5nkvaDmuKnppqjnmoTpl67lgJnvvIznm7zkvaDog73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iJHvvIzkuZ/luIzmnJvkvaDog73nn6XpgZPvvIzml6DorrrlpKnmtq/mtbfop5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mt7HnpZ3npo/kvaDvvIHlhYPml6blv6vkuZDvvIE8L3A+PHA+PGVtPjQy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5m95aSp77yM6ICB5biI5Lus5q+r5peg5oCo6KiA5Zyw56uZ5Zyo6K6y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6aG6552A6IS46aKK5rWB5LiL77yM6buR5p2/5LiK55qE5a2X6L+55YC+5rOo5Lq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Sa5bCR55qE5b+D6KGA77yb5aSa5bCR5Liq5aSc5pma77yM5b2T5a625Lq65bey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M6ICB5biI5Y206L+Y5Zyo54Gv5LiL6L6b5Yuk5Zyw5aSH6K++77yM5om55pS5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ICB5biI5Lus6L6b6Ium5LqG77yB6ICB5biI5Lus5pei5pWZ5oiR5Lus55+l6K+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Lus5YGa5Lq677yM6KG35b+D5oSf6LCi5oKo5peg56eB55qE5LuY5Ye6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0My48L2VtPuaCqOeahOaVmeivsuaIkeiHs+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biuiJr+Wkmu+8jOiogOeKueWcqOiAs++8jOa3sea3seW9seWTjeS6huaIke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VrOeIseeahOiAgeW4iO+8jOWcqOaYpeiKgueahOS7iuWkqemBpeWvh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CqOWFg+aXpuW/q+S5kO+8gTwvcD48cD48ZW0+NDQuPC9lbT7lv5nno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rLniLHnmoTogIHluIjvvIzmgqjnmoTmlrDlubTlj4jliLDkuob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nmoTluK7liqnkuI7lhbPmgIDvvIzmhJ/osKLmgqjkuLrmiJHku6z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ml6DorrrkvZXml7bkvZXlnLDvvIzmgqjmsLjov5zmmK/miJHnmoTlpb3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lhYPml6blv6vkuZDvvIE8L3A+PHA+PGVtPjQ1LjwvZW0+5Y+R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q+P5LiA5Liq5a2X6YO95bim5pyJ5oiR5rex5rex55qE5YWz5oCA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6Zeu5YCZ77yM5qy+5qy+55qE55u45oCd77yM5q635q6355qE5oOm5b+144CC5oS/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O5b+r5LmQ57uT5Ly077yM54K557yA5L2g57ua5Li95aSa5b2p55qE5Lq655Sf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0Ni48L2VtPuelneemj+iAgeW4iO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S4gOW5tOW8gOW8gOW/g+W/g++8jO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kqeWkqeeyvuelnueZvuWAje+8jOaciOaciOWWnOawlOaJrOaJ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a6kOW5v+i/m+OAguaWsOW5tOW/q+S5kO+8gTwvcD48cD48ZW0+ND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u4rlpKnvvIzpg73mmK/kuIDkuKrlhajmlrDnmoTlvIDlp4vvvIzku7v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vvIzml7blhYnmtYHovazlubjnpo/lubPlronlv6vkuZDlgaXlurf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E8L3A+PHA+PGVtPjQ4LjwvZW0+5LiA5pSv57KJ56yU77yM5oKo5r+A5oOF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pS+6aOe5a2m55Sf55qE5qKm5oOz77yb5LiJ5bC66K6y5Y+w77yM5oKo5riF6aO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5bim6aKG5oiR5Lus5oms5biG6L+c6Iiq44CC5YWD5pem5Yiw5LqG77yM56Wd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6IqC5pel5b+r5LmQ77yM5bm456aP5rC46L+c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S4jemXu++8jOaAneW/teebuOS8tO+8m+e6teS9v+mjjuS4jeWKqOOAgeawtOS4j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4uOS+ne+8m+ivmuaMmueahOelneemj++8jOS4jeW4uOacie+8jOWNtOaEj+S5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+8m+W/q+S5kOeahOW/g+WjsO+8jOi9u+i9u+WcsOWRvOWUpO+8muiAgeW4iO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TAuPC9lbT7lpoLmnpzmiJHmmK/pubDvvIz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k53lpKnvvJvlpoLmnpzmiJHmmK/oiLnvvIzkvaDlsLHmmK/pgqPpo47luIb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haTvvIzkvaDlsLHmmK/pgqPngavnhLDjgILkurLniLHnmoTogIHluIjvvIz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ubjnpo/lvIDpopzvvIE8L3A+PHA+PGVtPjUxLjwvZW0+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Ci6LCi5L2g55So5rGX5rC05ruL5ram5oiR5Lus55qE5b+D55Sw77yM5oqa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yB5aOu5oiQ6ZW/77yM5oS/5L2g5omA5pyJ55qE5pel5a2Q6YO95YWF5ruh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IkeS4jeaYr+aCqOacgOWHuuiJsueahOWtpueU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NtOaYr+aIkeacgOW0h+aVrOeahOiAgeW4iO+8jOWPiOaYr+S4gOW5tOS6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IkeimgemAgeS4iuaIkeacgOecn+eahOelneemj++8jOiAgeW4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pgqPlj4zmiYvvvIzmlL7lnKjnrKjnrKjnmoT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vIDlkK/mmbrmhafvvJvpgqPlj4zmiYvvvIzmiZjotbfmiJHku6znmoT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kuL7kuIrok53lpKnvvJvpgqPlj4zmiYvvvIznibXnnYDmiJHku6znmoTmuLj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43lnLrmtJLokL3mrKLlo7DnrJHor63vvJvpgqPlj4zmiYvvvIzlvojlpKflvo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miJHku6znmoTmnKrmnaXjgILlhYPml6bkuobvvIzosKLosKLogIHluIjlpKf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U0LjwvZW0+5pil6aOO77yM5ruL5ram5LqG5LiW55W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5peg5aOw5Zyw5raI5aSx5Zyo5pil5aSp5LmL5Lit44CC6ICB5biI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+D6Ze055qE5pil6Zuo77yM5oiR5Lus5bCG5rC46L+c5oSf6LCi5oKo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1NS48L2VtPuWcqOS6uueUn+eahOaXhemAl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uuaIkeeCueeHg+W4jOacm+eahOWFieiKku+8jOe7meaIkeaPkuS4iueQhuaDs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/see/lOWcqOefpeivhueahOa1t+a0i+S4iuOAguaEn+iwouaCqO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+8gTwvcD48cD48ZW0+NTYuPC9lbT7ogIHluIjvvIzmgqjnmoTmr4/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ph4zpg73mnInkuIDkuKrpob3nmq7lranlrZDnmoTmlYXkuovjgILmiJHlsLH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jgILogIHluIjvvIzlhYPml6blv6vkuZDvvIzmoYPmnY7mu6HlpKn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CB5biI77yM5oKo55+l6YGT5ZCX77yM5oKo5Zyo6K6y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aW95Lyf5aSn77yM5aW96L+35Lq677yM5biM5pyb5oKo5rC46L+c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IqS5Zub5bCE77yM5qGD5p2O5ruh5aSp5LiL77yB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AgeW4iOaYr+agoeWbrei+m+WLpOeahOWbreS4ge+8jO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aIkeS7rOWBpeW6t+W/q+S5kOeahOaIkOmVv++8geaCqOS7rOi+m+iLpuS6h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WcqOaWsOeahOS4gOW5tOmHjOi6q+S9k+WBpeW6t++8jOWFqOWutu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hYPml6boioLkuobvvIzmiJHnlKjljp/ljp/mnKzmn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pgIHkvaDkuKrlnIblnIbmu6Hmu6HnmoTnpZ3npo/vvJrmhL/ogIHluIj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vpnaLlnIbpgJrvvIzniLHmg4XoirHlpb3mnIjlnIbvvIzkurLmnIv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jonmtqbnj6DlnIbvvIzlpb3ov5DmupDmupDkuI3mlq3vvIznpZ3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a2m55Sf55y85Lit55qE5oKo77ya5ama5YmN5q+U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y77yb6K++5LiL5q+U6K++5LiK5rS777yb5qCh6ZW/5q+U5a2m55Sf54af77yb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yA5a2m5b+Z44CC5YWD5pem6IqC5bCG6Iez77yM56Wd5oKo5YWD5pem6IqC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VrOeIseeahOiAgeW4iO+8jOaCqOeahOW8lem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juWwj+aPkuS4iueQhuaDs+eahOe/heiGgOOAguS7juW/g+W6leivtOWjs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aIkeeahOWfueWFu+WSjOWFs+aAgOOAgu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LniLHnmoTogIHluIjvvIzmgqjml6Dml7bkuI3liLvkuI3lnK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YDmiJHku6zvvIzku6TmiJHku6zmhJ/liqjjgILluIzmnJvogIHluIjku6zniLHmiq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s6jmhI/kvJHmga/jgILnpZ3ogIHluIjku6z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65b+Z56KM55S75Liq6YCX5Y+377yM57uZ55ay5YCm5omT5Liq5Y+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omU6L+b5ous5Y+377yM6K6p5b+r5LmQ5Y+Y5oiQ5oSf5Y+55Y+344C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pyJ5Liq5YiG5Y+377yM5bm456aP5Zyo5LuK5aSp5YyW5Li65YaS5Y+377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77yM5oS/6ICB5biI55qE5b+D5oOF5LiO5oKg6Zey5oiQ562J5Y+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eUn+aXheeoi+S4iuaCqOS4uuaIkeeCueeHg+W4jOacm+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aIkeeahOW/g+eBte+8jOWinua3u+aIkeeahOaZuuaFp+OAg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a4heiMtua7i+a2puaCqOW5sua2uOeahOWWieWSme+8jOWDj+icoeeDm+eFp+S6r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upO+8jOWDj+mynOiKsemAgee7meS9oOS4gOeJh+a4hem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vazliqjlv6vkuZDnmoTnu4/ova7vvIzmgoTmgoTnmoTkuLrkvaDlv7X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kInnpaXlkpLor63vvIzngrnnh4Plubjnpo/nmoTng5vlhYnvvIzpu5jpu5jnmo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lpoLmhI/msLjov5znm7jkvLTvvIznvJbovpHnpZ3npo/nmoTmloflrZf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ogIHluIjlhYPml6blv6vkuZDvvIzlvIDlv4Pml6Dpm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aaC5q2M6J225oGL6Iqx77yM5paw5bm05pyd6Ziz6Imz5aaC55S7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6aP55u46ZqP77yM5aSp5Zyw5YWx6Iie5pil5Y+I5b2S44CC55m96Zuq57q36aO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z77yM57qi6Zye5ruh5aSp5a+E5b+D5oSP44CC55yf6K+a6K+d6K+t5LiN5aS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d5L2z6IqC5aSa5b+r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NDhiZG1xNHJ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TQ4YmRtcTR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319C681F3B648BF361318D0B92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