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46AE38D0758D1C9169F95412A6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46AE38D0758D1C9169F95412A6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peaciOacieaDhei/juWFg+aXpu+8jOWxseW3neaXoOmYu+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mbqumHjOaiheiKsemcnOmHjOiPiu+8jOaipuS4reeri+W/l+ivneS4rei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/q+S5kOmaj+WGrOmbqu+8jOWNgeWIhuWlvei/kOi/juaYpembqOOAgueZvuiI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aEj++8jOS4h+enjeW5uOemj+eUseS9oOS6q+OAguaWsOW5tOS8iuWni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iSuOiSuOaXpeS4iu+8jOelneaEv+WRmOW3peWLh+S6jui/m+WP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+8jOWcqOaIkeiusOW/hueahOeUu+adv+S4iuWinua3u+S6hu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AgOW/te+8jOS8vOmUpuWmgue7h++8geivt+aOpeWPl+aIkea3sea3s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aJgOacieeahOasouS5kOmDvemZquS8tOedgOS9oOebtOWIsOawuOi/nO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g+aXpue7meS9oOeJueWIq+eahOelneemj+OAgjwvcD48cD48ZW0+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IkeaDs+mAmui/h+i/meadoeefreS/oe+8jOadpeihqOi+vuWFg+aX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aEv++8jOiuqeWug+W4pue7meS9oOaaluaalueahOeIseaEj+OAg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nOicnOOAgeeUnOeUnOeahOeskeiEuOOAgea3sea3seeahOacn+ebvO+8jOaEv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Fg+aXpuW/q+S5kO+8gTwvcD48cD48ZW0+NC48L2VtPuWmguaenOaEn+WIs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MpeaMpeaJi++8jOWmguaenOaEn+WIsOW5uOemj+S9oOWwsei3uui3uuiEm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WIsOW5uOemj+S9oOWwseeUqeeUqeWktOOAguaWsOW5tOW/q+S5kO+8jOeWr+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S9oO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i3qOi/h+mZpOWkle+8jOi/iOWFp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OAgjwvcD48cD48ZW0+Ni48L2VtPuelneaEv+S9o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4gOWutuWSjOWSjOedpuedpu+8jOS4gOW5tOW8gOW8gOW/g+W/g++8m+S4gOeU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S4luW5s+W5s+WuieWuie+8m+WkqeWkqeeyvuelnueZvuWAje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a0i+a0i++8m+W5tOW5tOi0oua6kOW5v+i/m++8jOWygeWygeW5s+Wuie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XpuW/q+S5kO+8gTwvcD48cD48ZW0+Ny48L2VtPueri+mprOWNg+WxseWklu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mguWkqeexgeOAguWygeaciOWPiOabtOaUue+8jOaAneW/teS+neeEtuWcq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h+mHjOWklu+8jOaWsOW5tOWlvei/kOS4juS9oOWQjOWcqO+8jOaIkOWKn+S4u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elneWFg+aXpuW/q+S5kO+8gTwvcD48cD48ZW0+OC48L2VtPuW4iOaBq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S8vOeure+8jOWvueaCqOeahOaEn+a/gOaAjuagt+WNjuS4veeahOivjeivr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+8jOaCqOS4gOebtOaYr+aIkeS7rOeahOamnOagt++8jOWcqOaYpe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aCqOS4h+S6i+WmguaEj++8jOi6q+S9k+WBpeW6t++8jO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utuW6remhuu+8jOS6i+S4mumhuu+8jOivuOS6i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m+W3peS9nOmhuu+8jOWJjeeoi+mhuu+8jOaYjuWkqeS4gOmhuueZvumhuu+8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+8jOWkqeWcsOmhuu+8jOelluWbvemjjuiwg+mbqOmhuu+8m+eUn+a0u+mhu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+8jOaWsOW5tOS4gOWIh+eahumhuu+8gTwvcD48cD48ZW0+MTAuPC9lbT7mlr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po47vvIzmjY7nu5nkvaDmnIDmuKnmn5TnmoTpl67lgJnvvJvmlrD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LPlhYnvvIzpgIHnu5nkvaDmnIDmuKnmmpbnmoTmhJ/liqjvvJvmlrD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uJ/puKPvvIzluKbnu5nkvaDmnIDlv6vkuZDnmoTlv4Pmg4XvvJvmlrD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n63kv6HvvIzlj5Hnu5nkvaDmnIDnnJ/or5rnmoTnpZ3npo/vvIH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ExLjwvZW0+6Z2S5pil5bm05bCR5qC35qC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aSq5YyG5YyG44CC5YWD5pem56Wd56aP5aOw5aOw5oOF77yM5LiA5aOw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5LiA5aOw56Wd56aP5aOw77yM5LiA55Sf5pyL5Y+L5oOF77yM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S/5oiR55qE56Wd56aP5pC65bim552A5Y+L5oOF6Zmq5L2g5LiA6LW3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xMi48L2VtPuWlvemjjuWlveaciOWlveW/g+aDhe+8jOWlv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lveW8gOW/g++8jOWlveaipuWlvei/kOWlveeDremXue+8jOWlveS6uuWlveWutuWl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e+8jOWFg+aXpuWIsOS6hu+8jOaKiuWNgeS6jOS4quWlvemAgee7meS9o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veWlve+8jOWFqOWutuWlveWlve+8jOWFg+aXp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miJHlpb3vvIzkuJbnlYzmm7Tlpb3jgILmgLvogIzoqIDkuYvvvIznn6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Lov5nmnaHkv6Hmga/vvIznnJ/nmoTlvojlpb3vvIzkuI3lj5Hnu5n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pb3vvIznpZ3lhYPml6blv6vkuZDvvIE8L3A+PHA+PGVtPjE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rex5Ly85rW377yM6YKj5piv5oKo5a+55oiR55qE54ix77yb5pyJ5LiA56eN5o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77yM6YKj5piv5oKo55qE5pWZ6IKy5LmL5oGp77yb6ICB5biI77yM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o6L6+5a+55oKo55qE5oSf5r+A77yb6YCB5LiK56Wd56aP77yM56Wd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VrOeIseeahOiAgeW4iO+8jOiwouiwo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m+WLpOeahOaxl+awtOa7i+a2puaIkeS7rOeahOW/g+eUsO+8jOW5tuaKmuiCs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OAguiAgeW4iO+8jOaIkeeIseaCqOS7r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jgIHlhYPml6bliLDjgIHmnInmiJDnu6njgIHliKvpqoTlgrLjgIHlpLHotK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mrbvmjonjgIHpvZDliqrlipvjgIHlvIDlpKfngq7jgIHlpb3ov5DmsJTjgIH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lkIzliIbkuqvjgIHlpKflrrbkuZDjgILlpKnlpKnlpb3ov5DpgZPvvIzml6Xml6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vvIE8L3A+PHA+PGVtPjE3LjwvZW0+6Ziz5YWJ77yM6YCB57uZ5L2g5rip5pqW77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K6457uZ5L2g5rip6aao77yb5oOF5oSP77yM5bim57uZ5L2g5bm456aP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7uZ5L2g56Wd56aP77yb5YWD5pem77yM6YCB57uZ5L2g56Wd5oS/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b+r5LmQ6L+e6L+e77yM56yR5a6555Sc55Sc77yM6ZKx5YyF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Fg+aXpuW3suadpeWIsO+8jOefreS/oeaKiuS9o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dpeW8gOmBk++8jOaEv+aCqOaWsOW5tOWlvei/kOWIsO+8jOWQiOWutu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ske+8jOeIseaDheeUnOicnOWPiOe+juWlve+8jOW3peS9nOi9u+advu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atpeatpeWinumrmO+8jOeUn+aEj+e6oueBq+eDremXue+8jOW/g+aDhe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jwvcD48cD48ZW0+MTkuPC9lbT7ov4fljrvkuIDlubTotbDov4fnmoTohJr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mK/oibDovpvlkozmlIDnmbvnmoToi6bvvIzmnKrmnaXkuIDlubTph4zlsZX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aDmiJHku43pnIDluKbnnYDmm7Tpq5jnmoTnkIbmg7Pnu6fnu63ku5jlh7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gZrotbfov4jlh7rli4fmlaLlkozlnZrlrprvvIznpZ3mlrDnmoTkuI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KfnmoTov5vmraXjgII8L3A+PHA+PGVtPjIwLjwvZW0+5Y+R5LiA5p2h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q+P5LiA5Liq5a2X6YO95bim5pyJ5oiR5rex5rex55qE5YWz5oCA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qy+5qy+55qE55u45oCd77yM5q635q6355qE5oOm5b+144CC5oS/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7uT5Ly077yM54K557yA5L2g57ua5Li95aSa5b2p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p+W5tOato+aMpeaJi+S9nOWIq++8jOaWsOW5tOW3suasouWRvOmb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qOWkqeeahOeDpuaBvOaWreeEtuWGs+e7ne+8jOacquadpeeahOW5uOemj+WNg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u+8jOaJgOacieeahOW/p+aEgee7n+e7n+ecgeeVpe+8jOWFqOmDqOeahOW/q+S5kOWB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i3g+OAguiAgeW4iOaWsOW5tOasoui/juaCqO+8gTwvcD48cD48ZW0+MjI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aXnmoTml7blgJnvvIznibnliKvlmLHlkpDmiJHvvIzluIzmnJvkvaD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ubjnpo/vvIznibXnnYDlgaXlurfvvIzmkLrnnYDlv6vkuZDvvIzmkILnnY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uKbnnYDlkInnpaXvvIzmiqznnYDotKLov5DvvIzmi73nnYDlpoLmhI/vvIzot6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HnpZ3kvaDlhYPml6blv6vkuZDvvIE8L3A+PHA+PGVtPjIzLjwvZW0+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65a2Q77yM5L+u6aWw5LqG5oKo55qE5qOx6KeS77yM5oKo55qE6IS+5rCU5Lmf5oWI56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2T54S25YG25bCU6L+Y5LyaJmxkcXVvO+i3s+i3s+iEmiZyZHF1bz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pnZLmmKXkuI3ogIHvvIzlhbblrp7pg73mgKrmiJHkuZ/kuI3mmK/kuKrpobrmr5v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ogIHniLjlvIDlv4PvvIzlsJHlj5HmhIHkuobvvIHogIHniLjvvIz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ys56Wd56aP55+t5L+h54Ot5Yqb5Y2B6Laz77yM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aF6KGj5LmL5Yqf5pWI44CC5a6D6IO96KO55L2P5YGl5bq344CB5o+j5LiK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ruh5bm456aP44CB6LS057Sn5b+r5LmQ44CB5Lyg6YCS5rip5oOF77yM5oS/5L2g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ip5pqW6L+H5Yas5aSp77yM5byA5b+D6L+O5paw5bm044CC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Fg+aXpuiKguS6hu+8jOayoeS7gOS5iOWlvemAg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k+eul+e7meS9oOWkquWkmu+8jOWPquaciee7meS9oOS6lOWNg+S4h++8muWNg+S4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Ng+S4h+imgeWBpeW6t++8geWNg+S4h+imgeW5s+Wuie+8geWNg+S4h+img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Ng+S4h+S4jeimgeW/mOiusOaIke+8gTwvcD48cD48ZW0+MjYuPC9lbT7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mgqjkuLrmiJHngrnnh4PluIzmnJvnmoTlhYnoipLkuLDlr4zmiJH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iJHnmoTmmbrmhafosKLosKLmgqjvvIHogIHluIjmhL/mgqjmsLjov5zlgaX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lubjnpo/vvIHlhYPml6blv6vkuZDvvIE8L3A+PHA+PGVtPjI3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4K554K55aS077yM5oOz6K+05oC75piv6Zq+5byA5Y+j77yM6KeG57q/55u4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iR5bey5oSf6KeJ5Yiw5L2g55qE5rip5p+U44CC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Fg+aXpuWIsO+8jOWFg+aXpuWIsO+8jOWFg+aXpuWIs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OAguelneS9oOWkqeWkqeW8gOW/g+eske+8jOaXpeaXpeaVsOmSnuelq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eatpemrmO+8jOWlvei/kOadpeaKpemBk++8jOmAg+mDvemAg+S4jeaOi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ebtOWIsOiAge+8gTwvcD48cD48ZW0+MjkuPC9lbT7lpKfotKLvvIz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JbotKLvvIzotKLmupDmu5rmu5rvvJvkurLmg4XvvIzlj4vmg4XvvIz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4XlpoLmhI/lrpjov5DvvJvnpo/ov5DvvIzotKLov5DvvIzmoYPoirHov5DvvIzov5D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LlhYPml6bliLDmnaXkuYvpmYXvvIzpgIHkuIr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Pml6blv6vkuZDvvIE8L3A+PHA+PGVtPjMwLjwvZW0+5Yed6IGa5LiA5bm055qE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ev6JOE5b+D5bqV55qE5LiH5Y2D6Zeu5YCZ77yM5oqK5rex5rex6Zeu5YCZ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6Lqr5peB77yM5oqK54us54m555qE56Wd56aP5rWT5oOF6YCB5LiK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aW96L+Q55u45Ly06aG65Yip56Wl5ZKM44CC56Wd5L2g5YWD5pe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77yBPC9wPjxwPjxlbT4zMS48L2VtPuaXpeaciOacieaDhei/ju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3neaXoOmYu+W6huaWsOW5tOOAgumbqumHjOaiheiKsemcnOmHjOmbqu+8jOaipu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vneS4reihjOOAguS4gOadn+W/q+S5kOmaj+WGrOmbqu+8jOWNgeWIhuWlvei/kO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eZvuiIrOaIkOWKn+mBguS9oOaEj++8jOS4h+enjeW5uOemj+eUseS9oO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53ogZrlv4PlupXmnIDnnJ/liIfnmoTmg6blv7XvvIz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ogrrohZHnmoTnpZ3npo/vvIzniIbnq7nlo7Dlo7DlkYrliKvlk43otbf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kp/lo7DvvIzluKbljrvlr7nkvaDlj4rlrrbkurrnmoTnpYjnpo/vvIzluofkvZ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IDlubTvvIznpZ3mlrDlubTlv6vkuZDvvIE8L3A+PHA+PGVtPjM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2g5bey6KKr5oiR56Wd56aP5YyF5Zu077yM5YmN6L+b6YGH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O6YCA5pyJ5YGl5bq35bmz5a6J44CB5bem6L656LSi5a+M57yg552A5L2g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ix5oOF54m1552A5L2g77yM5LuW5Lus5bCG5oqK5L2g5bim5Yiw5bm456aP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5b+r5LmQ77yBPC9wPjxwPjxlbT4zNC48L2VtPuS6uueUn+Wlveavl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+8jOWcqOS5jueahOS4jeWPquaYr+ebrueahOWcsO+8jOi/mOacieay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eWPiueci+mjjuaZr+eahOW/g+aDheOAguaEv+aCqOWwgeW4p+aXp+Wyge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aWsOaipuaDs++8geW/q+S5kOWFg+aXpu+8j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YPml6blg4/kuZbkuZbnmoTnjKvvvIzllrXllrXkuIDlj6vnlJzonJzmirH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Pml6blg4/lqIHpo47nmoTnnaHni67vvIzmgJLlkLzkuIDlo7DlpKflsZXpm4Tpo4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g4/kuIDnrqHnqbrngbXnmoTnrJvlo7DvvIznqb/otornvo7lpb3nmoTmgJ3lv7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pgKLjgILkurLniLHnmoTmnIvlj4vvvIzlhYPml6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aw55qE5LiA5bm05omT5byA5b+D55qE5oS/5pyb77yM5paw55qE56+H56u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5qE55CG5oOz77yM5Lii5Y205pu+57uP55qE5rKJ55eb5LiO5oKy5Lyk77yM6K6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bm456aP5Zyo5b+D5Lit5rWB5reM77yB56Wd5L2g5Zyo54y05bm05bmz5a6J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77yBPC9wPjxwPjxlbT4zNy48L2VtPuaXtumXtOi/h+W+l+S8vOeur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g+iAjOi/h+WFg+aXpuadpe+8jOm8juaVhei+nuaXp+WWnOi/juaYpe+8jOS6jO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mYlOatpei/iO+8jOW8gOaLk+i/m+WPluW5suS6i+S4mu+8jOWGjemTuOi+ieeFjOS9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uelneWFg+aXpuW/q+S5kOOAgjwvcD48cD48ZW0+Mzg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pZ3npo/ljJbkvZzkupTlvannmoTng5/oirHvvIznu73mlL7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uKbnu5nkvaDlkInnpaXkuI7lpb3ov5DvvIzluKbnu5nkvaDlgaXlurfkuI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kvaDmlrDlubTlv6vkuZDvvIzlubjnpo/lpoLmhI/vvIzkuIDpobrnmb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E8L3A+PHA+PGVtPjM5LjwvZW0+6Leo5bm05Yiw5LqG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aW95b+D5oOF6LaK5p2l6LaK5aSa77yM5LqL5LqL6YO9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raI5oGv6LaK5p2l6LaK5aSa77yM5aSp5aSp6YO95pu05paw44CC5aW95pyL5Y+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5pel5pel6YO95pyJ56Wd56aP55+t5L+h44CC5b2T54S25LiN6IO9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6Wd5L2g6Leo5bm05b+r5LmQ44CCPC9wPjxwPjxlbT40MC48L2VtPuW9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0i+S4rea8guaziu+8jOeItuS6suaYr+aIkeeahOeBr+WhlO+8m+W9k+aIkeWcq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i3i+a2ie+8jOeItuS6suaYr+aIkeeahOe7v+a0su+8m+W9k+aIkeWcqOiNieWOn+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+8jOeItuS6suWNtOWMluS9nOS6hui/nOaWueeahOeZveS6keOAgueIuOeIu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EuPC9lbT7lhYPml6bliLDkuob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mmKXlraPlg4/oirHkuIDmoLfmvILkuq7vvIzlpI/lraPlg4/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IXlh4nvvIznp4vlraPlg4/mnpzlrp7kuIDmoLfmiJDnhp/vvIzlhqzlraPlg4/ngavn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KnmmpbjgILkuozljYHlm5voioLmsJTvvIzoioLoioLmrKLllpzvvJvkuID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vvIzmnIjmnIjlubPlronjgII8L3A+PHA+PGVtPjQyLjwvZW0+5YWD5pem6KGM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6Wd56aP6ZW/77yaJmxkcXVvO+aWsCZyZHF1bzvphazmnIjmnIj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pawJnJkcXVvOyZsZHF1bzvmlrAmcmRxdW875ZCR6I2j5LqL5Lia5by6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sCZyZHF1bzvml6Dng6bmgbzkvKTvvIwmbGRxdW875pawJnJkcXVvO+aDheWlve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nOezlu+8myZsZHF1bzvmlrAmcmRxdW876Ium5oKE5oKE6JeP77yM5L+hJmxkcXVvO+aW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b7lgI3otKLmupDml7rvvIE8L3A+PHA+PGVtPjQzLjwvZW0+5YWD5pem5L2z6Iq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77yM5Y+R5Liq55+t5L+h56Wd56aP5L2g77yM5oiQ5Yqf55qE5LqL5Li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6yR5a655bi45Ly05L2g77yM5YGl5bq36ZW/5a+/5oOz552A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6KaB6YCa55+l5L2g77yM6LSi56We54i354i35Lmf6KaB5ouc6K6/5L2g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4oeW5tOacquWIsO+8jOelneemj+WFiOWIsO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Dj+iKseWEv+S4gOagt++8m+m4oeW5tOacquWIsO+8jOelneemj+i2geaX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WQieelpeelnumHh+mjnuaJrO+8m+m4oeW5tOacquWIsO+8jOelneemj+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S9oOS6i+S6i+mhuuW/g+WWnOawlOa0i+a0i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kozlkoznnabnnabvvIzkuIDlubTlvIDlvIDlv4Plv4PvvIzkuIDnlJ/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JblubPlubPlronlronvvIzlpKnlpKnnsr7npZ7nmb7lgI3vvIzmnIjmn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miazvvIzlubTlubTotKLmupDlub/ov5vjgILpooblr7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A55Sf5LmL5Lit5oC75pyJ5LiA5Lqb5pyL5Y+L6Zq+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5Lit5oC75pyJ5LiA5Lqb5pel5a2Q5pyA54+N5oOc77yM5LuO5pil5Yiw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mM55Sf5Yiw54af5oKJ77yM6Jm95LiN6IO95pe25pe25oOz6LW377yM5Y205Lya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L276L276Zeu5LiA5aOw77ya5YWD5pem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puS4iuivmuaMmueahOelneemj++8jOe7meS9oOacgOecn+eahOmXruWA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ygeaciOWmguS9leWPmOi/ge+8jOaXoOiuuuWllOazoueahOS9oOaYr+WQp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wuOi/nOmDveW5uOemj++8jOaYr+aIkeacgOWkp+eahOW/g+aEv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wseimgeWIsOS6hu+8jOelneS9oOaWsOW5tO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kuJzmlrnph4fkuobkuIDkupvlkInnpaXvvIzpl67opb/mlrnopoHkuob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nJ3ljZfmlrnlgJ/kuobkuIDku73lpoLmhI/vvIzlnKjljJfmlrnmia/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PlronvvIzlsIbov5nkupvlhajpg6jpgIHnu5nkvaDvvIzlhYPml6b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nmoTlubjnpo/lhajpg6jmtozlkJHkvaDvvIz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uK5aSp5piv5YWD5pem77yM5Zyo6Leo6LaK5paw5bm06Zeo5q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S/5L2g5bCG54Om5oG855WZ5L2P6L+H5Y6777yM5aW95b+D5oOF5pel5pe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G6ZyJ6L+Q5YWz5Zyo6Zeo5aSW77yM5aW96L+Q5rCU5aSp5aSp5oql5Yi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H5LqL6aG65Yip44CC5YWD5pem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WBpeW6t+S4uuWchuW/g++8jOS7peW/q+S5kOS4uuWNiuW+h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Wchuibi+OAguibi+aEv+eDpuaBvOi/nOemu+S9oO+8jOWbsOmav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m+ibi+aEv+Wlvei/kOeIseS4iuS9oO+8jOi0ouWvjOe8oOe7leS9oO+8geWchuib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g+aXpuW/q+S5kO+8jOaWsOW5tOW/q+S5kO+8gTwvcD48cD48ZW0+NTE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pgIHmgqjkuIDlia/lr7nogZTvvIHkuIrogZTvvJror6XlkIPlkIPvvIzor6X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pgYfkuovliKvlvoDlv4Pph4zmkIHjgILkuIvogZTvvJrms6HnnYDmvqHvvIz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oiJLpgILkuIDnp5LmmK/kuIDnp5LjgILmqKrmibnvvJrlvIDlv4P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WD5pem5Yiw77yM6b2Q5qyi56yR77yM5aeR5aiY54ix5oi0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4ix5pS+54Ku77yM54i354i35aW25aW25oqK6Iie6Lez77yM5Y+U5Y+U6Zi/5ae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CD44CC5Zub5LiW5ZCM5aCC5ZGx5ZGx5Y+r77yM5oi/5YaF5bGL5aSW5LmQ5ruU5r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WsOW5tOW3suadpeWIsO+8jOWQkeS9oOmXruS4quWlv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eDpuaBvO+8jOWlvei/kOi3n+edgOi3keOAguWutuS6uuWFseWbouiBmu+8j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mAjemBpeOAguaci+WPi+ebuOaJtuaMge+8jOW/g+aDheS4jeWvguWvpeOAguS6i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mhuu+8jOmHkemTtuaSkeiNt+WMheOAguelneeUn+a0u+W8gOW/g+atpeatpe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hYPml6bopoHlkIPom4vvvIzlkInliKnlj4jlubPlron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j4zpu4Tom4vvvIzlj4vmg4Xmt7Hljprmr5TonJznlJzjgILkuIDmnprojbfljIXom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pgIHkuIrliY3jgILkuIDmnprlubjov5Dom4vvvIzlpb3ov5DliLDouqvovrn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pZ3npo/om4vvvIzlubjnpo/plb/kuYXov5zjgIImbGRxdW875ZyG6JuLJnJ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mlrDlubTkurrkurrlv5norrjmhL/vvIzmsYLotKL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3lgZzmrYfvvIzlkrHnmoTmhL/mnJvmnIDnroDljZXvvIzlj6rmsYLljZrkvaDnuqL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HkurLniLHnmoTvvIznpZ3kvaDlhYPml6b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6Wd5L2g5Zyo5YWD5pem6YeM77ya5LqL5Lia5aaC5pel5Lit5a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iz5YWJ54G/54OC77yM5bel6LWE5Zyw6KaG5aSp57+777yM5pyq5p2l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Wq5ryr5L6d54S277yM5b+r5LmQ5ri45oiP5Lq6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g+aXpuWwhuiHs++8jOaEv+S9oOW/q+S5kOWDj+WPkeaWh+S7tuS4gOagt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Dj+aKk+iQveWunuS4gOagt+Wwke+8jOWPi+iwiuWDj+migeWlluWFuOek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+8jOWlvei/kOWDj+S8muiuruS4gOagt+avj+Wkqeacie+8jOelneemj+WDj+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vtOWIsOWwseWIsOOAgjwvcD48cD48ZW0+NTguPC9lbT7lpKnlpKnlkIToh6r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lL7lv4PkuIrvvIzlubPml7bpl67lgJnlsJHvvIzku4rlpKnpgIHlkInnpaX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laXlm57miqXvvIzlj6rmhL/kvaDlronlurfvvJvomb3or7TkuI3op4HpnaL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Jvnn63kv6HotLrlhYPml6bvvIzmg4XmhI/mr5TlpKnplb/vvIHlhYPml6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hajlrrblronlurfjgII8L3A+PHA+PGVtPjU5LjwvZW0+6Jm954S26Lqr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SW77yM56Wd56aP5Y205aaC5aSp57GB77yM5pqW5pqW5oOF6LCK5L6d54S2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Gr5LmL6Iqx5Y+I55ub5byA77yM5YWD5pem5oKE5oKE5bey5Yiw5p2l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Ge5ruh5oCA77yM56Wd5L2g5YWD5pem5b+r5LmQ77yM5bm456aP6ZW/5LmF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2MC48L2VtPuWFg+aXpuWIsO+8jOaEj+WRs+edgOS9o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puaBvOe7n+e7n+imgeWujOaXpu+8m+WFg+aXpu+8jOaEj+WRs+edgOS9o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FqOmDqOimgeWchua7oe+8jOS4gOWPpeWFg+aXpuW/q+S5kO+8jOS4je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jOmCo+aIkeWwseWkmuivtOS4gOWPpe+8jOWFg+aXpuW/q+S5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aXpu+8gTwvcD48cD48ZW0+NjEuPC9lbT7npZ3npo/mmK/ku73nnJ/lv4Pmh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oqIDkuIfor63nmoTooajnmb3jgILkuIDpppblv4Pmm7LvvIzmhL/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ovkuovlpoLmhI/vvIzlv6vkuZDlhYPml6bvvIE8L3A+PHA+PGVtPjYy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5LqG77yM6YCB5L2gJmxkcXVvO+WNgeWchiZyZHF1bzvlpKfpkp7vvJrnkIbmg7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vvIzlt6XkvZzkuIrlnIbmiJDvvIzotKLov5DkuIrlnIblrp7vvIzlrrbluq3kuI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v4Pmg4XkuIrlnIboiJLvvIzlj4vosIrkuIrlnIblr4bvvIznpL7kuqTkuIrlnIb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rlnIblirLvvIzkuovkuJrkuIrlnIbmtLvvvIzkurrmsJTkuIrlnIb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lv6vkuZDvvIE8L3A+PHA+PGVtPjYzLjwvZW0+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q2j5b2T5Y2I77yM6Lqr5L2T5aOu5aaC6JmO77yM6YeR6ZKx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6L6b6Ium77yM5oKg6Zey5YOP6ICB6byg77yM5rWq5ryr5Ly85LmQ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e5L2g6I6r5bGe44CCPC9wPjxwPjxlbT42NC48L2VtPuaWsOW5tOS8iuWni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S4h+ixoeabtOaWsOWPiOS4gOW5tOOAguWRiuWIq+i/h+WOu++8jOW8gOWQ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W8gOWni+aWsOeahOW8gOaLk++8jOaUtuiOt+aWsOeahOaIkOWKn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eahOW/q+S5kOOAguaBreelneWkp+WutuWFg+aXpuW/q+S5kO+8jOW5uOemj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lrDlubTmt7vllpzmsJTvvIzlkIjlrrblpb3npo/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miazpo47msJTvvIzpgrvph4zorrLlkozmsJTvvIzmtLvlipvmnInmnJ3msJTvvIz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b/lv5fmsJTvvIzkuK3ljY7pk4HpqqjmsJTvvIzmiaznnInlj4jlkJDmsJT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lpoLmhI/vvIHlhYPml6blvIDlv4Pml6DmlYz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Yiw5LqG77yM6YCB5L2g5LiJ5Z2X5ben5YWL5Yqb77ya56ys5LiA5Z2X5b6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m+S9oOW+l+WIsOWkqeS4i+aJgOacieeahOW5uOemj++8m+esrOS6jOWdl+mH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ZGFzaDvnpZ3kvaDlnKjph5HoibLlubTljY7ov4fnnYDluJ3njovnmoTnlJ/mtLv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ZflkInnmb7liKkmbWRhc2g756Wd5L2g5ZCJ5bm055m+5LqL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Fg+aXpuWIsO+8jOmAgeS9oOW/q+S5kCZsZHF1bzvlkIzlv4Pln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ZyG5Zyw5ZyG77yM5aSp5Zyw5LmL6Ze054ix5b+D5ZyG77yb5b+D5ZyG5qK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LqL5LqL5ZyG77yb5pyI5ZyG5Lq65ZyG77yM6ZiW5a625qyi5LmQ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2g5ZyG5oiR5ZyG77yM5byA5b+D5b+r5LmQ5b+D5pu05Zy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i/h+W+l+S8vOeureW/q++8jOS4gOaZg+iAjOi/h+WFg+aXpuadp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i+nuaXp+WWnOi/juaYpe+8jOaWsOW5tOmYlOatpei/iO+8jOW8gOaLk+i/m+WPlu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GjemTuOi+ieeFjOS9s+S4mue7qeOAguelneWFg+aXpuW/q+S5kOWkqe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W5tOOAgjwvcD48cD48ZW0+NjkuPC9lbT7mlrDlubTlv6vliLDkuobvvIzlnKj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nmoTml6XlrZDph4zvvIzmiJHmhL/kuLrmgqjpgIHotbDng6bmgbzov47mna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IHotbDljovlipvov47mnaXlgaXlurfvvIzpgIHotbDlpLHmhI/ov47mna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tbDmhI/lpJbov47mnaXlubPlronvvIzlubbluIzmnJvmgqjlv6vlv6vkuZDkuZ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ubToioLjgII8L3A+PHA+PGVtPjcwLjwvZW0+5LiA5byg5ZyG5qGM77yM5ruh5a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05oiQ5ZyG44CC5LiA6YGT5aSn6aSQ77yM56aP56aE5a+/6LSi5bey5LiK5YW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77yM5Zac5LmQ55Sc6Jyc6YO95paf5ruh44CC5LiA5p2h56Wd56aP77yM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bey5Lyg6YGN77ya56Wd5L2g5paw5bm05b+r5LmQ77yM5Zac5LqL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souW/q+eahOWboOWtkO+8jOWcqOepuuawlOS4rea1gea3j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g+e0oO+8jOWcqOebuOiBmuS4ree7hOijhe+8m+ebiOebiOeahOe+jumF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adr+S4remjmOmmme+8m+aVnuW8gOeahOW/g+aAgO+8jOWcqOiHqueUseeahO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s+WkmueahOWlvei/kO+8jOWcqOaWsOW5tOmHjOWCqOiXj++8m+iKguaXpeeahOaso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jOWjsOmHjOWYueS6ru+8m+e6t+e6t+eahOelpeeRnu+8jOWcqOeDn+iKsemHjOa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biOebiOeahOeskeWuue+8jOWcqOavj+S4gOWIu+e7veaUvuOAguWFg+aXp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aDs+S6i+aIkO+8jOW5uOemj+S5hemVv+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hYPml6bvvIznpZ3npo/kuI3mlq3vvJvkuJbkuovlj5jov4HvvIzmgJ3lv7X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t7HnpZ3npo/vvIzol4/lnKjlv4Ppl7TvvJvpl67lgJnnn63kv6HvvIzkvKDliL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mhL/kvaDlubPlronvvIzlubjnpo/nu7Xnu7XvvJvmhL/kvaDlgaXlurf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jgILlhYPml6blv6vkuZDvvIE8L3A+PHA+PGVtPjczLjwvZW0+5YWD5pem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m06YeM77ya6Lqr5L2T5YGl5bq35bmz5a6J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aWx5ruh77yM5LqL5Lia5q2l5q2l6auY5Y2H77yM5b+D5oOF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6ICM5p2l77yM5a625bqt576O5ruh5bm456aP77yM5paw5bm0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C48L2VtPuaXpumYs+WGieWNh+aWsOeahOS4gOW5t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aWsOaZr+ixoeebm+S4lumjjuiyjOWxleOAguacjemlsOeahOWxlemcs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mOWMlu+8jOWkp+ihl+Wwj+W3t+eDremXuemdnuWHoemUpuWbouiKseewh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sOW5tOW/q+S5kO+8jOe+jua7oeW5uOemj++8jOmpr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rqnng5/oirHnmoTnkoDnkqjvvIzpl6rkuq7kvaDnmoTkurrnlJ/vvJ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pooLmrYzvvIzlpY/lk43kvaDnmoTlv6vkuZDvvJvorqnlhYPml6bnmoT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u5XkvaDnmoTmr4/lpKnvvJvorqnmiJHnmoTpl67lgJnvvIzmuKnmmpb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gIHkvaDkuIDlo7DmlrDlubTlpb3vvIzmhL/kvaDlpb3ov5Dml7bml7bmibD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c2LjwvZW0+5Y+I5piv5YWD5pem5Yiw77yM55+t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G77yM5bm456aP5Zyo5pKt5oql77yM56Wd56aP5oKE5oKE5Yiw77yM56Wd5YWD5pe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yA5b+D77yM5oS/5b+r5LmQ5Zyo5L2g6Lqr6L6557uV77yM5aW96L+Q55u45Ly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m456aP5ZCJ56Wl5oqK5L2g5oqx44CCPC9wPjxwPjxlbT43Ny48L2VtPu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juaWsOW5tO+8jOS4h+S6i+WmguaEj+W5s+WuieW5tO+8jOaJrOecieWQkOawl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aipuaDs+aIkOecn+WPkei0ouW5tO+8jOS6i+S4mui+ieeFjOaIkOWKn+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ygeWygeacieWlveW5tO+8gTwvcD48cD48ZW0+NzguPC9lbT7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novmlrDooaPoo7PvvIzov4jlkJHmlrDnlJ/mtLvvvIzliJvpgKDmlrDovonnh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l6fkvKTnl5vvvIzov73lr7vmlrDmoqbmg7PvvIzpo47pm6jlt7LpgJ3ljrv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nKjliY3mlrnjgILlv6vkuZDmmK/moqbmg7PvvIzliqrlipvmmK/oiLnmoajvvIz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luIbvvIzpqbblhaXlubjnpo/mtIvjgILmhL/kvaDlhYPml6blv6vkuZDliIbk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lkInnpaXvvIE8L3A+PHA+PGVtPjc5LjwvZW0+5pyJ5LiA56eN54i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pyJ5LiA56eN5oOF5Yi76aqo6ZOt5b+D77yM6YKj5bCx5piv6ICB5biI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44CC5pyJ5Lq66K+06ICB5biI5piv54eD54On55qE6Jyh54Ob77yM5YW25a6e5oKo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rC45LiN6JC955qE5aSq6Ziz44CC5oSf6LCi5oKo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WD5pem5b+r5LmQ77yBPC9wPjxwPjxlbT44MC48L2VtPuibi+WViuibi++8jOWc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hu+8jOa7muWViua7mu+8jOa7mui/m+S6huS9oOeahOeUn+a0u+OAgeaXpeWtkOOA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meS9oOW4puadpeW5tOe7iOWllu+8jOe7meS9oOW4puadpeWbouWchuemj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Pi+iwiumXruWAme+8jOivt+S9v+WKsueahOaVsuWHu+WPkemAgemUru+8jOad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i/meS4quWchuWchueahOibi++8jOS4jeiuqeWFg+aXpuW/q+S5kOa7mu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hqzlpKnov4flkI7mmK/mmKXpo47vvIzpo47pm6jov4flkI7mmK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pu5Hmmpfov4flkI7mmK/pu47mmI7vvIznpZ3kvaDlhYPml6bov4flkI7vvIzljYf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mraXmraXkuLrnm4jvvIzlj5HotKLkuYvot6/kuIDot6/pq5jljYfjgILnlJ/mtL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oLmspDmmKXpo47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mam15MmltNm0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eTJpbT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46AE38D0758D1C9169F95412A6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