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0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3780D16BE75B93A4F6D20A7685C8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780D16BE75B93A4F6D20A7685C8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ZCN56ew5aSn5YWo5b6u5L+h5Y+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3kei1ouS9oOiHqu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mgeaLvOaJjeS8mui1ojwvcD48cD48ZW0+My48L2VtPuacquadpeWPqu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TwvcD48cD48ZW0+NC48L2VtPueUt1JlbuWTreazo++8jOS4jeS7o+ihqOi9r+W8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n+aIkOWQjeWwsTwvcD48cD48ZW0+Ni48L2VtPuS7juW/g+W8gOWni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r4/ikaDlpKnpg73mmK/ihpflvIDlp4s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7osIPlgZrkuros6auY6LCD5YGa5LqLPC9wPjxwPjxlbT45LjwvZW0+6KaB5LiA55u0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GA77yBPC9wPjxwPjxlbT4xMC48L2VtPuW/l+WcqOmjnue/lD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og4bnmoTlvoDliY3otbA8L3A+PHA+PGVtPjEyLjwvZW0+44Of5bCP5bCP5oCq5LiL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44KrPC9wPjxwPjxlbT4xMy48L2VtPui1sOWQkeacquadpT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rpropoHpnaDoh6rlt7E8L3A+PHA+PGVtPjE1LjwvZW0+5oqs5aS0JnJhZGljO+mC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TwvcD48cD48ZW0+MTYuPC9lbT7miJHopoHlkJHliY3ov5sgL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3oh6rmiJHnmoTooYAt5omb6Ieq5oiR55qE5qKmPC9wPjxwPjxlbT4xOC48L2VtPui+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rei/h+S9huayoeaAlei/hzwvcD48cD48ZW0+MTkuPC9lbT7ku5jlh7rlsLHmnInlm57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2a5oyBPC9wPjxwPjxlbT4yMS48L2VtPueUn+a0u+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vOazquODnzwvcD48cD48ZW0+MjIuPC9lbT7lvq7nrJHvvIzlkJHliY3ooY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ug5Li65oiR6KaB5Yqq5Yqb5LqGaTwvcD48cD48ZW0+MjQuPC9lbT7mj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8L3A+PHA+PGVtPjI1LjwvZW0+5ZCR5YmN6LWw77yB5Yir5Zue5aS0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Kk+S9j+WKquWKm+eahOWwvuW3tDwvcD48cD48ZW0+MjcuPC9lbT7lnZrmj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nKjmnKrmnaXnu73mlL48L3A+PHA+PGVtPjI4LjwvZW0+5oWi5oWi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RveeUseW3semAoDwvcD48cD48ZW0+MzAuPC9lbT7nrJHlv5jmrY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ou85pCP44CB5Y+q5Li65oiQ5bCx5qKm5oOz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mjjuWkp+a1quWwseaYr+mXrzwvcD48cD48ZW0+MzMuPC9lbT7ku4rlhL/kuK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M0LjwvZW0+55So55Sf5rS75bGV56S65Lq655S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q+azquS4jeiogOi0pTwvcD48cD48ZW0+MzYuPC9lbT5oZWFydOOAguai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MzcuPC9lbT7pgqPmlL7ogobnmoTpnZLmmKXLhz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nInpmLPlhYk8L3A+PHA+PGVtPjM5LjwvZW0+KF/RiiZpYWN1dGU70LXmlL7mo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nk5w8L3A+PHA+PGVtPjQwLjwvZW0+5YGa5Lq66KaB5reh5a6a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mcuOaooeW8j+W8gOWQrzwvcD48cD48ZW0+NDIuPC9lbT7np6/mnoHlkJHkuIrimI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4pej5YCU5by355qE5aSi5oOz4peiPC9wPjxwPjxlbT40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i1jumdkuaYpTwvcD48cD48ZW0+NDUuPC9lbT7lhavljYPph4zot6/kupHmnI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aOO6Zuo6LiP5qKm6KGMPC9wPjxwPjxlbT40Ny48L2VtPuWkqeS8muS6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aalmk8L3A+PHA+PGVtPjQ4LjwvZW0+5q+P5LiA5aSp77yM5Li65pi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BmuS6uuS4iuS6ujwvcD48cD48ZW0+NTAuPC9lbT7pnaLlrZDoh6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8L3A+PHA+PGVtPjUxLjwvZW0+5pyA5aW95pyJ5qKm5oOzPC9wPjxwPjxlbT41Mi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l+WcqOaIkeW/gzwvcD48cD48ZW0+NTMuPC9lbT7ku4rlhL/kuKr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K6w5b6X6KaB5b6u56yRPC9wPjxwPjxlbT41NS48L2VtPuWwkeWjr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AgeWkp+W+kuS8pOaCsjwvcD48cD48ZW0+NTYuPC9lbT7mr4/lpKnlj6rpnI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ngrk8L3A+PHA+PGVtPjU3LjwvZW0+6Z2S5pil77yM6KaB5ou85pCPJmRlZ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q65oC76KaB6Z2g6Ieq5bexPC9wPjxwPjxlbT41OS48L2VtPuW/l+W9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i/nGk8L3A+PHA+PGVtPjYwLjwvZW0+JnpldGE75Li65LiN5oyC56eR6ICM5aWL5pa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maj+aipuiAjOmjnjwvcD48cD48ZW0+NjIuPC9lbT7kurropoH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E8L3A+PHA+PGVtPjYzLjwvZW0+54Ot6KGA5LiO5qKm5oOz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S4jSZyYXJyO+atouatpTwvcD48cD48ZW0+NjUuPC9lbT7msLjkuI3mraLmra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Yqq5Yqb5piv5Li66Ieq5bey5bCG5p2l6ZO66Lev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mAl+avlOa1kei6q+mDveaYr+ato+iDvemHj++8gT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opoHmt6Hlrpo8L3A+PHA+PGVtPjY5LjwvZW0+6IO95Yqb5bCx5piv5a6e5Yqb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iqrlipvlkKc8L3A+PHA+PGVtPjcxLjwvZW0+5ZCD6Ium6ICQ5Yue4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dPC9wPjxwPjxlbT43Mi48L2VtPuaIkei+k+i/h++8geS9huS7juacquaAlei/h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vazouqvjgIHmnKrmnaU8L3A+PHA+PGVtPjc0LjwvZW0+5a+75qKm6IC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2iuaYr+a1geazqui2iuS7sOacmz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lLHlpKnkuovlnKjlt7E8L3A+PHA+PGVtPjc3LjwvZW0+56m35LiN56m35L2g5Yir5oCCI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iR5LiN6IO96L6TPC9wPjxwPjxlbT43OS48L2VtPuaUvu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etneOAgjwvcD48cD48ZW0+ODAuPC9lbT7kuI3liqrlipvvvIzmnKrmnaXmsLjov5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Y8L3A+PHA+PGVtPjgxLjwvZW0+55Sw6YeM55qE5a6I5pyb6ICF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mcgOimgeWLh+awlDwvcD48cD48ZW0+ODMuPC9lbT7lkKzvvIznvo7lp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s8L3A+PHA+PGVtPjg0LjwvZW0+6Lmy5b6X5LiL77yM6Lez5b6X6auY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2eHRyeTcydjN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nh0cnk3MnYzc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780D16BE75B93A4F6D20A7685C8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