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DBDF293BB45DB9F4C0F1A46AF9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DBDF293BB45DB9F4C0F1A46AF9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5Sf55qE566A55+t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emj+S9oOi/meS4q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abtOe+juS4ve+8jOabtOWHuuiJsu+8gTwvcD48cD48ZW0+Mi48L2VtP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j+aDheS6uu+8jOS6suWvhuacieWKoOOAgjwvcD48cD48ZW0+My48L2VtPuS4gOi6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aYr+S9oOeahOa4hee6r+S4jue+juS4veOAgjwvcD48cD48ZW0+NC48L2VtPu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qeS9v+S7rO+8jOW5uOemj+W/q+S5kO+8gTwvcD48cD48ZW0+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muS5iOS8n+Wkp+OAgemrmOWwmuaXoOengeeahOeZveiho+WkqeS9v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u+eUn+i+m+iLpuS6hu+8jOS4gOWumuimgeS/nemHje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UqOi0qOeahOacjeWKoe+8jOa4qeaaluaCo+iAh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iHtOaVrOaJgOacieWMu+aKpOS6uuWRmO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e7meaIkeS7rOWIm+mAoOS6hue+juWlveeahOaYju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iKguaXpeW/q+S5kO+8jOawuOi/nOWBpeW6t+OAge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ku6znmoTkuovkuJrmmK/mnIDpq5jlsJrjgIHmnIDnpZ7lnK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6Kej5pWR5Lq66Ze055eb6Ium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eF5Lq65oCB5bqm5rip57qv44CCPC9wPjxwPjxlbT4xMi48L2VtPuaEn+iw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eahOeZveiho+WkqeS9v++8jOeUqOeIseWSjOa4qeaflOayu+aEiOaJgOaci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oh7TmlazkuIDnur/miYDmnInljLvnlJ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uIDnlJ/lubPlronvvIE8L3A+PHA+PGVtPjE0LjwvZW0+6LCi6LCi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a+555eF5Lq655qE5LiK5b+D77yM5a+555Sf5ZG955qE5bCK6Ye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qC5pel5b+r5LmQ77yBPC9wPjxwPjxlbT4xNS48L2VtPu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geelneaKpOWjq+S7rOiKgu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jlo6voi7Hlp7/mmL7vvIzmlpfotKXnl4XprZTkurrnp7Dot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r5LmQ77yM5aaC5oSP5Ly06ZqP77yM5bm456aP5bi45Zyo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15b+D5q+P5LiA5aSp77yBPC9wPjxwPjxlbT4xOC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KguaXpe+8jOe+juS4veeahOeZveiho+WkqeS9v++8jOaEv+S9oOS7r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6pui/h+avj+S4gOWkqeOAgjwvcD48cD48ZW0+MTkuPC9lbT7miJHmmK/ljLv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Zvph43ku7vvvIzlnZrpn6fmi4XlvZPvvIHmiJHmmK/ljLvnlJ/vvIzmlazkvZ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lhYnoipLvvIE8L3A+PHA+PGVtPjIwLjwvZW0+5L2g5Lus5piv5b6u56yR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qeaflOaKpOWjqyZyZHF1bzvvvIzotLTlv4PmiqTnkIbmlbD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b+g5LqO5LqG5a6I5oqk55qE6IGM6LSj77yM6K6p5oKj6IC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7K+56We44CCPC9wPjxwPjxlbT4yMi48L2VtPumjmOmAuOeZveiho+aYr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ahOe/heiGgO+8jOWkqeS9v++8jOaAu+S8tOedgOelpeS6ke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qTlo6voioLph4zpgIHnpZ3npo/vvIznpZ3kvaDnlJ/mtLvmsL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ru05rGX5rC077yM5LiA6IWU54Ot5b+x77yb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qk55CG77yM5L+d6K+B55eF5Lq655qE5YGl5bq3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WBpeW6t+OAgeW/q+S5kOOAgeW5s+WuieWSjOW4jOacm+W4pue7meS6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mb3ooaPlpKnkvb/vvIzkurrkurrlpLjotZ7vvIzmlZ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KTvvIzkurrkurrnp7DotZ7vvIznu4blv4Pnhafpob7vvIzkurrkurrmla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7uZ5Lq65Lus5YuH5rCU5ZKM5biM5pyb77yM5bim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Oe5b6A5qKm5oOz55qE5aSp5aCC44CCPC9wPjxwPjxlbT4yOC48L2VtPu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hue7humbqOa7tO+8jOaKiue7huiFu+eahOeIsea3seWFpeaCo+iAh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eUn+WRveeahOWOn+mHjuWGjeeOsOe7v+aEj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lK/pspzoirHvvIzorqnppbHlkKvnl5voi6bnmoTnl4XkurrnnLzliY3kuID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m96KGj5aSp5L2/77yM5L2g5piv5YGl5bq3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Sf5ZG955qE5biM5pyb77yBPC9wPjxwPjxlbT4zMS48L2VtPuS9oO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pOeXm+WcqOS9oOeahOWRteaKpOS4i+aFouaFoua2iOmAgO+8jOS9oOacgOWco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WcqOS9oOeahOaKpOeQhuS4rea4kOa4kOeBreS6o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nmb3ooaPvvIzkuIDniYflhrDlv4PvvIzkuIDmirnlvq7nrJHvvIzluKbmn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zLjwvZW0+5L2g55So5pWs5Lia77yM6LCx5YaZ5LiA5puy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2M44CCPC9wPjxwPjxlbT4zNC48L2VtPuaEv+aCqOS4gOeUn+WlieeMru+8j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8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ZzBrdTN6Yi5odG1sIj5odHRwczovL2R1YW5qdXppa3UuY29tL2R1YW5qdXppLzA0ZWcw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DBDF293BB45DB9F4C0F1A46AF9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